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30"/>
          <w:sz w:val="32"/>
          <w:szCs w:val="32"/>
          <w:u w:val="double"/>
        </w:rPr>
      </w:pPr>
      <w:r>
        <w:rPr>
          <w:b/>
          <w:shadow/>
          <w:spacing w:val="30"/>
          <w:sz w:val="32"/>
          <w:szCs w:val="32"/>
          <w:u w:val="double"/>
        </w:rPr>
        <w:t>III. Rozdělení náhodných veličin</w:t>
      </w:r>
    </w:p>
    <w:p>
      <w:pPr>
        <w:pStyle w:val="Normal"/>
        <w:rPr>
          <w:b/>
          <w:b/>
          <w:shadow/>
          <w:spacing w:val="30"/>
          <w:sz w:val="32"/>
          <w:szCs w:val="32"/>
          <w:u w:val="double"/>
        </w:rPr>
      </w:pPr>
      <w:r>
        <w:rPr>
          <w:b/>
          <w:shadow/>
          <w:spacing w:val="30"/>
          <w:sz w:val="32"/>
          <w:szCs w:val="32"/>
          <w:u w:val="double"/>
        </w:rPr>
      </w:r>
    </w:p>
    <w:p>
      <w:pPr>
        <w:pStyle w:val="Normal"/>
        <w:rPr/>
      </w:pPr>
      <w:r>
        <w:rPr/>
        <w:t>V této kapitole si ukážeme příklady některých diskrétních a spojitých rozdělení. Napřed tedy ukážeme příklady některých diskrétních rozdě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2"/>
          <w:u w:val="single"/>
        </w:rPr>
      </w:pPr>
      <w:r>
        <w:rPr>
          <w:shadow/>
          <w:spacing w:val="12"/>
          <w:u w:val="single"/>
        </w:rPr>
        <w:t>Rovnoměrné diskrétní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Rovnoměrné diskrétní rozdělení s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hod kostkou, rovnoměrné diskrétní rozdělen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ůžou padnout tyto hodnot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4"/>
          <w:u w:val="single"/>
        </w:rPr>
      </w:pPr>
      <w:r>
        <w:rPr>
          <w:shadow/>
          <w:spacing w:val="14"/>
          <w:u w:val="single"/>
        </w:rPr>
        <w:t>Alternativní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Alternativní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Náhodná veličina s Alternativním rozdělením nabývá pouze hodnot 0 a 1, proto se mu též říká nula-jedničkové rozdělen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známka: Rozptyl je největš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íklad: Provádíme pokus, zdaru přiřadíme číslo 1, nezdaru přiřadíme číslo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6"/>
          <w:u w:val="single"/>
        </w:rPr>
      </w:pPr>
      <w:r>
        <w:rPr>
          <w:shadow/>
          <w:spacing w:val="16"/>
          <w:u w:val="single"/>
        </w:rPr>
        <w:t>Binomické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Binomické rozdělení s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(Binomická věta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t xml:space="preserve"> 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t xml:space="preserve"> 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Provád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ezávislých pokusů, přičemž pravděpodobnost zdaru při jednotlivém pokus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Pak počet zdarů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kusech je náhodná veličina s Binomickým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očet nezdarů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kusech je též náhodná veličina s Binomickým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očet zdarů a počet nezdarů mají stejný rozptyl. Zřejmě součet počtu zdarů a nezdarů dávají počet pokus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ýznamné je Binomické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dá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Známý vztah z kombinatoriky je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ř. házíme mincí, počet rubů i líců má Binomické rozděle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 s Binomickým rozdělení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součet náhodných veličin má též Binomické rozdělení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oužijeme vzorec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z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Zřejmě platí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Odtud snadno vyplývá (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), že náhodná veličina s Binomickým rozdělením s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ezávislých náhodných veličin s Alternativním rozdělením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ři provádění nezávislých pokusů představuje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která má Binomické rozdělení, četnost výskytu nějakého jevu. Také definujeme poměrnou četnost jevu takto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tj. podíl počtu zdarů ku počtu všech pokusů. 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měrná četnost je nestranný a konzistentní odhad pravděpodobnosti výskytu jevu (zdaru). Je to též eficientní odhad (viz dále, odhady parametrů). Pokud neznáme pravděpodobnost jevu, provedeme několik nezávislých pokusů a pravděpodobnost nahradíme poměrnou četnos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rovádíme nezávislé pokusy (Bernouliho), pravděpodobnost zdaru při jednom pokus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Kolik nejméně musíme provést pokusů, aby pravděpodobnost toho, že bude aspoň jeden zdar, byla aspo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Pravděpodobnost, že nebude ani jeden zdar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ravděpodobnost, že bude aspoň jeden zdar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neboť jde o doplňkové jevy. Je nutno vyřešit ne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stupně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 nutno si uvědomit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udí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Minimální počet pokusů je pak nejblíže vyšší celé číslo, než je výraz nap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rát např. musíme hodit kostkou, aby pravděpodobnost aspoň jedné šestky byla aspoň 95%?</w:t>
      </w:r>
    </w:p>
    <w:p>
      <w:pPr>
        <w:pStyle w:val="Normal"/>
        <w:rPr/>
      </w:pPr>
      <w:r>
        <w:rPr/>
        <w:t xml:space="preserve">V našem případ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musíme hodit aspoň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</m:oMath>
      <w:r>
        <w:rPr/>
        <w:t>.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Krajní případy Binomického rozdělení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4"/>
          <w:u w:val="single"/>
        </w:rPr>
      </w:pPr>
      <w:r>
        <w:rPr>
          <w:shadow/>
          <w:spacing w:val="14"/>
          <w:u w:val="single"/>
        </w:rPr>
        <w:t>Poissonov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Poissonovo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Poznamenejme, že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Taylorovy řady, M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t xml:space="preserve"> 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sup>
                  </m:sSup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sup>
                </m:s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sonovo rozdělení je limitní případ Binomického rozdělení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počet událostí, které nastanou během nějakého časového období, je náhodná veličina s Poissonovým rozdělením. S Poissonovým rozdělením se také setkáme v teorii hromadné obsluhy (viz Markovovy řetězce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 s Poissonovým rozdělení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součet náhodných veličin má též Poissonovo rozdělení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z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Je-li v Poissonově rozdělení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eločíseln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e-li v Binomickém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„dost velké“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„dost malé“, můžeme Binomické rozdělení aproximovat Poissonovým rozdělením s parametr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/>
        <w:t>.</w:t>
        <w:br/>
        <w:t xml:space="preserve">Obvykle stač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:</w:t>
      </w:r>
    </w:p>
    <w:p>
      <w:pPr>
        <w:pStyle w:val="Normal"/>
        <w:rPr/>
      </w:pPr>
      <w:r>
        <w:rPr/>
        <w:t>Na telefonní ústřednu je napojeno 300 účastníků. Každý z nich bude volat ústřednu během hodiny s pravděpodobností 0,01. Jaká je pravděpodobnost, že během hodiny zavolají 4 účastníci? Jaká je pravděpodobnost, že během hodiny nikdo nezavo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nahradíme Binomické rozdělení Poissonovým rozdělením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8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Kdybychom to počítali klasicky, dostali bychom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9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0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idíme, že hodnoty pravděpodobností se liší až na 4. desetinném míst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6"/>
          <w:u w:val="single"/>
        </w:rPr>
      </w:pPr>
      <w:r>
        <w:rPr>
          <w:shadow/>
          <w:spacing w:val="16"/>
          <w:u w:val="single"/>
        </w:rPr>
        <w:t>Geometrické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Geometrické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součet geometrické řad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Normal"/>
        <w:rPr/>
      </w:pPr>
      <w:r>
        <w:rPr/>
        <w:t>Na výpočet střední hodnoty a rozptylu použijeme jistý trik.</w:t>
      </w:r>
    </w:p>
    <w:p>
      <w:pPr>
        <w:pStyle w:val="Normal"/>
        <w:rPr/>
      </w:pPr>
      <w:r>
        <w:rPr/>
        <w:t>Položme: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erivujme podle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neboť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Dostali jsme rovnos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udí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ali jsme rov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udí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ádíme-li sérii nezávislých pokusů, pak počet nezdarů před prvním zdarem má geometrické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což je pravděpodobnost zdaru při jednom pokusu. Protože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voří geometrickou posloupnost, nazývá se rozdělení Geometrické. Veličina se též nazývá doba čekání na první zdar.</w:t>
      </w:r>
    </w:p>
    <w:p>
      <w:pPr>
        <w:pStyle w:val="Normal"/>
        <w:rPr/>
      </w:pPr>
      <w:r>
        <w:rPr/>
        <w:t xml:space="preserve">Podobně počet zdarů před prvním nezdarem má též Geometrické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 xml:space="preserve">Střední hodnota počtu pokusů do prvního zdaru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náhodná veličina s Geometrickým rozdělením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nyní případem, kdy počet pokusů je omezen. Pak jde o tzv. useknuté Geometrické rozdělení.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je maximální počet pokusů,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kde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představuje počet nezdarů.</w:t>
      </w:r>
    </w:p>
    <w:p>
      <w:pPr>
        <w:pStyle w:val="Normal"/>
        <w:spacing w:before="120" w:after="0"/>
        <w:rPr/>
      </w:pPr>
      <w:r>
        <w:rPr/>
        <w:t xml:space="preserve">Platí toto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, že nenastane ani jeden zdar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Pravděpodobnost, že bude provede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kusů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Jsou v tom zahrnuty jevy: ani jeden zdar, zdar až v posledním pokuse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 xml:space="preserve">Střední hodnotu vypočteme podobným trikem jako dříve, budeme derivovat podle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následující rovnost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dostaneme: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>Máme tedy: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ostali jsme ted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ádíme nezávislé pokusy. Skončíme, až nastane zdar nebo až proved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kusů. 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ředstavuje počet pokusů,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představuje počet zdarů. Platí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ůměrný počet pokusů je ted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4"/>
          <w:u w:val="single"/>
        </w:rPr>
      </w:pPr>
      <w:r>
        <w:rPr>
          <w:shadow/>
          <w:spacing w:val="14"/>
          <w:u w:val="single"/>
        </w:rPr>
        <w:t>Negativně Binomické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Negativně Binomické rozdělení s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Speciálně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áme Geometrické rozdělení,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Taylorovy řady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iz Taylorovy řady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iz Taylorovy řady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ádíme-li sérii nezávislých pokusů, pak počet nezdarů př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ým zdarem má Negativně Binomické rozdělení s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pravděpodobnost zdaru při jednom pokusu. Náhodná veličina s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ých náhodných veličin s geometrickým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Poznamenejme, že pravděpodobnosti můžeme uprav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Odtud název Negativně Binomické rozdě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nezávislé náhodné veličiny. Pak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spacing w:before="0" w:after="120"/>
        <w:rPr/>
      </w:pPr>
      <w:r>
        <w:rPr/>
        <w:t xml:space="preserve">Použijeme vzorec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z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tud snadno vyplývá (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, že náhodná veličina s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ých náhodných veličin s Geometrickým rozdě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chozí tvrzení by se dalo ještě zobecnit. 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nezávislé náhodné veličiny. Pak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shadow/>
          <w:spacing w:val="14"/>
          <w:u w:val="single"/>
        </w:rPr>
      </w:pPr>
      <w:r>
        <w:rPr>
          <w:shadow/>
          <w:spacing w:val="14"/>
          <w:u w:val="single"/>
        </w:rPr>
        <w:t>Hyper Geometrické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Hyper Geometrické rozdělení s parametr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přičemž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 pokud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okud by se náhodou ve vzorci vyskytlo kombinační číslo, kde je menší číslo nad větším, klademe ho rovné nu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 bedn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výrobků, z toh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vadných (dobrých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). Náhodně vybereme (bez vracení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výrobků, nechť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představuje počet vadných výrobků ve výběru. Pak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Hyper Geometrické rozdělení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H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oznámka:</w:t>
      </w:r>
    </w:p>
    <w:p>
      <w:pPr>
        <w:pStyle w:val="Normal"/>
        <w:widowControl w:val="false"/>
        <w:rPr/>
      </w:pPr>
      <w:r>
        <w:rPr/>
        <w:t xml:space="preserve">Kdybychom po každém vytažení výrobku ho zase do bedny vrátili, jednalo by se o Binomické rozdělení s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„dost velké“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podí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e zanedbatelný), můžeme Hyper geometrické rozdělení nahradit rozdělením Binomickým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≈</m:t>
        </m:r>
      </m:oMath>
      <w:r>
        <w:rPr/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Ukázalo se, že tuto aproximaci můžeme provést, pokud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očet ryb v rybníku lze určit přibližně takto: Nejprve se chytí a označ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ryb, ty se pak pustí zpět do rybníka. Po čase se chy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ryb, nechť je mezi ni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označených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tj. podíly jsou přibližně stejné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  <w:br/>
        <w:t xml:space="preserve">Odhad počtu ryb v rybníku je tedy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yní si ukážeme příklady některých spojitých rozdě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ovnoměrné rozděle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Rovnoměrné rozdělení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má-li hustot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máme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ýznam Rovnoměrného rozdělení na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kazuje následující tvrz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náhodná veličina se spojitou distribuční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ak 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Rovnoměrné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rojúhelníkové rozdělení</w:t>
      </w:r>
      <w:r>
        <w:rPr/>
        <w:t xml:space="preserve"> (symetrické):</w:t>
      </w:r>
    </w:p>
    <w:p>
      <w:pPr>
        <w:pStyle w:val="Normal"/>
        <w:spacing w:before="0" w:after="120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Trojúhelníkové rozdělení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br/>
        <w:t xml:space="preserve">má-li hustot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Hustota pak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widowControl w:val="false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  <w:t xml:space="preserve">Hustotu lze také vyjádři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>viz náčrtek</w:t>
      </w:r>
    </w:p>
    <w:p>
      <w:pPr>
        <w:pStyle w:val="Normal"/>
        <w:rPr/>
      </w:pPr>
      <w:r>
        <w:rPr/>
        <w:t xml:space="preserve">V prvním integrálu použijeme substitu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 druhém integrálu použijeme substitu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, pak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 pak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spacing w:before="120" w:after="120"/>
        <w:rPr/>
      </w:pPr>
      <w:r>
        <w:rPr/>
        <w:t xml:space="preserve">Distribuč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bylo symetrické trojúhelníkové rozdělení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střed symetrie (viz dále). Nadále tento případ zobecníme na trojúhelníkové rozdělení, které není symetrick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rojúhelníkové rozdělení</w:t>
      </w:r>
      <w:r>
        <w:rPr/>
        <w:t xml:space="preserve"> (obecné):</w:t>
      </w:r>
    </w:p>
    <w:p>
      <w:pPr>
        <w:pStyle w:val="Normal"/>
        <w:spacing w:before="0" w:after="120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Trojúhelníkové rozdělení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br/>
        <w:t xml:space="preserve">má-li hustot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Hustota pak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widowControl w:val="false"/>
        <w:spacing w:before="120" w:after="0"/>
        <w:rPr/>
      </w:pPr>
      <w:r>
        <w:rPr/>
        <w:t xml:space="preserve">Hustota je rostouc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lesajíc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nemusí být střed rozdělení.)</w:t>
      </w:r>
    </w:p>
    <w:p>
      <w:pPr>
        <w:pStyle w:val="Normal"/>
        <w:spacing w:before="0" w:after="120"/>
        <w:rPr/>
      </w:pPr>
      <w:r>
        <w:rPr/>
        <w:t>viz náčrtek</w:t>
      </w:r>
    </w:p>
    <w:p>
      <w:pPr>
        <w:pStyle w:val="Normal"/>
        <w:rPr/>
      </w:pPr>
      <w:r>
        <w:rPr/>
        <w:t xml:space="preserve">V prvním integrálu použijeme substitu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 druhém integrálu použijeme substitu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ento obecný případ zahrnuje i předchozí případ, položím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Rozptyl je nejmenš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, pak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 pak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spacing w:before="120" w:after="120"/>
        <w:rPr/>
      </w:pPr>
      <w:r>
        <w:rPr/>
        <w:t xml:space="preserve">Distribuč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erme nyní krajní případy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keepNext w:val="true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 xml:space="preserve">Hustota pak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spacing w:before="120" w:after="120"/>
        <w:rPr/>
      </w:pPr>
      <w:r>
        <w:rPr/>
        <w:t xml:space="preserve">Hustota je rostouc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náčrtek).</w:t>
      </w:r>
    </w:p>
    <w:p>
      <w:pPr>
        <w:pStyle w:val="Normal"/>
        <w:spacing w:before="120" w:after="120"/>
        <w:rPr/>
      </w:pPr>
      <w:r>
        <w:rPr/>
        <w:t xml:space="preserve">Distribuč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 xml:space="preserve">Hustota pak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spacing w:before="120" w:after="120"/>
        <w:rPr/>
      </w:pPr>
      <w:r>
        <w:rPr/>
        <w:t xml:space="preserve">Hustota je klesajíc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náčrtek).</w:t>
      </w:r>
    </w:p>
    <w:p>
      <w:pPr>
        <w:pStyle w:val="Normal"/>
        <w:spacing w:before="120" w:after="120"/>
        <w:rPr/>
      </w:pPr>
      <w:r>
        <w:rPr/>
        <w:t xml:space="preserve">Distribuč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Exponenciální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Exponenciální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á-li hustot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(použili jsme předchozí výsledek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náhodná veličina s Exponenciálním rozdělením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ak pro kaž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latí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y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y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y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S Exponenciálním rozdělením se setkáváme v mnoha případech, např. doba, než nastane nějaká událost, doba, než se stroj porouchá, doba, než bude zákazník v systému obsloužen (viz též Markovovy řetězce), apod.</w:t>
      </w:r>
    </w:p>
    <w:p>
      <w:pPr>
        <w:pStyle w:val="Normal"/>
        <w:rPr/>
      </w:pPr>
      <w:r>
        <w:rPr/>
        <w:t>Exponenciální rozdělení je tzv. rozdělení „bez pamět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pravděpodobnost, že náhodná veličina nabude větší hodnoty, než je její střední hodnot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eme pravděpodobnost, že náhodná veličina nabude větší hodnoty, než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násobek její střední hodnot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eme pravděpodobnost, že náhodná veličina nabude hodnoty větší ne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c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c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c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kvantil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) exponenciálního rozdělení,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Pro Exponenciální rozdělení tedy platí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/>
      </w:pPr>
      <w:r>
        <w:rPr/>
        <w:t>Speciálně:</w:t>
      </w:r>
    </w:p>
    <w:p>
      <w:pPr>
        <w:pStyle w:val="Normal"/>
        <w:rPr/>
      </w:pPr>
      <w:r>
        <w:rPr/>
        <w:t>medián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)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lní kvartil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)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horní kvartil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)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ezikvartilové rozpětí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ři výpočtu integrálů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sme mohli použít Gama funkci (viz dále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Někteří autoři definují hustotu exponenciálního rozdělení takto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pak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můžeme definovat posunuté Exponenciální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hož hustota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řejmě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kvantil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) posunutého exponenciálního rozdělení,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Rovnice se řeší analogicky jako dříve, dostaneme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ama rozdělení</w:t>
      </w:r>
    </w:p>
    <w:p>
      <w:pPr>
        <w:pStyle w:val="Normal"/>
        <w:widowControl w:val="false"/>
        <w:rPr/>
      </w:pPr>
      <w:r>
        <w:rPr/>
        <w:t xml:space="preserve">Připomeňme si definici funkce Gam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a funkce Be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viz též MA, kap. 17)</w:t>
        <w:br/>
        <w:t xml:space="preserve">Funkce Gama je zobecnění faktoriálu, neboť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!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Gama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nciální rozdělení je speciální případ Gama rozdělen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hustota má tvar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 tom případě jsme schopni určit i distribuční funkci. Použijeme výsledek příkladu MA 7.x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sup>
                        </m:sSup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ro hustotu Gama rozdělení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 s Gama rozdělení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součet náhodných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má též Gama rozdělen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oužijeme konvoluci hustot,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hustota součtu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Dále použijeme vztah mezi Gama a Beta funk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též MA, kap. 17)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ředpoklád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Dostali jsme hustotu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nazývá se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éž Erlangovo rozdělení.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ezávislých náhodných veliči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s Exponenciálním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 Setkáváme se s ním např. v teorii obsluhy (viz Markovovy řetězce).</w:t>
      </w:r>
    </w:p>
    <w:p>
      <w:pPr>
        <w:pStyle w:val="Normal"/>
        <w:rPr/>
      </w:pPr>
      <w:r>
        <w:rPr/>
        <w:t xml:space="preserve">Hustota Erlangova rozdě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ezávislé náhodné veličiny s Exponenciálním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ak sou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má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což je Erlangovo rozdělen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Tvar hustoty lze také odvodit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 bez použití funkce Gama a Beta. Hustotu určíme konvolucí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eta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Beta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de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užili jsme vztahy pro Beta funkce, viz MA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jde o Rovnoměrné rozdělení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a rozdělení můžeme rozšířit na libovolný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Hustota má pak následující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de</m:t>
                  </m:r>
                </m:e>
              </m:mr>
            </m:m>
          </m:e>
        </m:d>
      </m:oMath>
      <w:r>
        <w:rPr/>
        <w:br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, (zobecněné Beta rozdělení)</w:t>
      </w:r>
    </w:p>
    <w:p>
      <w:pPr>
        <w:pStyle w:val="Normal"/>
        <w:rPr/>
      </w:pPr>
      <w:r>
        <w:rPr/>
        <w:t xml:space="preserve">zřejmě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oužijeme substitu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jde o Rovnoměrné rozdělení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  <w:b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Rovnoměrné rozdělení je speciální případ Beta rozdělení.</w:t>
      </w:r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rochu předběhneme a použijeme vztah pro transformaci náhodných veličin (viz kap. IV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ro hustotu Beta rozdělení platí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řípad Beta rozdělení je tzv. Stříškové rozdělení, což je případ, kdy jeden z parametr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) je roven 1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  <w:t>Hustota Stříškového rozdělení má tvar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→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←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Distribuční funkce Stříškového rozdělení má tvar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→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←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120"/>
        <w:rPr/>
      </w:pPr>
      <w:r>
        <w:rPr/>
        <w:t>Dále platí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škové rozdělení je tedy speciální případ Beta rozdělení, také je Dvojitě Stříškové rozdělení, kde „stříška má 2 části“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hadow/>
          <w:spacing w:val="2"/>
          <w:u w:val="single"/>
        </w:rPr>
      </w:pPr>
      <w:r>
        <w:rPr>
          <w:shadow/>
          <w:spacing w:val="2"/>
          <w:u w:val="single"/>
        </w:rPr>
        <w:t>Dvojitě Stříškové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Dvojitě Stříškové rozdělení s parametr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(přičemž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) má-li hustotu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D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 v 1. integrál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 2. integrál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)</w:t>
        <w:b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  <w:t>Pro hustotu pravděpodobnosti platí: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  <w:t xml:space="preserve">Hustota pravděpodobnosti má skok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po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>.</w:t>
        <w:br/>
        <w:t xml:space="preserve">Zřejmě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  <w:t>Distribuční funkce má tvar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widowControl w:val="false"/>
        <w:spacing w:before="24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ýraz, který vyjadřuje střední hodnotu, je složitý. Položíme-l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dostaneme předchozí případ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  <w:t>Opět jsme dostali poměrně složitý výraz.</w:t>
      </w:r>
    </w:p>
    <w:p>
      <w:pPr>
        <w:pStyle w:val="Normal"/>
        <w:spacing w:before="120" w:after="0"/>
        <w:rPr/>
      </w:pPr>
      <w:r>
        <w:rPr/>
        <w:t xml:space="preserve">V 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se situace poněkud zjednoduší,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bývejme se nyní speciálním případem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pak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hustota má tva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120" w:after="120"/>
        <w:rPr/>
      </w:pPr>
      <w:r>
        <w:rPr/>
        <w:t>Distribuční funkce má tvar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>Po úpravě také dostaneme: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nyní více speciálním případem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máme: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máme rovnoměrné rozdělení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máme trojúhelníkové rozdělení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Dále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hadow/>
          <w:spacing w:val="2"/>
          <w:u w:val="single"/>
        </w:rPr>
      </w:pPr>
      <w:r>
        <w:rPr>
          <w:shadow/>
          <w:spacing w:val="2"/>
          <w:u w:val="single"/>
        </w:rPr>
        <w:t>Normální rozdělení</w:t>
      </w:r>
    </w:p>
    <w:p>
      <w:pPr>
        <w:pStyle w:val="Normal"/>
        <w:rPr/>
      </w:pPr>
      <w:r>
        <w:rPr/>
        <w:t>Normální rozdělení má ve statistice velkou důležitost, neboť se s ním statistikové setkávají nejčastěji. Součet velkého počtu nezávislých náhodných veličin má přibližně Normální rozdělení.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Normální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Graf hustoty Normálního rozdělení je tzv. Gaussova křivka (kopeček, viz náčrtek).</w:t>
      </w:r>
    </w:p>
    <w:p>
      <w:pPr>
        <w:pStyle w:val="Normal"/>
        <w:rPr/>
      </w:pPr>
      <w:r>
        <w:rPr/>
        <w:t xml:space="preserve">Použijeme vzorec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Laplaceův integrál, viz MA)</w:t>
      </w:r>
    </w:p>
    <w:p>
      <w:pPr>
        <w:pStyle w:val="Normal"/>
        <w:rPr/>
      </w:pPr>
      <w:r>
        <w:rPr/>
        <w:t xml:space="preserve">Speciálně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pak jde o Normované Normální rozdělení,</w:t>
        <w:b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Hustota se znač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distribuční funkce se znač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zřejmě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istribuční funkci Normálního rozdělení neumíme spočítat (nelze ji vyjádřit pomocí elementárních funkcí). Její hodnoty jsou tabelovány ve statistických tabul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stribuční funkce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 Platí následujíc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Stačí tedy tabelovat hodnoty distribuční funkce Normovaného Normálního rozdělení.</w:t>
      </w:r>
    </w:p>
    <w:p>
      <w:pPr>
        <w:pStyle w:val="Normal"/>
        <w:spacing w:before="120" w:after="0"/>
        <w:rPr/>
      </w:pPr>
      <w:r>
        <w:rPr/>
        <w:t xml:space="preserve">Protože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ymetrické kolem počátku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Hust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udá funkce, tudíž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aké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 lichá funkce.</w:t>
      </w:r>
    </w:p>
    <w:p>
      <w:pPr>
        <w:pStyle w:val="Normal"/>
        <w:spacing w:before="120" w:after="0"/>
        <w:rPr/>
      </w:pPr>
      <w:r>
        <w:rPr/>
        <w:t xml:space="preserve">Proto stačí tabelovat hodnoty pro kladná čísla, zřejmě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widowControl w:val="false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pak platí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náhodná veličina s rozdě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Urč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>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ntily Normovaného Normálního rozdělení 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zhledem k symetrii rozdělení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dál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ro kvantily obecného Normálního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platí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ezi kvantily platí tento vztah, proto stačí tabelovat kvantily Normovaného Normálního rozdělení a to pouz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vzhledem k symetrii rozdělení.</w:t>
      </w:r>
    </w:p>
    <w:p>
      <w:pPr>
        <w:pStyle w:val="Normal"/>
        <w:rPr/>
      </w:pPr>
      <w:r>
        <w:rPr/>
        <w:t xml:space="preserve">Pro medián platí toto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centrální mo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řádu. 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e sudé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(použili jsme výsledek z MA kap. 17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Speciálně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ro šikmost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o špičatost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charakteristickou funkci Normálního rozdělení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σ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a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Normálním rozdělením a jeho odvozeninami se budeme více zabývat v kapitole V. Také se budeme zabývat vícerozměrným Normálním rozděle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shadow/>
          <w:u w:val="single"/>
        </w:rPr>
        <w:t>Dvojitě Exponenciální rozdělení</w:t>
      </w:r>
      <w:r>
        <w:rPr>
          <w:u w:val="single"/>
        </w:rPr>
        <w:t xml:space="preserve"> (Laplaceovo)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Dvojitě Exponenciální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D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>Je to hustota pravděpodobnosti.</w:t>
      </w:r>
    </w:p>
    <w:p>
      <w:pPr>
        <w:pStyle w:val="Normal"/>
        <w:widowControl w:val="false"/>
        <w:spacing w:before="120" w:after="120"/>
        <w:rPr/>
      </w:pPr>
      <w:r>
        <w:rPr/>
        <w:t xml:space="preserve">Hustota pravděpodobnosti m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„hrot“.</w:t>
      </w:r>
    </w:p>
    <w:p>
      <w:pPr>
        <w:pStyle w:val="Normal"/>
        <w:spacing w:before="120" w:after="120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jednodušší tvar má hustota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br/>
        <w:t xml:space="preserve">hustota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istribuční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hadow/>
          <w:u w:val="single"/>
        </w:rPr>
      </w:pPr>
      <w:r>
        <w:rPr>
          <w:shadow/>
          <w:u w:val="single"/>
        </w:rPr>
        <w:t>Weibullov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Weibullovo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m:t xml:space="preserve"> </m:t>
        </m:r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>Je to hustota pravděpodobnosti.</w:t>
      </w:r>
    </w:p>
    <w:p>
      <w:pPr>
        <w:pStyle w:val="Normal"/>
        <w:spacing w:before="120" w:after="120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ýsledek příkladu MA 17.x.)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nciální rozdělení je speciální případ Weibullova rozdělen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dostaneme Rayleighovo rozdělení. Jeho hustota 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hadow/>
          <w:u w:val="single"/>
        </w:rPr>
      </w:pPr>
      <w:r>
        <w:rPr>
          <w:shadow/>
          <w:u w:val="single"/>
        </w:rPr>
        <w:t>Logaritmicko-Normální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Logaritmicko-Normální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</m:oMath>
      <w:r>
        <w:rPr/>
        <w:t>)  Je to hustota pravděpodobnosti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(další 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(další 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ční funkci můžeme vyjádřit pomocí distribuční funkce Normálního rozdělen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aritmicko-Normální rozdělení úzce souvisí s Normálním rozdělením.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Trochu předběhneme a použijeme vztah pro transformaci náhodných veličin (viz kap. IV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vantily Logaritmicko-Normálního rozdělení platí to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medián platí toto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můžeme definovat posunuté Logaritmicko-Normální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hož hustota j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ční funkci můžeme vyjádřit pomocí distribuční funkce Normálního rozdělen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vantily posunutého Logaritmicko-Normálního rozdělení platí to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medián platí toto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hadow/>
          <w:u w:val="single"/>
        </w:rPr>
      </w:pPr>
      <w:r>
        <w:rPr>
          <w:shadow/>
          <w:u w:val="single"/>
        </w:rPr>
        <w:t>Paretov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Paretovo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b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b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  <w:br/>
        <w:t>Je to hustota pravděpodobnosti.</w:t>
      </w:r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b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b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b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b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b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axwellov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Maxwellovo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ýsledek z MA, kap. 17)</w:t>
        <w:br/>
        <w:t>Je to hustota pravděpodobnosti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Maxwellovo rozdělení se používá v kinetické teorii plynů, určuje rozdělení rychlosti molekul plynu za dané teploty. Hustota pravděpodobnosti nabývá maxima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což je modus náhodné veličiny a nejpravděpodobnější rychlost pohybu molekul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auchyh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Cauchyho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-li hustot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>)  Je to hustota pravděpodobnosti.</w:t>
      </w:r>
    </w:p>
    <w:p>
      <w:pPr>
        <w:pStyle w:val="Normal"/>
        <w:rPr/>
      </w:pPr>
      <w:r>
        <w:rPr/>
        <w:t xml:space="preserve">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b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ředchozí integrál existuje pouze ve smyslu hlavní hodnoty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U Cauchyho rozdělení existuje střední hodnota jen ve smyslu hlavní hodnoty, rozptyl je nekonečně velký. Cauchyho rozdělení je tzv. rozdělení s „těžkými chvosty“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hodn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medián rozdělen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hodn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je dolní kvartil rozdělen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hodn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je horní kvartil rozdělení.</w:t>
      </w:r>
    </w:p>
    <w:p>
      <w:pPr>
        <w:pStyle w:val="Normal"/>
        <w:rPr/>
      </w:pPr>
      <w:r>
        <w:rPr/>
        <w:t xml:space="preserve">V 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á hustota jednoduchý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si uvedeme rozdělení, která s Normálním rozdělením úzce souvisí. Jsou to zejména tato rozdělení: Chí kvadrát, Studentovo, Fisher-Snedecorovo. Kvantily těchto rozdělení jsou ve statistických tabulkách, neboť se používají při testování hypotéz (viz kap VI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hí kvadrát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Chí kvadrát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tupni volnost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, má-li hustotu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 xml:space="preserve">Rozdělení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je speciální případ Gama rozdělení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udíž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Speciálně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Také zřejmě platí následující tvrz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 s  Chí kvadrát rozdělení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Pak součet náhodných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má též Chí kvadrát rozdělen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tudentov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Studentovo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tupni volnost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, má-li hustotu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znač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 to hustota pravděpodobnosti.</w:t>
      </w:r>
    </w:p>
    <w:p>
      <w:pPr>
        <w:pStyle w:val="Normal"/>
        <w:spacing w:before="120" w:after="120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ýsledek příkladu 17.x.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ovo rozdělení se pro „velk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“ „blíží“ Normálnímu rozdělení. Je tedy pro velk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možné aproximovat Studentovo rozdělení Normálním rozdělením. Ovšem pro libovol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á Studentovo rozdělení „těžší chvosty“ než Normální rozdělení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MA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MA, Stirlingův vzorec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V limitě vyšla hustota normovaného Normálního rozdělení.</w:t>
      </w:r>
    </w:p>
    <w:p>
      <w:pPr>
        <w:pStyle w:val="Normal"/>
        <w:rPr/>
      </w:pPr>
      <w:r>
        <w:rPr/>
        <w:t>Studentovo rozdělení se s rostoucím počtem stupňů volnosti blíží Normovanému Normálnímu rozdělení. Proto jsou kvantily Studentova rozdělení ve statistických tabulkách jen do jistého počtu stupňů. Je-li počet stupňů volnosti příliš velký, můžeme kvantil Studentova rozdělení nahradit kvantilem Normálního rozděl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udentovo rozdělen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Cauchyho rozdělení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lichá funkce)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ýsledek příkladu 17.x. M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Fisher-Snedecorovo rozdělení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á Fisher-Snedecorovo rozdělení (F-rozdělení)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tupni volnost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, má-li hustot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značím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Je to hustota pravděpodobnosti (výsledek příkladu 17.x. MA)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i výpočtu jsme využili výsledek příkladu 17.x.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náhodná veličina se spojitým rozdělením. Rozdělení je </w:t>
      </w:r>
      <w:r>
        <w:rPr>
          <w:shadow/>
        </w:rPr>
        <w:t>symetrické</w:t>
      </w:r>
      <w:r>
        <w:rPr/>
        <w:t xml:space="preserve"> kolem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tzv. střed symetrie), jestliže pro jeho hustotu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>Symetrická jsou např. rozdělení: Normální, Studentovo, Cauchyovo, Rovnoměrné, Laplaceov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vrzení:</w:t>
      </w:r>
    </w:p>
    <w:p>
      <w:pPr>
        <w:pStyle w:val="Normal"/>
        <w:rPr/>
      </w:pPr>
      <w:r>
        <w:rPr/>
        <w:t xml:space="preserve">Pro spojité symetrické rozdělení se stře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 hust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latí následující: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distribuční funkce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(pokud existuje)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medián je též roven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tzv. p-kvantil). Pak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substitu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>)</w:t>
        <w:br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(substitu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>)</w:t>
        <w:br/>
        <w:t xml:space="preserve">Vzhledem k rov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kaž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mám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tudíž také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br/>
        <w:t xml:space="preserve">Protože také platí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je nutně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Vzhledem k rov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zbývá určit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  <w:br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/>
        <w:t xml:space="preserve">V rov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 tj.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tedy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Integrály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jsou si rovny vzhledem k symetrii, každý má hodnotu jedna polovina. Integrály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jsou si také rovny vzhledem k symetrii. Pokud mají konečnou hodnotu, vyruší se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 Je-li distribuční funkce v jistém okolí rostoucí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rozdělení symetrické kolem počátku),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Jeho hustota je sudá funkce, neboť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ro distribuční funkc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j.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 lichá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rmální rozdělení má velký význam také proto, že normovaný součet velkého počtu nezávislých náhodných veličina má přibližně Normované Normální rozdělení. O tom pojednává tzv. Centrální limitní věta, která má několik verzí. Ve všech verzích je předpoklad nezávislosti náhodných veličin. Uvedeme některé z ni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x.</w:t>
      </w:r>
      <w:r>
        <w:rPr/>
        <w:t xml:space="preserve"> (Lindebergova)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nezávislé stejně rozdělené náhodné veličiny, přičem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zřejmě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μ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pozn. za V 2.x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 2.x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Limita na pravé straně je charakteristická funkce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ředchozí věta lze vyjádřit takt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e>
        </m:d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někdy se uvádí v této úpravě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e>
        </m:d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ak můžeme předchozí větu vyjádřit také takt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ující věta je snadným důsledkem Lindebergovy věty. V podstatě říká, že Binomické rozdělení můžeme pro „velká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ahradit Normálním rozděle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x. (Moivre–Laplaceova)</w:t>
      </w:r>
    </w:p>
    <w:p>
      <w:pPr>
        <w:pStyle w:val="Normal"/>
        <w:spacing w:before="0" w:after="120"/>
        <w:rPr/>
      </w:pPr>
      <w:r>
        <w:rPr/>
        <w:t xml:space="preserve">Bu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posloupnost náhodných veličin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ak platí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/>
      </w:pPr>
      <w:r>
        <w:rPr/>
        <w:t xml:space="preserve">Náhodná veličina s Binomickým 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ezávislých náhodných veličin s Alternativním rozdě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ičemž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sou nezávislé. Je to možné interpretovat tak, že provádíme nezávislé náhodné pokusy, kde 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ředstavuje počet zdarů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pokusu, podíl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je pak poměrná četnost zdaru (což je odhad pravděpodobnosti). Dále platí (viz dřív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yní stačí na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použít předchozí větu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věty si ukážeme na několika příkladech. Někdy je dobré udělat tzv. opravu na spojitos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odíme 600</w:t>
      </w:r>
      <w:r>
        <w:rPr>
          <w:rFonts w:eastAsia="Symbol" w:cs="Symbol" w:ascii="Symbol" w:hAnsi="Symbol"/>
        </w:rPr>
        <w:t></w:t>
      </w:r>
      <w:r>
        <w:rPr/>
        <w:t xml:space="preserve"> hrací kostkou. Jaká je pravděpodobnost, že číslo 6 padne nejméně 80</w:t>
      </w:r>
      <w:r>
        <w:rPr>
          <w:rFonts w:eastAsia="Symbol" w:cs="Symbol" w:ascii="Symbol" w:hAnsi="Symbol"/>
        </w:rPr>
        <w:t></w:t>
      </w:r>
      <w:r>
        <w:rPr/>
        <w:t>, nejvýše však 120</w:t>
      </w:r>
      <w:r>
        <w:rPr>
          <w:rFonts w:eastAsia="Symbol" w:cs="Symbol" w:ascii="Symbol" w:hAnsi="Symbol"/>
        </w:rPr>
        <w:t></w:t>
      </w:r>
      <w:r>
        <w:rPr/>
        <w:t>? Jaká je pravděpodobnost, že číslo 6 padne aspoň 200</w:t>
      </w:r>
      <w:r>
        <w:rPr>
          <w:rFonts w:eastAsia="Symbol" w:cs="Symbol" w:ascii="Symbol" w:hAnsi="Symbol"/>
        </w:rPr>
        <w:t></w:t>
      </w:r>
      <w:r>
        <w:rPr/>
        <w:t>? Jaká je pravděpodobnost, že číslo 6 padne právě 100</w:t>
      </w:r>
      <w:r>
        <w:rPr>
          <w:rFonts w:eastAsia="Symbol" w:cs="Symbol" w:ascii="Symbol" w:hAnsi="Symbol"/>
        </w:rPr>
        <w:t>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„velká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ůžeme Binomické rozdělení nahradit přibližně Normálním rozdělením.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ro „velká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řibližně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eboť veličina, která má Binomické rozdělení,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ezávislých náhodných veličin s Alternativním rozdělením.</w:t>
      </w:r>
    </w:p>
    <w:p>
      <w:pPr>
        <w:pStyle w:val="Normal"/>
        <w:widowControl w:val="false"/>
        <w:rPr/>
      </w:pPr>
      <w:r>
        <w:rPr/>
        <w:t xml:space="preserve">V našem případ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br/>
        <w:t>Pozor, musíme udělat tzv. opravu na spojitost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6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(pravděpodobnost je zanedbatelná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dybychom počítali pravděpodobnost klasicky, dostali bych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</m:oMath>
      <w:r>
        <w:rPr/>
        <w:t xml:space="preserve"> Protože výpočet je obtížný, použijeme Stirlingův vzorec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</m:ra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 obou případech vyšel přibližně stejný výsled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odíme 400</w:t>
      </w:r>
      <w:r>
        <w:rPr>
          <w:rFonts w:eastAsia="Symbol" w:cs="Symbol" w:ascii="Symbol" w:hAnsi="Symbol"/>
        </w:rPr>
        <w:t></w:t>
      </w:r>
      <w:r>
        <w:rPr/>
        <w:t xml:space="preserve"> mincí. Jaká je pravděpodobnost, že počet hodů, kdy padne líc, bude mezi 190 a 230? Jaká je pravděpodobnost, že počet hodů, kdy padne líc, bude nejméně 300? Jaká je pravděpodobnost, že počet hodů, kdy padne líc, bude přesně 2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ět nahradíme Binomické rozdělení Normálním. Musíme udělat tzv. opravu na spojitost. V našem případ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2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(pravděpodobnost je zanedbatelná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dybychom počítali pravděpodobnost klasicky, dostali bych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/>
        <w:t xml:space="preserve"> Protože výpočet je obtížný, použijeme Stirlingův vzorec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 obou případech vyšel přibližně stejný výsled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Zkusme řešit příklad 3.x. aproximací Binomického rozdělení Normálním rozdělením.</w:t>
      </w:r>
    </w:p>
    <w:p>
      <w:pPr>
        <w:pStyle w:val="Normal"/>
        <w:rPr/>
      </w:pPr>
      <w:r>
        <w:rPr/>
        <w:t xml:space="preserve">V našem případ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7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Zde se výsledky liší již na řádu setin, tj. na 2. desetinném míst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odíme 100</w:t>
      </w:r>
      <w:r>
        <w:rPr>
          <w:rFonts w:eastAsia="Symbol" w:cs="Symbol" w:ascii="Symbol" w:hAnsi="Symbol"/>
        </w:rPr>
        <w:t></w:t>
      </w:r>
      <w:r>
        <w:rPr/>
        <w:t xml:space="preserve"> hrací kostkou,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součet hodů. Jaká je pravděpodobnost, že pro součet hodů bude plat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? Jaká je pravděpodobnost, že pro součet hodů bude plat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? Jaká je pravděpodobnost, že součet hodů bude přesně 3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jeme toho, že normovaný součet velkého počtu nezávislých náhodných veličin má přibližně Normované Normální rozdělení.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me si ještě obecnější verzi Centrální limitní věty, kde se nepředpokládá stejné rozdě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x.</w:t>
      </w:r>
      <w:r>
        <w:rPr/>
        <w:t xml:space="preserve"> (Ljapunovova)</w:t>
      </w:r>
    </w:p>
    <w:p>
      <w:pPr>
        <w:pStyle w:val="Normal"/>
        <w:widowControl w:val="false"/>
        <w:rPr/>
      </w:pPr>
      <w:r>
        <w:rPr/>
        <w:t xml:space="preserve">Bu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posloupnost nezávislých náhodných veličin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(částečné součty). Zřejmě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Nechť platí Ljapunovova podmínka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e>
            </m:rad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nary>
              </m:e>
            </m:rad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Je obtížný, viz 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okud jsou náhodné veličiny stejně rozdělené, je Ljapunovova podmínka splněna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bSup>
                    </m:e>
                  </m:nary>
                </m:e>
              </m:rad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nary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>Občas dojde k výskytu nějakého jevu, přičemž doba, než jev nastane, má Exponenciální rozdělení. Položm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doba od počátku (0. výskytu) do 1. výskytu jevu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doba od 1. výskytu do 2. výskytu jevu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doba od 2. výskytu do 3. výskytu jevu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doba 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výskytu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>tého výskytu jevu.</w:t>
      </w:r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Předpokládejme, že doby mezi jednotlivými výskyty jevu jsou nezávislé náhodné veličiny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 xml:space="preserve">- doba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výskytu jevu.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má tzv. Erlangovo rozdělení. Zřejmě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j. jev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je podjev jev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což lze zapsat také takto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>Dále platí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Poslední integrál ještě upravíme pomocí metody per parte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</m:d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ujme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která představuje počet výskytů jevu do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což je celočíselná náhodná veličina. Určíme rozdělení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ravděpodobnost, že do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nastane prá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výskytů jevu, je rovna pravděpodobnosti, že doba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výskytu jevu bude nejvýš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a doba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výskytu jevu bude větší ne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ýsledek tedy platí 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Dostali js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á tedy Poissonovo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 s Binomickým rozdělení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viz tvrzení 3.xx).</w:t>
      </w:r>
    </w:p>
    <w:p>
      <w:pPr>
        <w:pStyle w:val="Normal"/>
        <w:rPr/>
      </w:pPr>
      <w:r>
        <w:rPr/>
        <w:t xml:space="preserve">Určíme nyní podmíněnou pravděpodob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 pozoruhodné, že podmíněné rozdělení nezávisí na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Je to Hyper Geometrické rozděle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3.x.: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 s Poissonovým rozdělení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viz tvrzení 3.xx).</w:t>
      </w:r>
    </w:p>
    <w:p>
      <w:pPr>
        <w:pStyle w:val="Normal"/>
        <w:rPr/>
      </w:pPr>
      <w:r>
        <w:rPr/>
        <w:t xml:space="preserve">Určíme nyní podmíněnou pravděpodob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Podmíněné rozdělení je Binomick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Podmíněné rozdělení je Binomick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je podmíněné rozděle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děl J.: Matematická statistik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bák P., Kahounová J.: Počet pravděpodobnosti v příkladech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ek L.: Pravděpodob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2:00Z</dcterms:created>
  <dc:creator>Richard</dc:creator>
  <dc:description/>
  <cp:keywords/>
  <dc:language>en-US</dc:language>
  <cp:lastModifiedBy>OEM Installed</cp:lastModifiedBy>
  <dcterms:modified xsi:type="dcterms:W3CDTF">2024-08-10T22:17:00Z</dcterms:modified>
  <cp:revision>867</cp:revision>
  <dc:subject/>
  <dc:title>III. Rozdělení náhodných veličin</dc:title>
</cp:coreProperties>
</file>