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hadow/>
          <w:spacing w:val="28"/>
          <w:sz w:val="48"/>
          <w:szCs w:val="48"/>
          <w:u w:val="single"/>
          <w:lang w:val="en-US" w:eastAsia="en-US"/>
        </w:rPr>
      </w:pPr>
      <w:r>
        <w:rPr>
          <w:b/>
          <w:shadow/>
          <w:spacing w:val="28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36195" distB="36195" distL="0" distR="0" simplePos="0" locked="0" layoutInCell="0" allowOverlap="1" relativeHeight="10">
                <wp:simplePos x="0" y="0"/>
                <wp:positionH relativeFrom="column">
                  <wp:posOffset>816610</wp:posOffset>
                </wp:positionH>
                <wp:positionV relativeFrom="paragraph">
                  <wp:posOffset>3102610</wp:posOffset>
                </wp:positionV>
                <wp:extent cx="4114800" cy="2188845"/>
                <wp:effectExtent l="0" t="6350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14800" cy="218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iblická chronolog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64.3pt;margin-top:244.25pt;width:323.95pt;height:172.3pt;mso-wrap-style:none;v-text-anchor:middle;rotation:90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iblická chronologie</w:t>
                      </w:r>
                    </w:p>
                  </w:txbxContent>
                </v:textbox>
                <v:path textpathok="t"/>
                <v:textpath on="t" fitshape="t" string="Biblická chronologie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topAndBottom"/>
              </v:shape>
            </w:pict>
          </mc:Fallback>
        </mc:AlternateConten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hadow/>
          <w:spacing w:val="28"/>
          <w:sz w:val="48"/>
          <w:szCs w:val="48"/>
          <w:u w:val="single"/>
        </w:rPr>
      </w:pPr>
      <w:r>
        <w:rPr>
          <w:b/>
          <w:shadow/>
          <w:spacing w:val="28"/>
          <w:sz w:val="48"/>
          <w:szCs w:val="48"/>
          <w:u w:val="single"/>
        </w:rPr>
        <w:t>Biblická chronologie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(údaje jsou pouze přibližně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/>
      </w:pPr>
      <w:r>
        <w:rPr>
          <w:b/>
          <w:spacing w:val="20"/>
          <w:sz w:val="32"/>
          <w:u w:val="single"/>
        </w:rPr>
        <w:t>STVOŘENÍ ADAMA</w:t>
      </w:r>
      <w:r>
        <w:rPr>
          <w:b/>
          <w:spacing w:val="20"/>
          <w:sz w:val="32"/>
        </w:rPr>
        <w:t xml:space="preserve"> - počátek lidských dějin</w:t>
      </w:r>
    </w:p>
    <w:p>
      <w:pPr>
        <w:pStyle w:val="Normal"/>
        <w:spacing w:before="120" w:after="0"/>
        <w:rPr>
          <w:b/>
          <w:b/>
          <w:spacing w:val="20"/>
          <w:sz w:val="24"/>
          <w:u w:val="single"/>
          <w:lang w:val="en-US" w:eastAsia="en-US"/>
        </w:rPr>
      </w:pPr>
      <w:r>
        <w:rPr>
          <w:b/>
          <w:spacing w:val="20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334645</wp:posOffset>
                </wp:positionV>
                <wp:extent cx="5891530" cy="219519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400" cy="2195280"/>
                          <a:chOff x="0" y="0"/>
                          <a:chExt cx="5891400" cy="219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72800" cy="21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71800" y="0"/>
                            <a:ext cx="2919600" cy="21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6.35pt;width:463.9pt;height:172.85pt" coordorigin="103,527" coordsize="9278,34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;top:527;width:4523;height:340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83;top:527;width:4597;height:3456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b/>
          <w:b/>
          <w:sz w:val="24"/>
        </w:rPr>
      </w:pPr>
      <w:r>
        <w:rPr>
          <w:sz w:val="24"/>
        </w:rPr>
        <w:t>asi</w:t>
        <w:tab/>
        <w:t>4010 př.n.l.</w:t>
        <w:tab/>
        <w:t xml:space="preserve"> (0)</w:t>
        <w:tab/>
        <w:t>STVOŘENÍ ADAMA (A EVY)</w:t>
        <w:br/>
        <w:t>(</w:t>
      </w:r>
      <w:r>
        <w:rPr>
          <w:b/>
          <w:sz w:val="24"/>
        </w:rPr>
        <w:t xml:space="preserve">Bůh stvořil člověka k obrazu svému, </w:t>
      </w:r>
      <w:r>
        <w:rPr>
          <w:sz w:val="24"/>
        </w:rPr>
        <w:t>Gn 1:26,27,31</w:t>
      </w:r>
      <w:r>
        <w:rPr>
          <w:b/>
          <w:sz w:val="24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(Bůh stvořil člověka </w:t>
      </w:r>
      <w:r>
        <w:rPr>
          <w:shadow/>
          <w:sz w:val="24"/>
          <w:szCs w:val="24"/>
        </w:rPr>
        <w:t>nahého</w:t>
      </w:r>
      <w:r>
        <w:rPr>
          <w:sz w:val="24"/>
        </w:rPr>
        <w:t>, Gn 2:25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/>
      </w:pPr>
      <w:r>
        <w:rPr>
          <w:sz w:val="24"/>
        </w:rPr>
        <w:tab/>
        <w:t>4000-3920 př.n.l.</w:t>
        <w:tab/>
        <w:t>PÁD ČLOVĚKA DO HŘÍCHU (Adam a Eva pojedli zakázané ovoce Gn 3:6,7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2354 př.n.l.</w:t>
        <w:tab/>
        <w:t xml:space="preserve"> (1656)</w:t>
        <w:tab/>
        <w:t>POTOPA SVĚTA (NOE, ARCHA) (Bůh utopil zkažené lidstvo, sklon lidského srdce byl v každé chvíli jen zlý. Přežili: Noe, jeho žena, jeho 3 synové, Sém, Chám, Jafet, jejich ženy)</w:t>
        <w:br/>
        <w:t xml:space="preserve">Noemova archa představovala </w:t>
      </w:r>
      <w:r>
        <w:rPr>
          <w:shadow/>
          <w:spacing w:val="6"/>
          <w:sz w:val="24"/>
          <w:szCs w:val="24"/>
          <w:u w:val="wave"/>
        </w:rPr>
        <w:t>únikový prostor</w:t>
      </w:r>
      <w:r>
        <w:rPr>
          <w:sz w:val="24"/>
        </w:rPr>
        <w:t xml:space="preserve"> před vodami potopy. Všechno ostatní tvorstvo (které nebylo v Noemově arše) zahynulo, neboť nemělo únikový prostor před vodami potopy. (Gn 7:21-23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2154-2100 př.n.l.</w:t>
        <w:tab/>
        <w:t>STAVBA BABYLONSKÉ VĚŽE, ZMATENÍ JAZYKŮ, ROZEHNÁNÍ LIDÍ, ROZČLENĚNÍ ZEMĚ (PELEG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/>
      </w:pPr>
      <w:r>
        <w:rPr>
          <w:sz w:val="24"/>
        </w:rPr>
        <w:tab/>
        <w:t>2002 př.n.l.</w:t>
        <w:tab/>
        <w:t>(2008)</w:t>
        <w:tab/>
        <w:t>NAROZENÍ ABRAHAM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1927 př.n.l.</w:t>
        <w:tab/>
        <w:t>(2083)</w:t>
        <w:tab/>
        <w:t>POVOLÁNÍ ABRAHAMA, ABRAHAM SESTUPUJE DO EGYPTA (začíná údobí 430 let)  (Ex 12:40,41; Ga 3:17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1903 př.n.l.</w:t>
        <w:tab/>
        <w:t>(2107)</w:t>
        <w:tab/>
        <w:t>VYHLAZENÍ SODOMY A GOMORY (Lot zachráněn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1902 př.n.l.</w:t>
        <w:tab/>
        <w:t>(2108)</w:t>
        <w:tab/>
        <w:t>NAROZENÍ IZÁK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1892 př.n.l.</w:t>
        <w:tab/>
        <w:t>(2118)</w:t>
        <w:tab/>
        <w:t>ABRAHAM ZKOUŠEN ("OBĚTOVÁNÍ" IZÁKA), ZASLÍBENÍ POŽEHNÁNÍ (Gn 22:8,12-18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1862 př.n.l.</w:t>
        <w:tab/>
        <w:t>(2148)</w:t>
        <w:tab/>
        <w:t>SVATBA (IZÁK + REBEKA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1842 př.n.l.</w:t>
        <w:tab/>
        <w:t>(2168)</w:t>
        <w:tab/>
        <w:t>NAROZENÍ JÁKOBA A EZAUA (DVOJČATA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1771-1751 př.n.l.</w:t>
        <w:tab/>
        <w:t>JÁKOB SLOUŽÍ U LÁBANA (Strýce), ZPLODIL 12 SYNŮ S RÁCHEL,LEOU A JEJICH SLUŽKAMI, (Počátek Izraelského národa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1734 př.n.l.</w:t>
        <w:tab/>
        <w:t>(2276)</w:t>
        <w:tab/>
        <w:t>JOSEF PRODÁN DO EGYPT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1721 př.n.l.</w:t>
        <w:tab/>
        <w:t>(2289)</w:t>
        <w:tab/>
        <w:t>JOSEF SE STAL SPRÁVCE EGYPT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1712 př.n.l.</w:t>
        <w:tab/>
        <w:t>(2298)</w:t>
        <w:tab/>
        <w:t>JÁKOB SESTUPUJE S RODINOU DO EGYPTA (v polovině údobí 430 let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1695 př.n.l.</w:t>
        <w:tab/>
        <w:t>(2315)</w:t>
        <w:tab/>
        <w:t>JÁKOB V EGYPTĚ UMÍRÁ (pochován mimo Egypt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1641 př.n.l.</w:t>
        <w:tab/>
        <w:t>(2369)</w:t>
        <w:tab/>
        <w:t>JOSEF V EGYPTĚ UMÍRÁ (jeho kosti byly vyneseny při vyjití Izraelitů z Egypta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1577 př.n.l.</w:t>
        <w:tab/>
        <w:t>(2433)</w:t>
        <w:tab/>
        <w:t>NAROZENÍ MOJŽÍŠE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1497 př.n.l.</w:t>
        <w:tab/>
        <w:t>(2513)</w:t>
        <w:tab/>
        <w:t>VYJITÍ IZRAELITŮ Z EGYPTA (končí údobí 430 let) Ex 12:40,41,  Vydání Desatera, Zhotovení Schrány Smlouvy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1457 př.n.l.</w:t>
        <w:tab/>
        <w:t>(2553)</w:t>
        <w:tab/>
        <w:t>MOJŽÍŠ UMÍRÁ, VSTUP IZRAELITŮ DO ZASLÍBENÉ ZEMĚ (40 let putovali Izraelci pouští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1457-1437 př.n.l.</w:t>
        <w:tab/>
        <w:t>OBSAZOVÁNÍ ZASLÍBENÉ ZEMĚ (JOZUE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1437-1101 př.n.l.</w:t>
        <w:tab/>
        <w:t>DOBA SOUDCŮ</w:t>
        <w:br/>
        <w:t>(OTNÍEL, EHÚD, ŠAMGAR, BARÁK, DEBORA, GEDEÓN, TOLA, JAÍR, JIFTÁCH, IBSÁN, ELÓN, ABDÓN, SAMSON, KNÓL, ELÍ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1101- 588 př.n.l.</w:t>
        <w:tab/>
        <w:t>DOBA KRÁLŮ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1101 př.n.l.</w:t>
        <w:tab/>
        <w:t>(2909)</w:t>
        <w:tab/>
        <w:t>SAUL POMAZÁN NA KRÁLE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/>
      </w:pPr>
      <w:r>
        <w:rPr>
          <w:sz w:val="24"/>
        </w:rPr>
        <w:tab/>
        <w:t>1061-1021 př.n.l.</w:t>
        <w:tab/>
        <w:t>DAVID KRÁLEM</w:t>
        <w:br/>
        <w:t>(porazil Goliáše, obsadil Jeruzalém, psal Žalmy, zhřešil a činil pokání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1054 př.n.l.</w:t>
        <w:tab/>
        <w:t>(2956)</w:t>
        <w:tab/>
        <w:t>DAVID OBSADIL JERUZALÉM</w:t>
        <w:br/>
        <w:t>SCHRÁNA SMLOUVY PŘENESENA DO JERUZALÉM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1021- 981 př.n.l.</w:t>
        <w:tab/>
        <w:t>ŠALAMOUN KRÁLEM (syn Davidův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1017 př.n.l.</w:t>
        <w:tab/>
        <w:t>(2993)</w:t>
        <w:tab/>
        <w:t>ŠALAMOUN ZAČAL STAVĚT CHRÁM V JERUZALÉMĚ (1.Kr 6:1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1010 př.n.l.</w:t>
        <w:tab/>
        <w:t>(3000)</w:t>
        <w:tab/>
        <w:t>ŠALAMOUN DOKONČIL STAVBU CHRÁMU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997 př.n.l.</w:t>
        <w:tab/>
        <w:t>(3013)</w:t>
        <w:tab/>
        <w:t>POSVĚCENÍ CHRÁMU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981 př.n.l.</w:t>
        <w:tab/>
        <w:t>(3029)</w:t>
        <w:tab/>
        <w:t>ROZDĚLENÍ IZRAELSKÉHO KRÁLOVSTVÍ NA JUDSKO A SAMAŘSKO  (Šalamoun umírá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721 př.n.l.</w:t>
        <w:tab/>
        <w:t>(3289)</w:t>
        <w:tab/>
        <w:t>ZÁNIK SAMAŘSK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713 př.n.l.</w:t>
        <w:tab/>
        <w:t>(3297)</w:t>
        <w:tab/>
        <w:t>KRÁL CHIZKIJÁŠ (EZECHIÁŠ) UHÁJIL JERUZALÉM MODLITBAMI PROTI ASYRSKÉMU KRÁLI SENACHERIBOVI (prorok Izajáš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610 př.n.l.</w:t>
        <w:tab/>
        <w:t>(3400)</w:t>
        <w:tab/>
        <w:t>KRÁL JOŠIÁŠ USMRCEN EGYPTSKÝM FARAONEM NEKEM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607 př.n.l.</w:t>
        <w:tab/>
        <w:t>(3403)</w:t>
        <w:tab/>
        <w:t>NEBÚKADNEZAR OBLÉHÁ JERUZALÉM (I.) (za krále Jojakíma, počátek Babylonského zajetí, prorok Daniel odvlečen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606 př.n.l.</w:t>
        <w:tab/>
        <w:t>(3404)</w:t>
        <w:tab/>
        <w:t>NEBÚKADNEZAR MĚL SEN O SOŠE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599 př.n.l.</w:t>
        <w:tab/>
        <w:t>(3411)</w:t>
        <w:tab/>
        <w:t>NEBÚKADNEZAR OBLÉHÁ JERUZALÉM (II.) (za krále Jojakína, prorok Ezechiel odvlečen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588 př.n.l.</w:t>
        <w:tab/>
        <w:t>(3422)</w:t>
        <w:tab/>
        <w:t>NEBÚKADNEZAR OBLÉHÁ JERUZALÉM (III.) (za krále Sidkijáše), JERUZALÉM DOBYT A ZNIČEN, konec doby králů Izraelských</w:t>
        <w:br/>
        <w:t>Šalamounův chrám vzal za své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607- 537 př.n.l.</w:t>
        <w:tab/>
        <w:t>BABYLONSKÉ ZAJETÍ (Jr 25:11,12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/>
      </w:pPr>
      <w:r>
        <w:rPr>
          <w:sz w:val="24"/>
        </w:rPr>
        <w:tab/>
        <w:t>537 př.n.l.</w:t>
        <w:tab/>
        <w:t>(3473)</w:t>
        <w:tab/>
        <w:t>NÁVRAT ŽIDŮ Z BABYLONSKÉHO ZAJETÍ (Za vlády perského krále Kýrose)  BABYLONSKÁ ŘÍŠE DOBYTA PERŠANY  (Píšící ruka Da 5:1-3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466 př.n.l.</w:t>
        <w:tab/>
        <w:t>(3544)</w:t>
        <w:tab/>
        <w:t>PŘÍCHOD EZDRÁŠE DO JERUZALÉM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453 př.n.l.</w:t>
        <w:tab/>
        <w:t>(3557)</w:t>
        <w:tab/>
        <w:t>VYDÁNA LISTINA O ZNOVUVYBUDOVÁNÍ JERUZALÉMA  (Nehemjáš)  Neh 2:1,7,8,9, (Za vlády perského krále Artaxerxe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453- 441 př.n.l.</w:t>
        <w:tab/>
        <w:t>NEHEMJÁŠ MÍSTODRŽITELEM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483 let ((7+62)*7) od vydání listiny do Ježíšova ukřižování (Da 9:25,26, Neh 2:5,8,9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404 př.n.l.</w:t>
        <w:tab/>
        <w:t>(3606)</w:t>
        <w:tab/>
        <w:t>ZNOVU VYBUDOVÁN CHRÁM V JERUZALÉMĚ VYBUDOVÁNO PROSTRANSTVÍ A PŘÍKOP (J 2:2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>asi</w:t>
        <w:tab/>
        <w:t>3 př.n.l.</w:t>
        <w:tab/>
        <w:t>(4007)</w:t>
        <w:tab/>
        <w:t>NAROZENÍ JEŽÍŠE KRISTA  Mt 1:18-25; L 2:1-14  (Josef + Marie), (za císaře Augusta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>(Výpočet r.525 n.l. byl nepřesný, nebyl rok 0.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28 n.l.</w:t>
        <w:tab/>
        <w:t>(4037)</w:t>
        <w:tab/>
        <w:t>JEŽÍŠUV KŘEST (JAN KŘTITEL) (za císaře Tiberia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/>
      </w:pPr>
      <w:r>
        <w:rPr>
          <w:sz w:val="24"/>
        </w:rPr>
        <w:tab/>
        <w:t>31 n.l.</w:t>
        <w:tab/>
        <w:t>(4040)</w:t>
        <w:tab/>
        <w:t>JEŽÍŠOVO UKŘIŽOVÁNÍ A Z MRTVÝCH VSTÁNÍ (po 3 dnech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34 n.l.</w:t>
        <w:tab/>
        <w:t>(4043)</w:t>
        <w:tab/>
        <w:t>OBRÁCENÍ APOŠTOLA PAVL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35 n.l.</w:t>
        <w:tab/>
        <w:t>(4044)</w:t>
        <w:tab/>
        <w:t>KŘEST KORNÉLI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48 - 50 n.l.</w:t>
        <w:tab/>
        <w:tab/>
        <w:t>PAVLOVA 1. MISIJNÍ CEST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51 - 54 n.l.</w:t>
        <w:tab/>
        <w:tab/>
        <w:t>PAVLOVA 2. MISIJNÍ CEST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54 - 58 n.l.</w:t>
        <w:tab/>
        <w:tab/>
        <w:t>PAVLOVA 3. MISIJNÍ CEST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60 n.l.</w:t>
        <w:tab/>
        <w:t>(4069)</w:t>
        <w:tab/>
        <w:t>PAVEL V ŘÍMĚ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60" w:after="0"/>
        <w:ind w:left="567" w:hanging="567"/>
        <w:rPr>
          <w:sz w:val="24"/>
        </w:rPr>
      </w:pPr>
      <w:r>
        <w:rPr>
          <w:sz w:val="24"/>
        </w:rPr>
        <w:tab/>
        <w:t>70 n.l.</w:t>
        <w:tab/>
        <w:t>(4079)</w:t>
        <w:tab/>
        <w:t>ŘÍMSKÝ CÍSAŘ TITUS DOBYL JERUZALÉM A OPĚT ZNIČIL ZNOVU VYBUDOVANÝ CHRÁM (Mt 24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60"/>
        <w:jc w:val="center"/>
        <w:rPr>
          <w:sz w:val="24"/>
        </w:rPr>
      </w:pPr>
      <w:r>
        <w:rPr>
          <w:sz w:val="24"/>
        </w:rPr>
        <w:t>UDÁLOSTI, KTERÉ SE STALY BĚHEM PRVNÍCH 130 LET LIDSKÝCH DĚJIN:</w:t>
      </w:r>
    </w:p>
    <w:p>
      <w:pPr>
        <w:pStyle w:val="Normal"/>
        <w:numPr>
          <w:ilvl w:val="0"/>
          <w:numId w:val="1"/>
        </w:numPr>
        <w:spacing w:before="60" w:after="0"/>
        <w:rPr>
          <w:sz w:val="24"/>
        </w:rPr>
      </w:pPr>
      <w:r>
        <w:rPr>
          <w:sz w:val="24"/>
        </w:rPr>
        <w:t>Stvoření Adama  (4010 př.n.l.)</w:t>
      </w:r>
    </w:p>
    <w:p>
      <w:pPr>
        <w:pStyle w:val="Normal"/>
        <w:numPr>
          <w:ilvl w:val="0"/>
          <w:numId w:val="1"/>
        </w:numPr>
        <w:spacing w:before="60" w:after="0"/>
        <w:rPr>
          <w:sz w:val="24"/>
        </w:rPr>
      </w:pPr>
      <w:r>
        <w:rPr>
          <w:sz w:val="24"/>
        </w:rPr>
        <w:t>Pojmenování zvířat od Adama</w:t>
      </w:r>
    </w:p>
    <w:p>
      <w:pPr>
        <w:pStyle w:val="Normal"/>
        <w:numPr>
          <w:ilvl w:val="0"/>
          <w:numId w:val="1"/>
        </w:numPr>
        <w:spacing w:before="60" w:after="0"/>
        <w:rPr>
          <w:sz w:val="24"/>
        </w:rPr>
      </w:pPr>
      <w:r>
        <w:rPr>
          <w:sz w:val="24"/>
        </w:rPr>
        <w:t>Stvoření Evy  (z Adamova žebra)</w:t>
      </w:r>
    </w:p>
    <w:p>
      <w:pPr>
        <w:pStyle w:val="Normal"/>
        <w:numPr>
          <w:ilvl w:val="0"/>
          <w:numId w:val="1"/>
        </w:numPr>
        <w:spacing w:before="60" w:after="0"/>
        <w:rPr>
          <w:sz w:val="24"/>
        </w:rPr>
      </w:pPr>
      <w:r>
        <w:rPr>
          <w:sz w:val="24"/>
        </w:rPr>
        <w:t>Ustanovení manželství  (Gn 2:18-24)</w:t>
      </w:r>
    </w:p>
    <w:p>
      <w:pPr>
        <w:pStyle w:val="Normal"/>
        <w:numPr>
          <w:ilvl w:val="0"/>
          <w:numId w:val="1"/>
        </w:numPr>
        <w:spacing w:before="60" w:after="0"/>
        <w:rPr>
          <w:sz w:val="24"/>
        </w:rPr>
      </w:pPr>
      <w:r>
        <w:rPr>
          <w:sz w:val="24"/>
        </w:rPr>
        <w:t>Pád člověka do hříchu  (pojedli zakázané ovoce Gn 3:6)</w:t>
      </w:r>
    </w:p>
    <w:p>
      <w:pPr>
        <w:pStyle w:val="Normal"/>
        <w:numPr>
          <w:ilvl w:val="0"/>
          <w:numId w:val="1"/>
        </w:numPr>
        <w:spacing w:before="60" w:after="0"/>
        <w:rPr>
          <w:sz w:val="24"/>
        </w:rPr>
      </w:pPr>
      <w:r>
        <w:rPr>
          <w:sz w:val="24"/>
        </w:rPr>
        <w:t>Vyhnání z ráje (zarach)</w:t>
      </w:r>
    </w:p>
    <w:p>
      <w:pPr>
        <w:pStyle w:val="Normal"/>
        <w:numPr>
          <w:ilvl w:val="0"/>
          <w:numId w:val="1"/>
        </w:numPr>
        <w:spacing w:before="60" w:after="0"/>
        <w:rPr>
          <w:sz w:val="24"/>
        </w:rPr>
      </w:pPr>
      <w:r>
        <w:rPr>
          <w:sz w:val="24"/>
        </w:rPr>
        <w:t>Narození Kaina  (prvorozený)</w:t>
      </w:r>
    </w:p>
    <w:p>
      <w:pPr>
        <w:pStyle w:val="Normal"/>
        <w:numPr>
          <w:ilvl w:val="0"/>
          <w:numId w:val="1"/>
        </w:numPr>
        <w:spacing w:before="60" w:after="0"/>
        <w:rPr>
          <w:sz w:val="24"/>
        </w:rPr>
      </w:pPr>
      <w:r>
        <w:rPr>
          <w:sz w:val="24"/>
        </w:rPr>
        <w:t>Narození Ábela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sz w:val="24"/>
        </w:rPr>
        <w:t>Bratrovražda (Kain zabil Ábela)</w:t>
      </w:r>
    </w:p>
    <w:p>
      <w:pPr>
        <w:pStyle w:val="Normal"/>
        <w:numPr>
          <w:ilvl w:val="0"/>
          <w:numId w:val="1"/>
        </w:numPr>
        <w:spacing w:before="60" w:after="0"/>
        <w:rPr>
          <w:sz w:val="24"/>
        </w:rPr>
      </w:pPr>
      <w:r>
        <w:rPr>
          <w:sz w:val="24"/>
        </w:rPr>
        <w:t>Narození Šéta  (3880 př.n.l.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</w:tabs>
        <w:spacing w:before="60" w:after="0"/>
        <w:rPr/>
      </w:pPr>
      <w:r>
        <w:rPr/>
        <w:tab/>
      </w:r>
      <w:r>
        <w:rPr>
          <w:sz w:val="24"/>
        </w:rPr>
        <w:t>0 - Stvoření Adama (od Boha)</w:t>
      </w:r>
    </w:p>
    <w:p>
      <w:pPr>
        <w:pStyle w:val="Normal"/>
        <w:tabs>
          <w:tab w:val="clear" w:pos="720"/>
          <w:tab w:val="left" w:pos="284" w:leader="none"/>
          <w:tab w:val="right" w:pos="4253" w:leader="none"/>
          <w:tab w:val="right" w:pos="6464" w:leader="none"/>
          <w:tab w:val="left" w:pos="6691" w:leader="none"/>
        </w:tabs>
        <w:spacing w:before="60" w:after="0"/>
        <w:rPr>
          <w:sz w:val="24"/>
        </w:rPr>
      </w:pPr>
      <w:r>
        <w:rPr>
          <w:sz w:val="24"/>
        </w:rPr>
        <w:tab/>
        <w:t>ADAM</w:t>
        <w:tab/>
        <w:t>930 = 130 + 800</w:t>
        <w:tab/>
        <w:t>0 - 930</w:t>
      </w:r>
    </w:p>
    <w:p>
      <w:pPr>
        <w:pStyle w:val="Normal"/>
        <w:tabs>
          <w:tab w:val="clear" w:pos="720"/>
          <w:tab w:val="left" w:pos="284" w:leader="none"/>
          <w:tab w:val="right" w:pos="4253" w:leader="none"/>
          <w:tab w:val="right" w:pos="6464" w:leader="none"/>
          <w:tab w:val="left" w:pos="6691" w:leader="none"/>
        </w:tabs>
        <w:spacing w:before="60" w:after="0"/>
        <w:rPr>
          <w:sz w:val="24"/>
        </w:rPr>
      </w:pPr>
      <w:r>
        <w:rPr>
          <w:sz w:val="24"/>
        </w:rPr>
        <w:tab/>
        <w:t>ŠÉT</w:t>
        <w:tab/>
        <w:t>912 = 105 + 807</w:t>
        <w:tab/>
        <w:t>130 - 1042</w:t>
      </w:r>
    </w:p>
    <w:p>
      <w:pPr>
        <w:pStyle w:val="Normal"/>
        <w:tabs>
          <w:tab w:val="clear" w:pos="720"/>
          <w:tab w:val="left" w:pos="284" w:leader="none"/>
          <w:tab w:val="right" w:pos="4253" w:leader="none"/>
          <w:tab w:val="right" w:pos="6464" w:leader="none"/>
          <w:tab w:val="left" w:pos="6691" w:leader="none"/>
        </w:tabs>
        <w:spacing w:before="60" w:after="0"/>
        <w:rPr>
          <w:sz w:val="24"/>
        </w:rPr>
      </w:pPr>
      <w:r>
        <w:rPr>
          <w:sz w:val="24"/>
        </w:rPr>
        <w:tab/>
        <w:t>ENOŠ</w:t>
        <w:tab/>
        <w:t>905 =  90 + 815</w:t>
        <w:tab/>
        <w:t>235 - 1140</w:t>
      </w:r>
    </w:p>
    <w:p>
      <w:pPr>
        <w:pStyle w:val="Normal"/>
        <w:tabs>
          <w:tab w:val="clear" w:pos="720"/>
          <w:tab w:val="left" w:pos="284" w:leader="none"/>
          <w:tab w:val="right" w:pos="4253" w:leader="none"/>
          <w:tab w:val="right" w:pos="6464" w:leader="none"/>
          <w:tab w:val="left" w:pos="6691" w:leader="none"/>
        </w:tabs>
        <w:spacing w:before="60" w:after="0"/>
        <w:rPr/>
      </w:pPr>
      <w:r>
        <w:rPr>
          <w:sz w:val="24"/>
        </w:rPr>
        <w:tab/>
        <w:t>KAINAN</w:t>
        <w:tab/>
        <w:t>910 =  70 + 840</w:t>
        <w:tab/>
        <w:t>325 - 1235</w:t>
      </w:r>
    </w:p>
    <w:p>
      <w:pPr>
        <w:pStyle w:val="Normal"/>
        <w:tabs>
          <w:tab w:val="clear" w:pos="720"/>
          <w:tab w:val="left" w:pos="284" w:leader="none"/>
          <w:tab w:val="right" w:pos="4253" w:leader="none"/>
          <w:tab w:val="right" w:pos="6464" w:leader="none"/>
          <w:tab w:val="left" w:pos="6691" w:leader="none"/>
        </w:tabs>
        <w:spacing w:before="60" w:after="0"/>
        <w:rPr>
          <w:sz w:val="24"/>
        </w:rPr>
      </w:pPr>
      <w:r>
        <w:rPr>
          <w:sz w:val="24"/>
        </w:rPr>
        <w:tab/>
        <w:t>MAHALALEL</w:t>
        <w:tab/>
        <w:t>895 =  65 + 830</w:t>
        <w:tab/>
        <w:t>395 - 1290</w:t>
      </w:r>
    </w:p>
    <w:p>
      <w:pPr>
        <w:pStyle w:val="Normal"/>
        <w:tabs>
          <w:tab w:val="clear" w:pos="720"/>
          <w:tab w:val="left" w:pos="284" w:leader="none"/>
          <w:tab w:val="right" w:pos="4253" w:leader="none"/>
          <w:tab w:val="right" w:pos="6464" w:leader="none"/>
          <w:tab w:val="left" w:pos="6691" w:leader="none"/>
        </w:tabs>
        <w:spacing w:before="60" w:after="0"/>
        <w:rPr>
          <w:sz w:val="24"/>
        </w:rPr>
      </w:pPr>
      <w:r>
        <w:rPr>
          <w:sz w:val="24"/>
        </w:rPr>
        <w:tab/>
        <w:t>JARED</w:t>
        <w:tab/>
        <w:t>962 = 162 + 800</w:t>
        <w:tab/>
        <w:t>460 - 1422</w:t>
      </w:r>
    </w:p>
    <w:p>
      <w:pPr>
        <w:pStyle w:val="Normal"/>
        <w:tabs>
          <w:tab w:val="clear" w:pos="720"/>
          <w:tab w:val="left" w:pos="284" w:leader="none"/>
          <w:tab w:val="right" w:pos="4253" w:leader="none"/>
          <w:tab w:val="right" w:pos="6464" w:leader="none"/>
          <w:tab w:val="left" w:pos="6691" w:leader="none"/>
        </w:tabs>
        <w:spacing w:before="60" w:after="0"/>
        <w:rPr/>
      </w:pPr>
      <w:r>
        <w:rPr>
          <w:sz w:val="24"/>
        </w:rPr>
        <w:tab/>
        <w:t>HENOCH *</w:t>
        <w:tab/>
        <w:t>365 =  65 + 300</w:t>
        <w:tab/>
        <w:t>622  -  987</w:t>
        <w:tab/>
        <w:t>(nanebevzetí)</w:t>
      </w:r>
    </w:p>
    <w:p>
      <w:pPr>
        <w:pStyle w:val="Normal"/>
        <w:tabs>
          <w:tab w:val="clear" w:pos="720"/>
          <w:tab w:val="left" w:pos="284" w:leader="none"/>
          <w:tab w:val="right" w:pos="4253" w:leader="none"/>
          <w:tab w:val="right" w:pos="6464" w:leader="none"/>
          <w:tab w:val="left" w:pos="6691" w:leader="none"/>
        </w:tabs>
        <w:spacing w:before="60" w:after="0"/>
        <w:rPr>
          <w:sz w:val="24"/>
        </w:rPr>
      </w:pPr>
      <w:r>
        <w:rPr>
          <w:sz w:val="24"/>
        </w:rPr>
        <w:tab/>
        <w:t>MATUZALÉM</w:t>
        <w:tab/>
        <w:t>969 = 187 + 782</w:t>
        <w:tab/>
        <w:t>687 – 1656</w:t>
        <w:tab/>
        <w:t>(rekord)</w:t>
      </w:r>
    </w:p>
    <w:p>
      <w:pPr>
        <w:pStyle w:val="Normal"/>
        <w:tabs>
          <w:tab w:val="clear" w:pos="720"/>
          <w:tab w:val="left" w:pos="284" w:leader="none"/>
          <w:tab w:val="right" w:pos="4253" w:leader="none"/>
          <w:tab w:val="right" w:pos="6464" w:leader="none"/>
          <w:tab w:val="left" w:pos="6691" w:leader="none"/>
        </w:tabs>
        <w:spacing w:before="60" w:after="0"/>
        <w:rPr>
          <w:sz w:val="24"/>
        </w:rPr>
      </w:pPr>
      <w:r>
        <w:rPr>
          <w:sz w:val="24"/>
        </w:rPr>
        <w:tab/>
        <w:t>LÁMECH</w:t>
        <w:tab/>
        <w:t>777 = 182 + 595</w:t>
        <w:tab/>
        <w:t>874 - 1651</w:t>
      </w:r>
    </w:p>
    <w:p>
      <w:pPr>
        <w:pStyle w:val="Normal"/>
        <w:tabs>
          <w:tab w:val="clear" w:pos="720"/>
          <w:tab w:val="left" w:pos="284" w:leader="none"/>
          <w:tab w:val="right" w:pos="4253" w:leader="none"/>
          <w:tab w:val="right" w:pos="6464" w:leader="none"/>
          <w:tab w:val="left" w:pos="6691" w:leader="none"/>
        </w:tabs>
        <w:spacing w:before="60" w:after="0"/>
        <w:rPr>
          <w:sz w:val="24"/>
        </w:rPr>
      </w:pPr>
      <w:r>
        <w:rPr>
          <w:sz w:val="24"/>
        </w:rPr>
        <w:tab/>
        <w:t>NOE</w:t>
        <w:tab/>
        <w:t>950</w:t>
        <w:tab/>
        <w:t>1056 - 2006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ab/>
        <w:t>(Gn 5:1-32, 1.Pa 1:1-4, L 3:36-38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1656 let uplynulo od stvoření Adama do potopy, 600 let bylo Noemu, když přišla potopa (Gn 7:6). Potopu přežilo pouze 8 lidí, tj. Noe, jeho žena, jeho 3 synové Sém, Chám, Jafet a jejich ženy. NOE začal plodit v 500 letech a zplodil Jafeta, Séma, Cháma. NOE zplodil Séma v 502 letech.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ind w:firstLine="284"/>
        <w:rPr>
          <w:sz w:val="24"/>
        </w:rPr>
      </w:pPr>
      <w:r>
        <w:rPr>
          <w:sz w:val="24"/>
        </w:rPr>
        <w:t>Synové Jafetovi:</w:t>
        <w:tab/>
        <w:t>Gomer, Mágog, Mádaj, Jávan, Túbal, Mešek, Tiras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ind w:firstLine="284"/>
        <w:rPr/>
      </w:pPr>
      <w:r>
        <w:rPr>
          <w:sz w:val="24"/>
        </w:rPr>
        <w:t xml:space="preserve">Synové </w:t>
      </w:r>
      <w:r>
        <w:rPr>
          <w:shadow/>
          <w:sz w:val="24"/>
          <w:szCs w:val="24"/>
        </w:rPr>
        <w:t>Sémovi</w:t>
      </w:r>
      <w:r>
        <w:rPr>
          <w:sz w:val="24"/>
        </w:rPr>
        <w:t>:</w:t>
        <w:tab/>
        <w:t xml:space="preserve">Elam, Ašur, </w:t>
      </w:r>
      <w:r>
        <w:rPr>
          <w:shadow/>
          <w:sz w:val="24"/>
          <w:szCs w:val="24"/>
        </w:rPr>
        <w:t>Arpakšád</w:t>
      </w:r>
      <w:r>
        <w:rPr>
          <w:sz w:val="24"/>
        </w:rPr>
        <w:t>, Lúd, Aram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ind w:firstLine="284"/>
        <w:rPr>
          <w:sz w:val="24"/>
        </w:rPr>
      </w:pPr>
      <w:r>
        <w:rPr>
          <w:sz w:val="24"/>
        </w:rPr>
        <w:t>Synové Chámovi:</w:t>
        <w:tab/>
        <w:t>Kúš, Misrajim, Pút, Kenaan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TERACH začal plodit v 70 letech a zplodil Hárana, Náchora, Abrama. TERACH zplodil Abrama (Abrahama) ve 130 letech.</w:t>
      </w:r>
    </w:p>
    <w:p>
      <w:pPr>
        <w:pStyle w:val="Normal"/>
        <w:spacing w:before="120" w:after="0"/>
        <w:ind w:firstLine="284"/>
        <w:rPr>
          <w:sz w:val="24"/>
        </w:rPr>
      </w:pPr>
      <w:r>
        <w:rPr>
          <w:sz w:val="24"/>
        </w:rPr>
        <w:t>Židé jsou potomci Séma, proto se jim též říká Semité.</w:t>
      </w:r>
    </w:p>
    <w:p>
      <w:pPr>
        <w:pStyle w:val="Normal"/>
        <w:tabs>
          <w:tab w:val="clear" w:pos="720"/>
          <w:tab w:val="left" w:pos="284" w:leader="none"/>
          <w:tab w:val="right" w:pos="4253" w:leader="none"/>
          <w:tab w:val="right" w:pos="6521" w:leader="none"/>
        </w:tabs>
        <w:spacing w:before="120" w:after="0"/>
        <w:rPr>
          <w:sz w:val="24"/>
        </w:rPr>
      </w:pPr>
      <w:r>
        <w:rPr>
          <w:sz w:val="24"/>
        </w:rPr>
        <w:tab/>
        <w:t>0  -  Potopa</w:t>
      </w:r>
    </w:p>
    <w:p>
      <w:pPr>
        <w:pStyle w:val="Normal"/>
        <w:tabs>
          <w:tab w:val="clear" w:pos="720"/>
          <w:tab w:val="left" w:pos="284" w:leader="none"/>
          <w:tab w:val="right" w:pos="4253" w:leader="none"/>
          <w:tab w:val="right" w:pos="6521" w:leader="none"/>
        </w:tabs>
        <w:spacing w:before="60" w:after="0"/>
        <w:rPr>
          <w:sz w:val="24"/>
        </w:rPr>
      </w:pPr>
      <w:r>
        <w:rPr>
          <w:sz w:val="24"/>
        </w:rPr>
        <w:tab/>
        <w:t>NOE</w:t>
        <w:tab/>
        <w:t>950 = 600 + 350</w:t>
        <w:tab/>
        <w:t>-600 - 350</w:t>
      </w:r>
    </w:p>
    <w:p>
      <w:pPr>
        <w:pStyle w:val="Normal"/>
        <w:tabs>
          <w:tab w:val="clear" w:pos="720"/>
          <w:tab w:val="left" w:pos="284" w:leader="none"/>
          <w:tab w:val="right" w:pos="4253" w:leader="none"/>
          <w:tab w:val="right" w:pos="6521" w:leader="none"/>
        </w:tabs>
        <w:spacing w:before="60" w:after="0"/>
        <w:rPr>
          <w:sz w:val="24"/>
        </w:rPr>
      </w:pPr>
      <w:r>
        <w:rPr>
          <w:sz w:val="24"/>
        </w:rPr>
        <w:tab/>
        <w:t>SÉM</w:t>
        <w:tab/>
        <w:t>600 = 100 + 500</w:t>
        <w:tab/>
        <w:t>-98 - 502</w:t>
      </w:r>
    </w:p>
    <w:p>
      <w:pPr>
        <w:pStyle w:val="Normal"/>
        <w:tabs>
          <w:tab w:val="clear" w:pos="720"/>
          <w:tab w:val="left" w:pos="284" w:leader="none"/>
          <w:tab w:val="right" w:pos="4253" w:leader="none"/>
          <w:tab w:val="right" w:pos="6521" w:leader="none"/>
        </w:tabs>
        <w:spacing w:before="60" w:after="0"/>
        <w:rPr>
          <w:sz w:val="24"/>
        </w:rPr>
      </w:pPr>
      <w:r>
        <w:rPr>
          <w:sz w:val="24"/>
        </w:rPr>
        <w:tab/>
        <w:t>ARPAKŠÁD</w:t>
        <w:tab/>
        <w:t>438 =  35 + 403</w:t>
        <w:tab/>
        <w:t>2 - 440</w:t>
      </w:r>
    </w:p>
    <w:p>
      <w:pPr>
        <w:pStyle w:val="Normal"/>
        <w:tabs>
          <w:tab w:val="clear" w:pos="720"/>
          <w:tab w:val="left" w:pos="284" w:leader="none"/>
          <w:tab w:val="right" w:pos="4253" w:leader="none"/>
          <w:tab w:val="right" w:pos="6521" w:leader="none"/>
        </w:tabs>
        <w:spacing w:before="60" w:after="0"/>
        <w:rPr>
          <w:sz w:val="24"/>
        </w:rPr>
      </w:pPr>
      <w:r>
        <w:rPr>
          <w:sz w:val="24"/>
        </w:rPr>
        <w:tab/>
        <w:t>ŠELACH</w:t>
        <w:tab/>
        <w:t>433 =  30 + 403</w:t>
        <w:tab/>
        <w:t>37 - 470</w:t>
      </w:r>
    </w:p>
    <w:p>
      <w:pPr>
        <w:pStyle w:val="Normal"/>
        <w:tabs>
          <w:tab w:val="clear" w:pos="720"/>
          <w:tab w:val="left" w:pos="284" w:leader="none"/>
          <w:tab w:val="right" w:pos="4253" w:leader="none"/>
          <w:tab w:val="right" w:pos="6521" w:leader="none"/>
        </w:tabs>
        <w:spacing w:before="60" w:after="0"/>
        <w:rPr>
          <w:sz w:val="24"/>
        </w:rPr>
      </w:pPr>
      <w:r>
        <w:rPr>
          <w:sz w:val="24"/>
        </w:rPr>
        <w:tab/>
        <w:t>HEBER</w:t>
        <w:tab/>
        <w:t>464 =  34 + 430</w:t>
        <w:tab/>
        <w:t>67 - 531</w:t>
      </w:r>
    </w:p>
    <w:p>
      <w:pPr>
        <w:pStyle w:val="Normal"/>
        <w:tabs>
          <w:tab w:val="clear" w:pos="720"/>
          <w:tab w:val="left" w:pos="284" w:leader="none"/>
          <w:tab w:val="right" w:pos="4253" w:leader="none"/>
          <w:tab w:val="right" w:pos="6521" w:leader="none"/>
        </w:tabs>
        <w:spacing w:before="60" w:after="0"/>
        <w:rPr/>
      </w:pPr>
      <w:r>
        <w:rPr>
          <w:sz w:val="24"/>
        </w:rPr>
        <w:tab/>
        <w:t>PELEG</w:t>
        <w:tab/>
        <w:t>239 =  30 + 209</w:t>
        <w:tab/>
        <w:t>101 - 340</w:t>
      </w:r>
    </w:p>
    <w:p>
      <w:pPr>
        <w:pStyle w:val="Normal"/>
        <w:tabs>
          <w:tab w:val="clear" w:pos="720"/>
          <w:tab w:val="left" w:pos="284" w:leader="none"/>
          <w:tab w:val="right" w:pos="4253" w:leader="none"/>
          <w:tab w:val="right" w:pos="6521" w:leader="none"/>
        </w:tabs>
        <w:spacing w:before="60" w:after="0"/>
        <w:rPr>
          <w:sz w:val="24"/>
        </w:rPr>
      </w:pPr>
      <w:r>
        <w:rPr>
          <w:sz w:val="24"/>
        </w:rPr>
        <w:tab/>
        <w:t>REÚ</w:t>
        <w:tab/>
        <w:t>239 =  32 + 207</w:t>
        <w:tab/>
        <w:t>131 - 370</w:t>
      </w:r>
    </w:p>
    <w:p>
      <w:pPr>
        <w:pStyle w:val="Normal"/>
        <w:tabs>
          <w:tab w:val="clear" w:pos="720"/>
          <w:tab w:val="left" w:pos="284" w:leader="none"/>
          <w:tab w:val="right" w:pos="4253" w:leader="none"/>
          <w:tab w:val="right" w:pos="6521" w:leader="none"/>
        </w:tabs>
        <w:spacing w:before="60" w:after="0"/>
        <w:rPr>
          <w:sz w:val="24"/>
        </w:rPr>
      </w:pPr>
      <w:r>
        <w:rPr>
          <w:sz w:val="24"/>
        </w:rPr>
        <w:tab/>
        <w:t>SERÚG</w:t>
        <w:tab/>
        <w:t>230 =  30 + 200</w:t>
        <w:tab/>
        <w:t>163 - 393</w:t>
      </w:r>
    </w:p>
    <w:p>
      <w:pPr>
        <w:pStyle w:val="Normal"/>
        <w:tabs>
          <w:tab w:val="clear" w:pos="720"/>
          <w:tab w:val="left" w:pos="284" w:leader="none"/>
          <w:tab w:val="right" w:pos="4253" w:leader="none"/>
          <w:tab w:val="right" w:pos="6521" w:leader="none"/>
        </w:tabs>
        <w:spacing w:before="60" w:after="0"/>
        <w:rPr>
          <w:sz w:val="24"/>
        </w:rPr>
      </w:pPr>
      <w:r>
        <w:rPr>
          <w:sz w:val="24"/>
        </w:rPr>
        <w:tab/>
        <w:t>NÁCHOR</w:t>
        <w:tab/>
        <w:t>148 =  29 + 119</w:t>
        <w:tab/>
        <w:t>193 - 341</w:t>
      </w:r>
    </w:p>
    <w:p>
      <w:pPr>
        <w:pStyle w:val="Normal"/>
        <w:tabs>
          <w:tab w:val="clear" w:pos="720"/>
          <w:tab w:val="left" w:pos="284" w:leader="none"/>
          <w:tab w:val="right" w:pos="4253" w:leader="none"/>
          <w:tab w:val="right" w:pos="6521" w:leader="none"/>
        </w:tabs>
        <w:spacing w:before="60" w:after="0"/>
        <w:rPr>
          <w:sz w:val="24"/>
        </w:rPr>
      </w:pPr>
      <w:r>
        <w:rPr>
          <w:sz w:val="24"/>
        </w:rPr>
        <w:tab/>
        <w:t>TERACH</w:t>
        <w:tab/>
        <w:t>205 = 130 +  75</w:t>
        <w:tab/>
        <w:t>222 - 427</w:t>
      </w:r>
    </w:p>
    <w:p>
      <w:pPr>
        <w:pStyle w:val="Normal"/>
        <w:tabs>
          <w:tab w:val="clear" w:pos="720"/>
          <w:tab w:val="left" w:pos="284" w:leader="none"/>
          <w:tab w:val="right" w:pos="4253" w:leader="none"/>
          <w:tab w:val="right" w:pos="6521" w:leader="none"/>
        </w:tabs>
        <w:spacing w:before="60" w:after="0"/>
        <w:rPr>
          <w:sz w:val="24"/>
        </w:rPr>
      </w:pPr>
      <w:r>
        <w:rPr>
          <w:sz w:val="24"/>
        </w:rPr>
        <w:tab/>
        <w:t>ABRAHAM (ABRAM)</w:t>
        <w:tab/>
        <w:t>175 = 100 +  75</w:t>
        <w:tab/>
        <w:t>352 - 527</w:t>
      </w:r>
    </w:p>
    <w:p>
      <w:pPr>
        <w:pStyle w:val="Normal"/>
        <w:tabs>
          <w:tab w:val="clear" w:pos="720"/>
          <w:tab w:val="left" w:pos="284" w:leader="none"/>
          <w:tab w:val="right" w:pos="4253" w:leader="none"/>
          <w:tab w:val="right" w:pos="6521" w:leader="none"/>
        </w:tabs>
        <w:spacing w:before="60" w:after="0"/>
        <w:rPr/>
      </w:pPr>
      <w:r>
        <w:rPr>
          <w:sz w:val="24"/>
        </w:rPr>
        <w:tab/>
        <w:t>IZÁK (Abr.+Sára)</w:t>
        <w:tab/>
        <w:t>180 =  60 + 120</w:t>
        <w:tab/>
        <w:t>452 - 632</w:t>
      </w:r>
    </w:p>
    <w:p>
      <w:pPr>
        <w:pStyle w:val="Normal"/>
        <w:tabs>
          <w:tab w:val="clear" w:pos="720"/>
          <w:tab w:val="left" w:pos="284" w:leader="none"/>
          <w:tab w:val="right" w:pos="4253" w:leader="none"/>
          <w:tab w:val="right" w:pos="6521" w:leader="none"/>
        </w:tabs>
        <w:spacing w:before="60" w:after="0"/>
        <w:rPr>
          <w:sz w:val="24"/>
        </w:rPr>
      </w:pPr>
      <w:r>
        <w:rPr>
          <w:sz w:val="24"/>
        </w:rPr>
        <w:tab/>
        <w:t>JÁKOB (IZRAEL)</w:t>
        <w:tab/>
        <w:t>147</w:t>
        <w:tab/>
        <w:t>512 - 659</w:t>
      </w:r>
    </w:p>
    <w:p>
      <w:pPr>
        <w:pStyle w:val="Normal"/>
        <w:tabs>
          <w:tab w:val="clear" w:pos="720"/>
          <w:tab w:val="left" w:pos="284" w:leader="none"/>
          <w:tab w:val="right" w:pos="4253" w:leader="none"/>
          <w:tab w:val="right" w:pos="6521" w:leader="none"/>
        </w:tabs>
        <w:spacing w:before="60" w:after="0"/>
        <w:rPr>
          <w:sz w:val="24"/>
        </w:rPr>
      </w:pPr>
      <w:r>
        <w:rPr>
          <w:sz w:val="24"/>
        </w:rPr>
        <w:tab/>
        <w:t>JOSEF</w:t>
        <w:tab/>
        <w:t>110</w:t>
        <w:tab/>
        <w:t>603 – 713</w:t>
      </w:r>
    </w:p>
    <w:p>
      <w:pPr>
        <w:pStyle w:val="Normal"/>
        <w:tabs>
          <w:tab w:val="clear" w:pos="720"/>
          <w:tab w:val="left" w:pos="284" w:leader="none"/>
          <w:tab w:val="right" w:pos="4253" w:leader="none"/>
          <w:tab w:val="right" w:pos="6521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right" w:pos="4253" w:leader="none"/>
          <w:tab w:val="right" w:pos="6521" w:leader="none"/>
        </w:tabs>
        <w:spacing w:before="60" w:after="0"/>
        <w:rPr>
          <w:sz w:val="24"/>
        </w:rPr>
      </w:pPr>
      <w:r>
        <w:rPr>
          <w:sz w:val="24"/>
        </w:rPr>
        <w:tab/>
        <w:t>SÁRA (Abrah. žena)</w:t>
        <w:tab/>
        <w:t>127 =  90 + 37</w:t>
        <w:tab/>
        <w:t>362 – 489</w:t>
      </w:r>
    </w:p>
    <w:p>
      <w:pPr>
        <w:pStyle w:val="Normal"/>
        <w:tabs>
          <w:tab w:val="clear" w:pos="720"/>
          <w:tab w:val="left" w:pos="284" w:leader="none"/>
          <w:tab w:val="right" w:pos="4253" w:leader="none"/>
          <w:tab w:val="right" w:pos="6521" w:leader="none"/>
        </w:tabs>
        <w:spacing w:before="60" w:after="0"/>
        <w:rPr>
          <w:sz w:val="24"/>
        </w:rPr>
      </w:pPr>
      <w:r>
        <w:rPr>
          <w:sz w:val="24"/>
        </w:rPr>
        <w:tab/>
        <w:t>IZMAEL (Abr.+Hagar)</w:t>
        <w:tab/>
        <w:t>137</w:t>
        <w:tab/>
        <w:t>438 - 575</w:t>
      </w:r>
    </w:p>
    <w:p>
      <w:pPr>
        <w:pStyle w:val="Normal"/>
        <w:tabs>
          <w:tab w:val="clear" w:pos="720"/>
          <w:tab w:val="left" w:pos="284" w:leader="none"/>
          <w:tab w:val="right" w:pos="4253" w:leader="none"/>
          <w:tab w:val="right" w:pos="6521" w:leader="none"/>
        </w:tabs>
        <w:spacing w:before="60" w:after="0"/>
        <w:rPr>
          <w:sz w:val="24"/>
        </w:rPr>
      </w:pPr>
      <w:r>
        <w:rPr>
          <w:sz w:val="24"/>
        </w:rPr>
        <w:tab/>
        <w:t>MOJŽÍŠ</w:t>
        <w:tab/>
        <w:t>120</w:t>
        <w:tab/>
        <w:t>777 - 897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Za Pelega došlo k rozehnání lidí a k rozčlenění země (viz stavba Babylonské věže).</w:t>
      </w:r>
    </w:p>
    <w:p>
      <w:pPr>
        <w:pStyle w:val="Normal"/>
        <w:spacing w:before="120" w:after="0"/>
        <w:ind w:firstLine="284"/>
        <w:rPr>
          <w:sz w:val="24"/>
        </w:rPr>
      </w:pPr>
      <w:r>
        <w:rPr>
          <w:sz w:val="24"/>
        </w:rPr>
        <w:t>ABRAHAM je praotec izraelského národa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2552" w:hanging="2552"/>
        <w:rPr/>
      </w:pPr>
      <w:r>
        <w:rPr>
          <w:sz w:val="24"/>
        </w:rPr>
        <w:tab/>
        <w:t>352 let po potopě</w:t>
        <w:tab/>
        <w:t>Narození Abraham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2552" w:hanging="2552"/>
        <w:rPr>
          <w:sz w:val="24"/>
        </w:rPr>
      </w:pPr>
      <w:r>
        <w:rPr>
          <w:sz w:val="24"/>
        </w:rPr>
        <w:tab/>
        <w:t>427 let po potopě</w:t>
        <w:tab/>
        <w:t>Povolání Abrahama (Začátek údobí 430 let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2552" w:hanging="2552"/>
        <w:rPr>
          <w:sz w:val="24"/>
        </w:rPr>
      </w:pPr>
      <w:r>
        <w:rPr>
          <w:sz w:val="24"/>
        </w:rPr>
        <w:tab/>
        <w:t>432 let po potopě</w:t>
        <w:tab/>
        <w:t>Melchísedech žehná Abrahamovi po bitvě králů (Gn 14:18-20, Žd 7:1-7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2552" w:hanging="2552"/>
        <w:rPr>
          <w:sz w:val="24"/>
        </w:rPr>
      </w:pPr>
      <w:r>
        <w:rPr>
          <w:sz w:val="24"/>
        </w:rPr>
        <w:tab/>
        <w:t>435 let po potopě</w:t>
        <w:tab/>
        <w:t>Abraham ospravedlněn z víry (Gn 15:6, Ř 4:3,9,18 Ga 3:6,29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2552" w:hanging="2552"/>
        <w:rPr/>
      </w:pPr>
      <w:r>
        <w:rPr>
          <w:sz w:val="24"/>
        </w:rPr>
        <w:tab/>
        <w:t>438 let po potopě</w:t>
        <w:tab/>
        <w:t>Narození Izmaele (Abraham + Hagar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2552" w:hanging="2552"/>
        <w:rPr>
          <w:sz w:val="24"/>
        </w:rPr>
      </w:pPr>
      <w:r>
        <w:rPr>
          <w:sz w:val="24"/>
        </w:rPr>
        <w:tab/>
        <w:t>452 let po potopě</w:t>
        <w:tab/>
        <w:t>Narození Izáka (Abraham + Sára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2552" w:hanging="2552"/>
        <w:rPr/>
      </w:pPr>
      <w:r>
        <w:rPr>
          <w:sz w:val="24"/>
        </w:rPr>
        <w:tab/>
        <w:t>457 let po potopě</w:t>
        <w:tab/>
        <w:t>propuštění Hagary a Izmaele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2552" w:hanging="2552"/>
        <w:rPr>
          <w:sz w:val="24"/>
        </w:rPr>
      </w:pPr>
      <w:r>
        <w:rPr>
          <w:sz w:val="24"/>
        </w:rPr>
        <w:tab/>
        <w:t>492 let po potopě</w:t>
        <w:tab/>
        <w:t>svatba Izáka a Rebeky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2552" w:hanging="2552"/>
        <w:rPr>
          <w:sz w:val="24"/>
        </w:rPr>
      </w:pPr>
      <w:r>
        <w:rPr>
          <w:sz w:val="24"/>
        </w:rPr>
        <w:tab/>
        <w:t>512 let po potopě</w:t>
        <w:tab/>
        <w:t>narození dvojčat Jákob a Ezau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2552" w:hanging="2552"/>
        <w:rPr/>
      </w:pPr>
      <w:r>
        <w:rPr>
          <w:sz w:val="24"/>
        </w:rPr>
        <w:tab/>
        <w:t>536 let po potopě</w:t>
        <w:tab/>
        <w:t>Ezau pohrdl prvorozenství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raham (Abram) pochází z Uru Kaldejského. Bůh ho povolal, pak se vypravil na cestu se svým otcem Terachem do Cháran. Terachovi bylo 205 let, když v Cháran umřel. (Gn 11:31,32).</w:t>
      </w:r>
    </w:p>
    <w:p>
      <w:pPr>
        <w:pStyle w:val="Normal"/>
        <w:rPr>
          <w:sz w:val="24"/>
        </w:rPr>
      </w:pPr>
      <w:r>
        <w:rPr>
          <w:sz w:val="24"/>
        </w:rPr>
        <w:t>Bůh řekl Abrahamovi toto:</w:t>
        <w:br/>
      </w:r>
      <w:r>
        <w:rPr>
          <w:i/>
          <w:shadow/>
          <w:spacing w:val="10"/>
          <w:sz w:val="24"/>
          <w:szCs w:val="24"/>
        </w:rPr>
        <w:t>„Učiním tě velkým národem, požehnám tě, velké učiním tvé jméno. Staň se požehnáním! Požehnám těm, kdo žehnají tobě, prokleji ty, kdo ti zlořečí. V tobě dojdou požehnání veškeré čeledi země.“</w:t>
      </w:r>
      <w:r>
        <w:rPr>
          <w:sz w:val="24"/>
          <w:szCs w:val="24"/>
        </w:rPr>
        <w:t xml:space="preserve"> (Gn 12:2,3)</w:t>
      </w:r>
    </w:p>
    <w:p>
      <w:pPr>
        <w:pStyle w:val="Normal"/>
        <w:spacing w:before="120" w:after="0"/>
        <w:rPr/>
      </w:pPr>
      <w:r>
        <w:rPr>
          <w:sz w:val="24"/>
        </w:rPr>
        <w:t xml:space="preserve">To byla narážka na to, že z Abrahamova potomstva vzejde Spasitel Ježíš Kristus. Také to byla narážka na příchod </w:t>
      </w:r>
      <w:r>
        <w:rPr>
          <w:shadow/>
          <w:sz w:val="24"/>
          <w:szCs w:val="24"/>
        </w:rPr>
        <w:t>Božího Království</w:t>
      </w:r>
      <w:r>
        <w:rPr>
          <w:sz w:val="24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Abraham pak šel do země Kenaanské. Bůh mu řekl: </w:t>
      </w:r>
      <w:r>
        <w:rPr>
          <w:i/>
          <w:shadow/>
          <w:spacing w:val="10"/>
          <w:sz w:val="24"/>
          <w:szCs w:val="24"/>
        </w:rPr>
        <w:t>„Tuto zemi dám tvému potomstvu.“</w:t>
      </w:r>
      <w:r>
        <w:rPr>
          <w:sz w:val="24"/>
          <w:szCs w:val="24"/>
        </w:rPr>
        <w:t xml:space="preserve"> Tím zaslíbil, že tu zemi obdrží Izraelský národ (Abrahamovi potomci).</w:t>
      </w:r>
    </w:p>
    <w:p>
      <w:pPr>
        <w:pStyle w:val="Normal"/>
        <w:rPr>
          <w:sz w:val="24"/>
        </w:rPr>
      </w:pPr>
      <w:r>
        <w:rPr>
          <w:sz w:val="24"/>
        </w:rPr>
        <w:t>Pak Abraham sestoupil do Egypta (začátek údobí).</w:t>
      </w:r>
    </w:p>
    <w:p>
      <w:pPr>
        <w:pStyle w:val="Normal"/>
        <w:rPr/>
      </w:pPr>
      <w:r>
        <w:rPr>
          <w:sz w:val="24"/>
        </w:rPr>
        <w:t xml:space="preserve">Po vyjití z Egypta Bůh s Abrahamem ještě mnohokrát hovořil. Jednou, když se Abraham vracel po vítězství nad králi, vyšel Abrahamovi vstříc Sálemský král Melchisedech, přinesl chléb a víno, byl knězem </w:t>
      </w:r>
      <w:r>
        <w:rPr>
          <w:shadow/>
          <w:sz w:val="24"/>
          <w:szCs w:val="24"/>
        </w:rPr>
        <w:t>Boha Nejvyššího</w:t>
      </w:r>
      <w:r>
        <w:rPr>
          <w:sz w:val="24"/>
        </w:rPr>
        <w:t>. Abraham mu dal desátek ze všeho. (Gn 14:18-20, Žd 7:1-10)</w:t>
      </w:r>
    </w:p>
    <w:p>
      <w:pPr>
        <w:pStyle w:val="Normal"/>
        <w:rPr>
          <w:sz w:val="24"/>
        </w:rPr>
      </w:pPr>
      <w:r>
        <w:rPr>
          <w:sz w:val="24"/>
        </w:rPr>
        <w:t xml:space="preserve">Bůh slíbil Abrahamovi početné potomstvo, ačkoli Abraham ještě potomka neměl. </w:t>
      </w:r>
      <w:r>
        <w:rPr>
          <w:shadow/>
          <w:spacing w:val="4"/>
          <w:sz w:val="24"/>
          <w:szCs w:val="24"/>
        </w:rPr>
        <w:t>„Abraham Hospodinu uvěřil a on mu to připočetl za spravedlnost.“</w:t>
      </w:r>
      <w:r>
        <w:rPr>
          <w:sz w:val="24"/>
        </w:rPr>
        <w:t xml:space="preserve"> (Gn 15:6)</w:t>
      </w:r>
    </w:p>
    <w:p>
      <w:pPr>
        <w:pStyle w:val="Normal"/>
        <w:rPr>
          <w:sz w:val="24"/>
        </w:rPr>
      </w:pPr>
      <w:r>
        <w:rPr>
          <w:sz w:val="24"/>
        </w:rPr>
        <w:t>Za Abrahamova života došlo k vyhlazení Sodomy a Gomory. (Gn 18:20,21, 19:24-29)</w:t>
      </w:r>
    </w:p>
    <w:p>
      <w:pPr>
        <w:pStyle w:val="Normal"/>
        <w:rPr/>
      </w:pPr>
      <w:r>
        <w:rPr>
          <w:sz w:val="24"/>
        </w:rPr>
        <w:t xml:space="preserve">Bůh Abrahamovi zaslíbil: </w:t>
      </w:r>
      <w:r>
        <w:rPr>
          <w:i/>
          <w:shadow/>
          <w:spacing w:val="8"/>
          <w:sz w:val="24"/>
          <w:szCs w:val="24"/>
        </w:rPr>
        <w:t>„Tvé potomstvo bude povoláno z Izáka.“</w:t>
      </w:r>
      <w:r>
        <w:rPr>
          <w:sz w:val="24"/>
        </w:rPr>
        <w:t xml:space="preserve"> (Gn 21:12)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Nějaký čas po narození Izáka byl Abraham zkoušen, měl ho obětovat. Abraham pravil: </w:t>
      </w:r>
      <w:r>
        <w:rPr>
          <w:i/>
          <w:shadow/>
          <w:spacing w:val="10"/>
          <w:sz w:val="24"/>
          <w:szCs w:val="24"/>
        </w:rPr>
        <w:t>„Bůh sám si vyhlédne beránka k oběti zápalné.“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Bůh Abrahamovi řekl. </w:t>
      </w:r>
      <w:r>
        <w:rPr>
          <w:i/>
          <w:shadow/>
          <w:spacing w:val="8"/>
          <w:sz w:val="24"/>
          <w:szCs w:val="24"/>
        </w:rPr>
        <w:t>„Protože jsi to učinil a neodepřel jsi mi svého jediného syna, jistotně ti požehnám a tvé potomstvo rozmnožím jako nebeské hvězdy a jako písek na mořském břehu. Tvé potomstvo obdrží bránu svých nepřátel a v tvém potomstvu dojdou požehnání všechny národy země.“</w:t>
      </w:r>
      <w:r>
        <w:rPr>
          <w:sz w:val="24"/>
          <w:szCs w:val="24"/>
        </w:rPr>
        <w:t xml:space="preserve"> (Gn 22:1-18, Sk 3:25, Ga 3:8)</w:t>
      </w:r>
    </w:p>
    <w:p>
      <w:pPr>
        <w:pStyle w:val="Normal"/>
        <w:spacing w:before="120" w:after="0"/>
        <w:rPr/>
      </w:pPr>
      <w:r>
        <w:rPr>
          <w:sz w:val="24"/>
        </w:rPr>
        <w:t xml:space="preserve">To byl předobraz toho, že Bůh k nám pošle svého Syna Ježíše Krista. Abraham ve skutečnosti Izáka neobětoval, Bůh svého Syna Ježíše Krista obětoval (J 3:16). Také to byla opět narážka na příchod </w:t>
      </w:r>
      <w:r>
        <w:rPr>
          <w:shadow/>
          <w:sz w:val="24"/>
          <w:szCs w:val="24"/>
        </w:rPr>
        <w:t>Božího Království</w:t>
      </w:r>
      <w:r>
        <w:rPr>
          <w:sz w:val="24"/>
        </w:rPr>
        <w:t>. (Žd 11:17-1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ákob zplodil 12 synů s Ráchel, Leou a jejich služkami. Synové Jákobovi: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rPr/>
      </w:pPr>
      <w:r>
        <w:rPr>
          <w:sz w:val="24"/>
        </w:rPr>
        <w:tab/>
        <w:t>Rúben</w:t>
        <w:tab/>
        <w:t>(Jákob + Lea)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rPr/>
      </w:pPr>
      <w:r>
        <w:rPr>
          <w:sz w:val="24"/>
        </w:rPr>
        <w:tab/>
        <w:t>Šimeón</w:t>
        <w:tab/>
        <w:t>(Jákob + Lea)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rPr/>
      </w:pPr>
      <w:r>
        <w:rPr>
          <w:sz w:val="24"/>
        </w:rPr>
        <w:tab/>
      </w:r>
      <w:r>
        <w:rPr>
          <w:shadow/>
          <w:sz w:val="24"/>
          <w:szCs w:val="24"/>
        </w:rPr>
        <w:t>Lévi</w:t>
      </w:r>
      <w:r>
        <w:rPr>
          <w:sz w:val="24"/>
        </w:rPr>
        <w:tab/>
        <w:t>(Jákob + Lea)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rPr/>
      </w:pPr>
      <w:r>
        <w:rPr>
          <w:sz w:val="24"/>
        </w:rPr>
        <w:tab/>
      </w:r>
      <w:r>
        <w:rPr>
          <w:shadow/>
          <w:sz w:val="24"/>
          <w:szCs w:val="24"/>
        </w:rPr>
        <w:t>Juda</w:t>
      </w:r>
      <w:r>
        <w:rPr>
          <w:sz w:val="24"/>
        </w:rPr>
        <w:tab/>
        <w:t>(Jákob + Lea)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rPr>
          <w:sz w:val="24"/>
        </w:rPr>
      </w:pPr>
      <w:r>
        <w:rPr>
          <w:sz w:val="24"/>
        </w:rPr>
        <w:tab/>
        <w:t>Dan</w:t>
        <w:tab/>
        <w:t>(Jákob + Bilha)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rPr>
          <w:sz w:val="24"/>
        </w:rPr>
      </w:pPr>
      <w:r>
        <w:rPr>
          <w:sz w:val="24"/>
        </w:rPr>
        <w:tab/>
        <w:t>Neftalí</w:t>
        <w:tab/>
        <w:t>(Jákob + Bilha)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rPr>
          <w:sz w:val="24"/>
        </w:rPr>
      </w:pPr>
      <w:r>
        <w:rPr>
          <w:sz w:val="24"/>
        </w:rPr>
        <w:tab/>
        <w:t>Gád</w:t>
        <w:tab/>
        <w:t>(Jákob + Zilpa)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rPr>
          <w:sz w:val="24"/>
        </w:rPr>
      </w:pPr>
      <w:r>
        <w:rPr>
          <w:sz w:val="24"/>
        </w:rPr>
        <w:tab/>
        <w:t>Ašer</w:t>
        <w:tab/>
        <w:t>(Jákob + Zilpa)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rPr>
          <w:sz w:val="24"/>
        </w:rPr>
      </w:pPr>
      <w:r>
        <w:rPr>
          <w:sz w:val="24"/>
        </w:rPr>
        <w:tab/>
        <w:t>Isachar</w:t>
        <w:tab/>
        <w:t>(Jákob + Lea)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rPr>
          <w:sz w:val="24"/>
        </w:rPr>
      </w:pPr>
      <w:r>
        <w:rPr>
          <w:sz w:val="24"/>
        </w:rPr>
        <w:tab/>
        <w:t>Zabulón</w:t>
        <w:tab/>
        <w:t>(Jákob + Lea)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rPr/>
      </w:pPr>
      <w:r>
        <w:rPr>
          <w:sz w:val="24"/>
        </w:rPr>
        <w:tab/>
        <w:t>Dína</w:t>
        <w:tab/>
        <w:t>(Jákob + Lea)  (Jákobova dcera)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rPr/>
      </w:pPr>
      <w:r>
        <w:rPr>
          <w:sz w:val="24"/>
        </w:rPr>
        <w:tab/>
      </w:r>
      <w:r>
        <w:rPr>
          <w:shadow/>
          <w:sz w:val="24"/>
          <w:szCs w:val="24"/>
        </w:rPr>
        <w:t>Josef</w:t>
      </w:r>
      <w:r>
        <w:rPr>
          <w:sz w:val="24"/>
        </w:rPr>
        <w:tab/>
        <w:t>(Jákob + Ráchel)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rPr>
          <w:sz w:val="24"/>
        </w:rPr>
      </w:pPr>
      <w:r>
        <w:rPr>
          <w:sz w:val="24"/>
        </w:rPr>
        <w:tab/>
        <w:t>Benjamín</w:t>
        <w:tab/>
        <w:t>(Jákob + Ráchel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ím počíná Izraelský národ, Jákob byl později přejmenován na Izra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dová linie k Mesiáši (Ježíši Kristu) šla přes Judu (Gn 49:10). Mojžíš byl potomek Léviho. Jákob měl syna Josefa v oblibě. Bratři na Josefa žárlili a prodali ho do Egypta. Nejmladší Jákobův syn byl Benjamín, odtud vzniklo „</w:t>
      </w:r>
      <w:r>
        <w:rPr>
          <w:shadow/>
          <w:sz w:val="24"/>
          <w:szCs w:val="24"/>
        </w:rPr>
        <w:t>Benjamínek</w:t>
      </w:r>
      <w:r>
        <w:rPr>
          <w:sz w:val="24"/>
        </w:rPr>
        <w:t>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2552" w:hanging="2552"/>
        <w:rPr/>
      </w:pPr>
      <w:r>
        <w:rPr>
          <w:sz w:val="24"/>
        </w:rPr>
        <w:tab/>
        <w:t>620 let po potopě</w:t>
        <w:tab/>
        <w:t>Josef prodán do Egypt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2552" w:hanging="2552"/>
        <w:rPr>
          <w:sz w:val="24"/>
        </w:rPr>
      </w:pPr>
      <w:r>
        <w:rPr>
          <w:sz w:val="24"/>
        </w:rPr>
        <w:tab/>
        <w:t>633 let po potopě</w:t>
        <w:tab/>
        <w:t>Josef se stal správce Egypta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2552" w:hanging="2552"/>
        <w:rPr>
          <w:sz w:val="24"/>
        </w:rPr>
      </w:pPr>
      <w:r>
        <w:rPr>
          <w:sz w:val="24"/>
        </w:rPr>
        <w:tab/>
        <w:t>642 let po potopě</w:t>
        <w:tab/>
        <w:t>Jákob sestupuje s rodinou do Egypta. (Polovina údobí 430 let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2552" w:hanging="2552"/>
        <w:rPr>
          <w:sz w:val="24"/>
        </w:rPr>
      </w:pPr>
      <w:r>
        <w:rPr>
          <w:sz w:val="24"/>
        </w:rPr>
        <w:tab/>
        <w:t>857 let po potopě</w:t>
        <w:tab/>
        <w:t>Mojžíš vyvádí Izraelity z Egypta (Konec údobí 430 let)</w:t>
        <w:br/>
        <w:t>Vydání Desater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2552" w:hanging="2552"/>
        <w:rPr>
          <w:sz w:val="24"/>
        </w:rPr>
      </w:pPr>
      <w:r>
        <w:rPr>
          <w:sz w:val="24"/>
        </w:rPr>
        <w:tab/>
        <w:t>897 let po potopě</w:t>
        <w:tab/>
        <w:t>Izraelité vcházejí do zaslíbené země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2552" w:hanging="2552"/>
        <w:rPr>
          <w:sz w:val="24"/>
        </w:rPr>
      </w:pPr>
      <w:r>
        <w:rPr>
          <w:sz w:val="24"/>
        </w:rPr>
        <w:tab/>
        <w:t>1337 let po potopě</w:t>
        <w:tab/>
        <w:t>Šalamoun začíná stavět chrám v Jeruzalémě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/>
        <w:drawing>
          <wp:inline distT="0" distB="0" distL="0" distR="0">
            <wp:extent cx="2194560" cy="1554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/>
        <w:tab/>
      </w:r>
      <w:r>
        <w:rPr>
          <w:sz w:val="24"/>
        </w:rPr>
        <w:t>0  -  vyjití z Egypt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2552" w:hanging="2552"/>
        <w:rPr/>
      </w:pPr>
      <w:r>
        <w:rPr>
          <w:sz w:val="24"/>
        </w:rPr>
        <w:tab/>
        <w:t>3 měs. po v. E</w:t>
        <w:tab/>
        <w:t>vydání DESATERA (Ex 20. kap.), zhotovení schrány smlouvy,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spacing w:before="120" w:after="0"/>
        <w:ind w:firstLine="454"/>
        <w:rPr>
          <w:sz w:val="24"/>
        </w:rPr>
      </w:pPr>
      <w:r>
        <w:rPr>
          <w:sz w:val="24"/>
        </w:rPr>
        <w:t>Izraelitům byl dán Zákon skrze Mojžíše, který zahrnuje též Desatero přikázání. Zákon ukazuje člověku, jaký by měl být. Pokud člověk takový není, je zlořečený. Podívá-li se člověk na sebe ve světle zákona, shledá, že je zlořečený. Zákon je svatý, ale člověk nedokáže jeho požadavkům dostát (člověk spadl do hříchu). Zákon ukazuje člověku, že je hříšník.</w:t>
      </w:r>
    </w:p>
    <w:p>
      <w:pPr>
        <w:pStyle w:val="Normal"/>
        <w:ind w:firstLine="454"/>
        <w:rPr>
          <w:sz w:val="24"/>
        </w:rPr>
      </w:pPr>
      <w:r>
        <w:rPr>
          <w:sz w:val="24"/>
        </w:rPr>
        <w:t xml:space="preserve">Je naprosto nemožné, aby někdo dosáhl ospravedlnění skrze Zákon. </w:t>
      </w:r>
      <w:r>
        <w:rPr>
          <w:i/>
          <w:shadow/>
          <w:spacing w:val="6"/>
          <w:sz w:val="24"/>
          <w:szCs w:val="24"/>
        </w:rPr>
        <w:t>„Vždyť ze skutků zákona nebude nikdo ospravedlněn.“</w:t>
      </w:r>
      <w:r>
        <w:rPr>
          <w:sz w:val="24"/>
        </w:rPr>
        <w:t xml:space="preserve"> (Ŕ 3:20, 23; Ga 3:16) Zákon je sám v sobě svatý, dokonalý, ale hříšný člověk nedokáže jeho požadavky naplnit. Řešením je Ježíšova výkupní oběť. Křesťan není pod zlořečením zákona, protože to prokletí vzal na sebe Ježíš. Sám Ježíš řekl: </w:t>
      </w:r>
      <w:r>
        <w:rPr>
          <w:i/>
          <w:shadow/>
          <w:spacing w:val="4"/>
          <w:sz w:val="24"/>
          <w:szCs w:val="24"/>
        </w:rPr>
        <w:t>„Nedomnívejte se, že jsem přišel zrušit Zákon nebo Proroky; nepřišel jsem zrušit, ale naplnit.“</w:t>
      </w:r>
      <w:r>
        <w:rPr>
          <w:sz w:val="24"/>
        </w:rPr>
        <w:t xml:space="preserve"> (Mt 5:17)</w:t>
      </w:r>
    </w:p>
    <w:p>
      <w:pPr>
        <w:pStyle w:val="Normal"/>
        <w:spacing w:before="120" w:after="0"/>
        <w:ind w:firstLine="454"/>
        <w:rPr>
          <w:sz w:val="24"/>
        </w:rPr>
      </w:pPr>
      <w:r>
        <w:rPr>
          <w:sz w:val="24"/>
        </w:rPr>
        <w:t>Apoštol Pavel píše:</w:t>
      </w:r>
    </w:p>
    <w:p>
      <w:pPr>
        <w:pStyle w:val="Normal"/>
        <w:rPr>
          <w:sz w:val="24"/>
        </w:rPr>
      </w:pPr>
      <w:r>
        <w:rPr>
          <w:i/>
          <w:shadow/>
          <w:spacing w:val="10"/>
          <w:sz w:val="24"/>
          <w:szCs w:val="24"/>
        </w:rPr>
        <w:t>„</w:t>
      </w:r>
      <w:r>
        <w:rPr>
          <w:i/>
          <w:shadow/>
          <w:spacing w:val="10"/>
          <w:sz w:val="24"/>
          <w:szCs w:val="24"/>
        </w:rPr>
        <w:t>Zákon je sám v sobě svatý a přikázání svaté, spravedlivé, dobré.“</w:t>
      </w:r>
      <w:r>
        <w:rPr>
          <w:sz w:val="24"/>
        </w:rPr>
        <w:t xml:space="preserve"> (Ř 7:12),</w:t>
      </w:r>
    </w:p>
    <w:p>
      <w:pPr>
        <w:pStyle w:val="Normal"/>
        <w:rPr/>
      </w:pPr>
      <w:r>
        <w:rPr>
          <w:i/>
          <w:shadow/>
          <w:spacing w:val="4"/>
          <w:sz w:val="24"/>
          <w:szCs w:val="24"/>
        </w:rPr>
        <w:t>„</w:t>
      </w:r>
      <w:r>
        <w:rPr>
          <w:i/>
          <w:shadow/>
          <w:spacing w:val="4"/>
          <w:sz w:val="24"/>
          <w:szCs w:val="24"/>
        </w:rPr>
        <w:t>Kristus nás vykoupil z kletby Zákona tím, že za nás vzal to prokletí na sebe.“</w:t>
      </w:r>
      <w:r>
        <w:rPr>
          <w:sz w:val="24"/>
        </w:rPr>
        <w:t xml:space="preserve"> (Ga 3:13)</w:t>
      </w:r>
    </w:p>
    <w:p>
      <w:pPr>
        <w:pStyle w:val="Normal"/>
        <w:rPr>
          <w:sz w:val="24"/>
        </w:rPr>
      </w:pPr>
      <w:r>
        <w:rPr>
          <w:i/>
          <w:shadow/>
          <w:spacing w:val="6"/>
          <w:sz w:val="24"/>
          <w:szCs w:val="24"/>
        </w:rPr>
        <w:t>„</w:t>
      </w:r>
      <w:r>
        <w:rPr>
          <w:i/>
          <w:shadow/>
          <w:spacing w:val="6"/>
          <w:sz w:val="24"/>
          <w:szCs w:val="24"/>
        </w:rPr>
        <w:t>Nepohrdám Boží milostí. Kdybychom mohli dosáhnout spravedlnosti skrze Zákon, byla by Kristova smrt zbytečná.“</w:t>
      </w:r>
      <w:r>
        <w:rPr>
          <w:sz w:val="24"/>
        </w:rPr>
        <w:t xml:space="preserve"> (Ga 2:21)</w:t>
      </w:r>
    </w:p>
    <w:p>
      <w:pPr>
        <w:pStyle w:val="Normal"/>
        <w:spacing w:before="120" w:after="0"/>
        <w:rPr>
          <w:spacing w:val="4"/>
          <w:sz w:val="24"/>
          <w:szCs w:val="24"/>
        </w:rPr>
      </w:pPr>
      <w:r>
        <w:rPr>
          <w:sz w:val="24"/>
        </w:rPr>
        <w:t xml:space="preserve">Účelem Zákona také bylo, aby ukázal člověku, že potřebuje </w:t>
      </w:r>
      <w:r>
        <w:rPr>
          <w:shadow/>
          <w:spacing w:val="6"/>
          <w:sz w:val="24"/>
          <w:szCs w:val="24"/>
        </w:rPr>
        <w:t>Spasitele.</w:t>
      </w:r>
      <w:r>
        <w:rPr>
          <w:sz w:val="24"/>
          <w:szCs w:val="24"/>
        </w:rPr>
        <w:t xml:space="preserve"> Člověk by byl bez Spasitele ztracen. Zákon odkazuje člověka </w:t>
      </w:r>
      <w:r>
        <w:rPr>
          <w:shadow/>
          <w:spacing w:val="4"/>
          <w:sz w:val="24"/>
          <w:szCs w:val="24"/>
        </w:rPr>
        <w:t>ke Spasit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idé ale paradoxně Ježíše nepřijali. </w:t>
      </w:r>
      <w:r>
        <w:rPr>
          <w:i/>
          <w:shadow/>
          <w:spacing w:val="4"/>
          <w:sz w:val="24"/>
          <w:szCs w:val="24"/>
        </w:rPr>
        <w:t>„Přišel (Ježíš) do svého vlastního, ale jeho vlastní ho nepřijali.“</w:t>
      </w:r>
      <w:r>
        <w:rPr>
          <w:sz w:val="24"/>
          <w:szCs w:val="24"/>
        </w:rPr>
        <w:t xml:space="preserve"> (J 1:11)</w:t>
      </w:r>
    </w:p>
    <w:p>
      <w:pPr>
        <w:pStyle w:val="Normal"/>
        <w:spacing w:before="120" w:after="0"/>
        <w:ind w:firstLine="454"/>
        <w:rPr>
          <w:sz w:val="24"/>
        </w:rPr>
      </w:pPr>
      <w:r>
        <w:rPr>
          <w:sz w:val="24"/>
        </w:rPr>
        <w:t>Apoštol Pavel dále píše:</w:t>
      </w:r>
    </w:p>
    <w:p>
      <w:pPr>
        <w:pStyle w:val="Normal"/>
        <w:rPr>
          <w:sz w:val="24"/>
          <w:szCs w:val="24"/>
        </w:rPr>
      </w:pPr>
      <w:r>
        <w:rPr>
          <w:i/>
          <w:shadow/>
          <w:spacing w:val="4"/>
          <w:sz w:val="24"/>
          <w:szCs w:val="24"/>
        </w:rPr>
        <w:t>„</w:t>
      </w:r>
      <w:r>
        <w:rPr>
          <w:i/>
          <w:shadow/>
          <w:spacing w:val="4"/>
          <w:sz w:val="24"/>
          <w:szCs w:val="24"/>
        </w:rPr>
        <w:t>Pohanské národy, které neusilovaly o spravedlnost, dosáhly spravedlnosti z víry (v Ježíše). Izrael však, který usiloval o spravedlnost podle zákona, k cíli zákona nedospěl.“</w:t>
      </w:r>
      <w:r>
        <w:rPr>
          <w:sz w:val="24"/>
          <w:szCs w:val="24"/>
        </w:rPr>
        <w:t xml:space="preserve"> (Ŕ 9:30,31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Ježíš také řekl: </w:t>
      </w:r>
      <w:r>
        <w:rPr>
          <w:i/>
          <w:shadow/>
          <w:spacing w:val="4"/>
          <w:sz w:val="24"/>
          <w:szCs w:val="24"/>
        </w:rPr>
        <w:t>„První budou poslední a poslední budou první.“</w:t>
      </w:r>
      <w:r>
        <w:rPr>
          <w:sz w:val="24"/>
          <w:szCs w:val="24"/>
        </w:rPr>
        <w:t xml:space="preserve"> (Mk 10:31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Prostředkem spasení je Boží milost, ale Zákon nám ukazuje, že ji potřebujeme. </w:t>
      </w:r>
      <w:r>
        <w:rPr>
          <w:i/>
          <w:shadow/>
          <w:sz w:val="24"/>
          <w:szCs w:val="24"/>
        </w:rPr>
        <w:t>„Spravedlivý bude živ z víry.“</w:t>
      </w:r>
      <w:r>
        <w:rPr>
          <w:sz w:val="24"/>
        </w:rPr>
        <w:t xml:space="preserve"> (Ga 3:11)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rPr/>
      </w:pPr>
      <w:r>
        <w:rPr>
          <w:i/>
          <w:shadow/>
          <w:spacing w:val="6"/>
          <w:sz w:val="24"/>
          <w:szCs w:val="24"/>
        </w:rPr>
        <w:t>„</w:t>
      </w:r>
      <w:r>
        <w:rPr>
          <w:i/>
          <w:shadow/>
          <w:spacing w:val="6"/>
          <w:sz w:val="24"/>
          <w:szCs w:val="24"/>
        </w:rPr>
        <w:t>Zákon byl dán skrze Mojžíše, milost a pravda se stala skrze Ježíše Krista“.</w:t>
      </w:r>
      <w:r>
        <w:rPr>
          <w:sz w:val="24"/>
        </w:rPr>
        <w:t xml:space="preserve"> (J 1:17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 Ježíšově ukřižování někteří stále ještě nechápali, že ospravedlnění je skrze víru v Ježíše a nikoli skrze Zákon (Sk 15:5). Zákon ukáže člověku, že je hříšník, ale neočistí od hříchu. Od hříchu může očistit jen krev Kristova (1. P 1:18,19, 1. J 1:7, Zj 1:5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2552" w:hanging="255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2552" w:hanging="2552"/>
        <w:rPr/>
      </w:pPr>
      <w:r>
        <w:rPr>
          <w:sz w:val="24"/>
        </w:rPr>
        <w:tab/>
        <w:t>2 roky po v. E</w:t>
        <w:tab/>
        <w:t>reptání lidu a vyvýšení hada (Nu 21:8,9, J 3:14),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2552" w:hanging="2552"/>
        <w:rPr>
          <w:sz w:val="24"/>
        </w:rPr>
      </w:pPr>
      <w:r>
        <w:rPr>
          <w:sz w:val="24"/>
        </w:rPr>
        <w:tab/>
        <w:t>40 let po v. E.</w:t>
        <w:tab/>
        <w:t>vstup Izraelitů do zaslíbené země (Mojžíš umírá), Izraelité dobývají Jericho (Jozue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2552" w:hanging="2552"/>
        <w:rPr>
          <w:sz w:val="24"/>
        </w:rPr>
      </w:pPr>
      <w:r>
        <w:rPr>
          <w:sz w:val="24"/>
        </w:rPr>
        <w:tab/>
        <w:t>47 let po v. E.</w:t>
        <w:tab/>
        <w:t>počátek rozdělování zaslíbené země,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2552" w:hanging="2552"/>
        <w:rPr>
          <w:sz w:val="24"/>
        </w:rPr>
      </w:pPr>
      <w:r>
        <w:rPr>
          <w:sz w:val="24"/>
        </w:rPr>
        <w:tab/>
        <w:t>60 let po v. E.</w:t>
        <w:tab/>
        <w:t>zaslíbená země rozdělena (Jozue umírá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2552" w:hanging="2552"/>
        <w:rPr>
          <w:sz w:val="24"/>
        </w:rPr>
      </w:pPr>
      <w:r>
        <w:rPr>
          <w:sz w:val="24"/>
        </w:rPr>
        <w:tab/>
        <w:t>60 - 396 let po v.E.</w:t>
        <w:tab/>
        <w:t>doba soudců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2552" w:hanging="2552"/>
        <w:rPr>
          <w:sz w:val="24"/>
        </w:rPr>
      </w:pPr>
      <w:r>
        <w:rPr>
          <w:sz w:val="24"/>
        </w:rPr>
        <w:tab/>
        <w:t>396 let po v. E.</w:t>
        <w:tab/>
        <w:t>Saul pomazán na krále (1. S 10:1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2552" w:hanging="2552"/>
        <w:rPr>
          <w:sz w:val="24"/>
        </w:rPr>
      </w:pPr>
      <w:r>
        <w:rPr>
          <w:sz w:val="24"/>
        </w:rPr>
        <w:tab/>
        <w:t>436 let po v. E.</w:t>
        <w:tab/>
        <w:t>David pomazán na krále (1. S 16:13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2552" w:hanging="2552"/>
        <w:rPr/>
      </w:pPr>
      <w:r>
        <w:rPr>
          <w:sz w:val="24"/>
        </w:rPr>
        <w:tab/>
        <w:t>443 let po v. E.</w:t>
        <w:tab/>
        <w:t>David obsadil Jeruzalém (2. S 5:2) schrána smlouvy přenesena do Jeruzalém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2552" w:hanging="2552"/>
        <w:rPr/>
      </w:pPr>
      <w:r>
        <w:rPr>
          <w:sz w:val="24"/>
        </w:rPr>
        <w:tab/>
        <w:t>476 let po v. E.</w:t>
        <w:tab/>
        <w:t>Šalamoun se ujímá kralování (1. Kr 1:39,40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2552" w:hanging="2552"/>
        <w:rPr/>
      </w:pPr>
      <w:r>
        <w:rPr>
          <w:sz w:val="24"/>
        </w:rPr>
        <w:tab/>
        <w:t>480 let po v. E.</w:t>
        <w:tab/>
        <w:t>Šalamoun začíná stavět chrám (1. Kr 6:1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2552" w:hanging="2552"/>
        <w:rPr>
          <w:sz w:val="24"/>
        </w:rPr>
      </w:pPr>
      <w:r>
        <w:rPr>
          <w:sz w:val="24"/>
        </w:rPr>
        <w:tab/>
        <w:t>516 let po v. E.</w:t>
        <w:tab/>
        <w:t>Rozdělení izraelského království na Judsko a Samařsko (Šalamoun umír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rPr>
          <w:sz w:val="24"/>
        </w:rPr>
      </w:pPr>
      <w:r>
        <w:rPr>
          <w:sz w:val="24"/>
        </w:rPr>
        <w:t>-  rozdělení království (Judsko a Samařsko)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397" w:leader="none"/>
        </w:tabs>
        <w:spacing w:before="12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ehled izraelských králů: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right" w:pos="5670" w:leader="none"/>
        </w:tabs>
        <w:spacing w:before="60" w:after="0"/>
        <w:rPr>
          <w:sz w:val="24"/>
        </w:rPr>
      </w:pPr>
      <w:r>
        <w:rPr>
          <w:sz w:val="24"/>
        </w:rPr>
        <w:tab/>
        <w:t>SAUL</w:t>
        <w:tab/>
        <w:t>kraloval 40 let</w:t>
        <w:tab/>
        <w:t>-120 - -8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right" w:pos="5670" w:leader="none"/>
        </w:tabs>
        <w:spacing w:before="60" w:after="0"/>
        <w:rPr>
          <w:sz w:val="24"/>
        </w:rPr>
      </w:pPr>
      <w:r>
        <w:rPr>
          <w:sz w:val="24"/>
        </w:rPr>
        <w:tab/>
        <w:t>DAVID</w:t>
        <w:tab/>
        <w:t>kraloval 40 let (30)</w:t>
        <w:tab/>
        <w:t>- 80 - -4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right" w:pos="5670" w:leader="none"/>
        </w:tabs>
        <w:spacing w:before="60" w:after="0"/>
        <w:rPr/>
      </w:pPr>
      <w:r>
        <w:rPr>
          <w:sz w:val="24"/>
        </w:rPr>
        <w:tab/>
        <w:t>ŠALAMOUN</w:t>
        <w:tab/>
        <w:t>kraloval 40 let</w:t>
        <w:tab/>
        <w:t>- 40 -    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right" w:pos="5670" w:leader="none"/>
        </w:tabs>
        <w:spacing w:before="60" w:after="0"/>
        <w:rPr>
          <w:sz w:val="24"/>
        </w:rPr>
      </w:pPr>
      <w:r>
        <w:rPr>
          <w:sz w:val="24"/>
        </w:rPr>
        <w:tab/>
        <w:t>Po Šalamounově smrti Izraelské království rozděleno na Judsko a Samařsko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58545" cy="733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12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dští králové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402" w:leader="none"/>
          <w:tab w:val="right" w:pos="6804" w:leader="none"/>
        </w:tabs>
        <w:spacing w:before="60" w:after="0"/>
        <w:rPr>
          <w:sz w:val="24"/>
        </w:rPr>
      </w:pPr>
      <w:r>
        <w:rPr>
          <w:sz w:val="24"/>
        </w:rPr>
        <w:tab/>
        <w:tab/>
        <w:t>RECHEBEÁM</w:t>
        <w:tab/>
        <w:t>kraloval 17 let (41)</w:t>
        <w:tab/>
        <w:t>0 -  1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402" w:leader="none"/>
          <w:tab w:val="right" w:pos="6804" w:leader="none"/>
        </w:tabs>
        <w:spacing w:before="60" w:after="0"/>
        <w:rPr>
          <w:sz w:val="24"/>
        </w:rPr>
      </w:pPr>
      <w:r>
        <w:rPr>
          <w:sz w:val="24"/>
        </w:rPr>
        <w:tab/>
        <w:tab/>
        <w:t>ABIJÁM</w:t>
        <w:tab/>
        <w:t>kraloval 3 roky</w:t>
        <w:tab/>
        <w:t>17 -  2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402" w:leader="none"/>
          <w:tab w:val="right" w:pos="6804" w:leader="none"/>
        </w:tabs>
        <w:spacing w:before="60" w:after="0"/>
        <w:rPr>
          <w:sz w:val="24"/>
        </w:rPr>
      </w:pPr>
      <w:r>
        <w:rPr>
          <w:sz w:val="24"/>
        </w:rPr>
        <w:tab/>
        <w:t>*</w:t>
        <w:tab/>
        <w:t>ÁSA</w:t>
        <w:tab/>
        <w:t>kraloval 41 let</w:t>
        <w:tab/>
        <w:t>20 -  6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402" w:leader="none"/>
          <w:tab w:val="right" w:pos="6804" w:leader="none"/>
        </w:tabs>
        <w:spacing w:before="60" w:after="0"/>
        <w:rPr>
          <w:sz w:val="24"/>
        </w:rPr>
      </w:pPr>
      <w:r>
        <w:rPr>
          <w:sz w:val="24"/>
        </w:rPr>
        <w:tab/>
        <w:t>*</w:t>
        <w:tab/>
        <w:t>JÓŠAFAT</w:t>
        <w:tab/>
        <w:t>kraloval 25 let (35)</w:t>
        <w:tab/>
        <w:t>61 -  8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402" w:leader="none"/>
          <w:tab w:val="right" w:pos="6804" w:leader="none"/>
        </w:tabs>
        <w:spacing w:before="60" w:after="0"/>
        <w:rPr>
          <w:sz w:val="24"/>
        </w:rPr>
      </w:pPr>
      <w:r>
        <w:rPr>
          <w:sz w:val="24"/>
        </w:rPr>
        <w:tab/>
        <w:tab/>
        <w:t>JÓRAM</w:t>
        <w:tab/>
        <w:t>kraloval 8 let (32)</w:t>
        <w:tab/>
        <w:t>86 -  9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402" w:leader="none"/>
          <w:tab w:val="right" w:pos="6804" w:leader="none"/>
        </w:tabs>
        <w:spacing w:before="60" w:after="0"/>
        <w:rPr>
          <w:sz w:val="24"/>
        </w:rPr>
      </w:pPr>
      <w:r>
        <w:rPr>
          <w:sz w:val="24"/>
        </w:rPr>
        <w:tab/>
        <w:tab/>
        <w:t>ACHAZJÁŠ</w:t>
        <w:tab/>
        <w:t>kraloval 1 rok (22)</w:t>
        <w:tab/>
        <w:t>94 -  9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402" w:leader="none"/>
          <w:tab w:val="right" w:pos="6804" w:leader="none"/>
        </w:tabs>
        <w:spacing w:before="60" w:after="0"/>
        <w:rPr>
          <w:sz w:val="24"/>
        </w:rPr>
      </w:pPr>
      <w:r>
        <w:rPr>
          <w:sz w:val="24"/>
        </w:rPr>
        <w:tab/>
        <w:tab/>
        <w:t>(6 let trvalo Ataljino mezivládí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402" w:leader="none"/>
          <w:tab w:val="right" w:pos="6804" w:leader="none"/>
        </w:tabs>
        <w:spacing w:before="60" w:after="0"/>
        <w:rPr>
          <w:sz w:val="24"/>
        </w:rPr>
      </w:pPr>
      <w:r>
        <w:rPr>
          <w:sz w:val="24"/>
        </w:rPr>
        <w:tab/>
        <w:t>*</w:t>
        <w:tab/>
        <w:t>JÓAŠ</w:t>
        <w:tab/>
        <w:t>kraloval 40 let (07)</w:t>
        <w:tab/>
        <w:t>101 - 14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402" w:leader="none"/>
          <w:tab w:val="right" w:pos="6804" w:leader="none"/>
        </w:tabs>
        <w:spacing w:before="60" w:after="0"/>
        <w:rPr>
          <w:sz w:val="24"/>
        </w:rPr>
      </w:pPr>
      <w:r>
        <w:rPr>
          <w:sz w:val="24"/>
        </w:rPr>
        <w:tab/>
        <w:t>*</w:t>
        <w:tab/>
        <w:t>AMASJÁŠ</w:t>
        <w:tab/>
        <w:t>kraloval 29 let (25)</w:t>
        <w:tab/>
        <w:t>141 - 17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402" w:leader="none"/>
          <w:tab w:val="right" w:pos="6804" w:leader="none"/>
        </w:tabs>
        <w:spacing w:before="60" w:after="0"/>
        <w:rPr>
          <w:sz w:val="24"/>
        </w:rPr>
      </w:pPr>
      <w:r>
        <w:rPr>
          <w:sz w:val="24"/>
        </w:rPr>
        <w:tab/>
        <w:t>*</w:t>
        <w:tab/>
        <w:t>AZARJÁŠ (Uzijáš)</w:t>
        <w:tab/>
        <w:t>kraloval 52 let (16)</w:t>
        <w:tab/>
        <w:t>170 - 22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402" w:leader="none"/>
          <w:tab w:val="right" w:pos="6804" w:leader="none"/>
        </w:tabs>
        <w:spacing w:before="60" w:after="0"/>
        <w:rPr>
          <w:sz w:val="24"/>
        </w:rPr>
      </w:pPr>
      <w:r>
        <w:rPr>
          <w:sz w:val="24"/>
        </w:rPr>
        <w:tab/>
        <w:t>*</w:t>
        <w:tab/>
        <w:t>JÓTAM</w:t>
        <w:tab/>
        <w:t>kraloval 16 let (25)</w:t>
        <w:tab/>
        <w:t>222 - 23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402" w:leader="none"/>
          <w:tab w:val="right" w:pos="6804" w:leader="none"/>
        </w:tabs>
        <w:spacing w:before="60" w:after="0"/>
        <w:rPr>
          <w:sz w:val="24"/>
        </w:rPr>
      </w:pPr>
      <w:r>
        <w:rPr>
          <w:sz w:val="24"/>
        </w:rPr>
        <w:tab/>
        <w:tab/>
        <w:t>ACHAZ</w:t>
        <w:tab/>
        <w:t>kraloval 16 let (20)</w:t>
        <w:tab/>
        <w:t>238 - 25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402" w:leader="none"/>
          <w:tab w:val="right" w:pos="6804" w:leader="none"/>
        </w:tabs>
        <w:spacing w:before="60" w:after="0"/>
        <w:rPr>
          <w:sz w:val="24"/>
        </w:rPr>
      </w:pPr>
      <w:r>
        <w:rPr>
          <w:sz w:val="24"/>
        </w:rPr>
        <w:tab/>
        <w:t>**</w:t>
        <w:tab/>
        <w:t>CHIZKIJÁŠ (Ezechijáš)</w:t>
        <w:tab/>
        <w:t>kraloval 29 let (25)</w:t>
        <w:tab/>
        <w:t>254 - 28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402" w:leader="none"/>
          <w:tab w:val="right" w:pos="6804" w:leader="none"/>
        </w:tabs>
        <w:spacing w:before="60" w:after="0"/>
        <w:ind w:left="851" w:hanging="851"/>
        <w:rPr/>
      </w:pPr>
      <w:r>
        <w:rPr>
          <w:sz w:val="24"/>
        </w:rPr>
        <w:tab/>
        <w:tab/>
        <w:t xml:space="preserve">Za krále Chizkijáše dobyto Samařsko (6. rok kralování). </w:t>
      </w:r>
      <w:r>
        <w:rPr>
          <w:shadow/>
          <w:sz w:val="24"/>
          <w:szCs w:val="24"/>
        </w:rPr>
        <w:t xml:space="preserve">Chizkijáš uhájil Jeruzalém </w:t>
      </w:r>
      <w:r>
        <w:rPr>
          <w:shadow/>
          <w:sz w:val="24"/>
          <w:szCs w:val="24"/>
          <w:u w:val="single"/>
        </w:rPr>
        <w:t>modlitbami</w:t>
      </w:r>
      <w:r>
        <w:rPr>
          <w:sz w:val="24"/>
        </w:rPr>
        <w:t xml:space="preserve"> (14. rok kralování, Iz 36:1, 37:36-39)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402" w:leader="none"/>
          <w:tab w:val="right" w:pos="6804" w:leader="none"/>
        </w:tabs>
        <w:spacing w:before="60" w:after="0"/>
        <w:rPr>
          <w:sz w:val="24"/>
        </w:rPr>
      </w:pPr>
      <w:r>
        <w:rPr>
          <w:sz w:val="24"/>
        </w:rPr>
        <w:tab/>
        <w:tab/>
        <w:t>260 zánik Samařska, 268 Jeruzalém uháj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402" w:leader="none"/>
          <w:tab w:val="right" w:pos="6804" w:leader="none"/>
        </w:tabs>
        <w:spacing w:before="60" w:after="0"/>
        <w:rPr>
          <w:sz w:val="24"/>
        </w:rPr>
      </w:pPr>
      <w:r>
        <w:rPr>
          <w:sz w:val="24"/>
        </w:rPr>
        <w:tab/>
        <w:tab/>
        <w:t>MENAŠE</w:t>
        <w:tab/>
        <w:t>kraloval 55 let (12)</w:t>
        <w:tab/>
        <w:t>283 - 33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402" w:leader="none"/>
          <w:tab w:val="right" w:pos="6804" w:leader="none"/>
        </w:tabs>
        <w:spacing w:before="60" w:after="0"/>
        <w:rPr>
          <w:sz w:val="24"/>
        </w:rPr>
      </w:pPr>
      <w:r>
        <w:rPr>
          <w:sz w:val="24"/>
        </w:rPr>
        <w:tab/>
        <w:tab/>
        <w:t>AMÓN</w:t>
        <w:tab/>
        <w:t>kraloval 2 roky(22)</w:t>
        <w:tab/>
        <w:t>338 - 34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402" w:leader="none"/>
          <w:tab w:val="right" w:pos="6804" w:leader="none"/>
        </w:tabs>
        <w:spacing w:before="60" w:after="0"/>
        <w:rPr>
          <w:sz w:val="24"/>
        </w:rPr>
      </w:pPr>
      <w:r>
        <w:rPr>
          <w:sz w:val="24"/>
        </w:rPr>
        <w:tab/>
        <w:t>*</w:t>
        <w:tab/>
        <w:t>JOŠIJÁŠ</w:t>
        <w:tab/>
        <w:t xml:space="preserve">kraloval 31 let (08) </w:t>
        <w:tab/>
        <w:t>340 - 37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402" w:leader="none"/>
          <w:tab w:val="right" w:pos="6804" w:leader="none"/>
        </w:tabs>
        <w:spacing w:before="60" w:after="0"/>
        <w:ind w:left="851" w:hanging="851"/>
        <w:rPr>
          <w:sz w:val="24"/>
        </w:rPr>
      </w:pPr>
      <w:r>
        <w:rPr>
          <w:sz w:val="24"/>
        </w:rPr>
        <w:tab/>
        <w:tab/>
        <w:t>Za krále Jošijáše slavení hodu Beránka, náboženská očista. Jošijáše usmrtil egyptský faraon Nek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402" w:leader="none"/>
          <w:tab w:val="right" w:pos="6804" w:leader="none"/>
        </w:tabs>
        <w:spacing w:before="60" w:after="0"/>
        <w:rPr>
          <w:sz w:val="24"/>
        </w:rPr>
      </w:pPr>
      <w:r>
        <w:rPr>
          <w:sz w:val="24"/>
        </w:rPr>
        <w:tab/>
        <w:tab/>
        <w:t>JOACHAZ</w:t>
        <w:tab/>
        <w:t>kraloval 3 měs.(23)</w:t>
        <w:tab/>
        <w:t>371 - 37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402" w:leader="none"/>
          <w:tab w:val="right" w:pos="6804" w:leader="none"/>
        </w:tabs>
        <w:spacing w:before="60" w:after="0"/>
        <w:rPr>
          <w:sz w:val="24"/>
        </w:rPr>
      </w:pPr>
      <w:r>
        <w:rPr>
          <w:sz w:val="24"/>
        </w:rPr>
        <w:tab/>
        <w:tab/>
        <w:t>Joachaze odvlekl do Egypta faraon Nek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402" w:leader="none"/>
          <w:tab w:val="right" w:pos="6804" w:leader="none"/>
        </w:tabs>
        <w:spacing w:before="60" w:after="0"/>
        <w:rPr>
          <w:sz w:val="24"/>
        </w:rPr>
      </w:pPr>
      <w:r>
        <w:rPr>
          <w:sz w:val="24"/>
        </w:rPr>
        <w:tab/>
        <w:tab/>
        <w:t>JOJAKÍM (Eljakím)</w:t>
        <w:tab/>
        <w:t>11 let (25)</w:t>
        <w:tab/>
        <w:t>371 - 38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402" w:leader="none"/>
          <w:tab w:val="right" w:pos="6804" w:leader="none"/>
        </w:tabs>
        <w:spacing w:before="60" w:after="0"/>
        <w:ind w:left="851" w:hanging="851"/>
        <w:rPr/>
      </w:pPr>
      <w:r>
        <w:rPr>
          <w:sz w:val="24"/>
        </w:rPr>
        <w:tab/>
        <w:tab/>
        <w:t>Ve 3. roce Jojakímova kralování (374) začal babylonský král Nebúkadnezar obléhat Jeruzalém. Počátek babylonského zajetí. (1)  (2.Kr 24:11, Da 1:1,2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402" w:leader="none"/>
          <w:tab w:val="right" w:pos="6804" w:leader="none"/>
        </w:tabs>
        <w:spacing w:before="60" w:after="0"/>
        <w:rPr>
          <w:sz w:val="24"/>
        </w:rPr>
      </w:pPr>
      <w:r>
        <w:rPr>
          <w:sz w:val="24"/>
        </w:rPr>
        <w:tab/>
        <w:tab/>
        <w:t>JOJAKÍN</w:t>
        <w:tab/>
        <w:t>kraloval 3 měs.(18)</w:t>
        <w:tab/>
        <w:t>382 - 38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402" w:leader="none"/>
          <w:tab w:val="right" w:pos="6804" w:leader="none"/>
        </w:tabs>
        <w:spacing w:before="60" w:after="0"/>
        <w:ind w:left="851" w:hanging="851"/>
        <w:rPr>
          <w:sz w:val="24"/>
        </w:rPr>
      </w:pPr>
      <w:r>
        <w:rPr>
          <w:sz w:val="24"/>
        </w:rPr>
        <w:tab/>
        <w:tab/>
        <w:t>Za vlády krále Jojakína Nebúkadnezar opět obléhal (2) Jeruzalém, Jojakína odvlekl do Babylóna.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  <w:tab w:val="left" w:pos="3402" w:leader="none"/>
          <w:tab w:val="right" w:pos="6804" w:leader="none"/>
        </w:tabs>
        <w:spacing w:before="60" w:after="0"/>
        <w:rPr>
          <w:sz w:val="24"/>
        </w:rPr>
      </w:pPr>
      <w:r>
        <w:rPr>
          <w:sz w:val="24"/>
        </w:rPr>
        <w:tab/>
        <w:tab/>
        <w:t>SIDKIJÁŠ</w:t>
        <w:tab/>
        <w:t>kraloval 11 let (21)</w:t>
        <w:tab/>
        <w:t>382 - 39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402" w:leader="none"/>
          <w:tab w:val="right" w:pos="6804" w:leader="none"/>
        </w:tabs>
        <w:spacing w:before="60" w:after="0"/>
        <w:ind w:left="851" w:hanging="851"/>
        <w:rPr>
          <w:sz w:val="24"/>
        </w:rPr>
      </w:pPr>
      <w:r>
        <w:rPr>
          <w:sz w:val="24"/>
        </w:rPr>
        <w:tab/>
        <w:tab/>
        <w:t xml:space="preserve">V 9. roce Sidkijášova kralování Nebúkadnezar opět obléhal Jeruzalém (3) (391) a v 11. roce ho dobyl. </w:t>
      </w:r>
      <w:r>
        <w:rPr>
          <w:shadow/>
          <w:spacing w:val="6"/>
          <w:sz w:val="24"/>
          <w:szCs w:val="24"/>
        </w:rPr>
        <w:t>Šalamounův chrám vzal za své.</w:t>
      </w:r>
      <w:r>
        <w:rPr>
          <w:sz w:val="24"/>
        </w:rPr>
        <w:t xml:space="preserve"> Tím končí doba králů izraelských (2. Kr 25:1-7, Jr 39:1,2)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402" w:leader="none"/>
          <w:tab w:val="right" w:pos="6804" w:leader="none"/>
        </w:tabs>
        <w:spacing w:before="60" w:after="0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60" w:after="0"/>
        <w:rPr/>
      </w:pPr>
      <w:r>
        <w:rPr>
          <w:sz w:val="24"/>
          <w:szCs w:val="24"/>
        </w:rPr>
        <w:tab/>
        <w:tab/>
        <w:t>Roku 606 př.n.l. Nebúkadnezar porazil egyptského faraona Nek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ab/>
        <w:t>Za izraelského krále Achaba byl prorok Elijáš vzat do neb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ab/>
        <w:t>(asi 80 p. r. k. ,tj. 901 př.n.l.)  2 Kr 2:1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hanging="0"/>
        <w:rPr/>
      </w:pPr>
      <w:r>
        <w:rPr>
          <w:sz w:val="24"/>
          <w:szCs w:val="24"/>
        </w:rPr>
        <w:t>606 př.n.l. Babylonský král Nebúkadnezar měl sen o soše (Da 2.kap.)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spacing w:before="120" w:after="0"/>
        <w:rPr/>
      </w:pPr>
      <w:r>
        <w:rPr>
          <w:sz w:val="24"/>
          <w:szCs w:val="24"/>
        </w:rPr>
        <w:tab/>
        <w:t>ZLATO</w:t>
        <w:tab/>
        <w:t>BABYLONSKÁ ŘÍŠE (Da 2:38)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spacing w:before="120" w:after="0"/>
        <w:rPr/>
      </w:pPr>
      <w:r>
        <w:rPr>
          <w:sz w:val="24"/>
          <w:szCs w:val="24"/>
        </w:rPr>
        <w:tab/>
        <w:t>STŘÍBRO</w:t>
        <w:tab/>
        <w:t>MÉDO-PERSKÁ ŘÍŠE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spacing w:before="120" w:after="0"/>
        <w:rPr/>
      </w:pPr>
      <w:r>
        <w:rPr>
          <w:sz w:val="24"/>
          <w:szCs w:val="24"/>
        </w:rPr>
        <w:tab/>
        <w:t>MĚĎ</w:t>
        <w:tab/>
        <w:t>ŘECKÁ ŘÍŠE (Alexandr)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spacing w:before="120" w:after="0"/>
        <w:rPr/>
      </w:pPr>
      <w:r>
        <w:rPr>
          <w:sz w:val="24"/>
          <w:szCs w:val="24"/>
        </w:rPr>
        <w:tab/>
        <w:t>ŽELEZO</w:t>
        <w:tab/>
        <w:t>ŘÍMSKÁ ŘÍŠE (476.n.l. zánik)</w:t>
      </w:r>
    </w:p>
    <w:p>
      <w:pPr>
        <w:pStyle w:val="Normal"/>
        <w:spacing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Do sochy udeřil kámen a rozbil ji (Kristův 2. příchod)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162050" cy="2256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Pouze prorok Daniel byl schopen vyložit králi Nebúkadnezarovi sen o soše. Řekl králi: „Ty jsi ta zlatá hlava.“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sz w:val="24"/>
          <w:szCs w:val="24"/>
        </w:rPr>
        <w:tab/>
        <w:t>547 př.n.l. Danielovo vidění o zvířatech (Da 7.kap.), 4 zvířata představují 4 říše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sz w:val="24"/>
          <w:szCs w:val="24"/>
        </w:rPr>
        <w:tab/>
        <w:t>545 př.n.l. Danielovo vidění o beranu a kozlu (Da 8.kap.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Kozel přicházející od západu povalil dvourohého berana. Když byl kozel na vrcholu moci, zlomil se ten velký roh a místo něho vyrostly 4 malé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ab/>
        <w:t>Alexandr Makedonský dobyl Persii a ovládl svět. Když byl na vrcholu moci, zemřel (323 př.n.l.) a na území Alexandrovy říše vznikly 4 menší říše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sz w:val="24"/>
          <w:szCs w:val="24"/>
        </w:rPr>
        <w:tab/>
        <w:t>537 př.n.l. Píšící ruka (Da 5.kap.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Zvážen jsi a nalezen jsi lehký. (MENE MENE TEKEL UFARSIN).</w:t>
        <w:br/>
      </w:r>
      <w:r>
        <w:rPr>
          <w:shadow/>
          <w:sz w:val="24"/>
          <w:szCs w:val="24"/>
        </w:rPr>
        <w:t>Babylon dobyt Peršany, už nikdy nebude vystavěn.</w:t>
      </w:r>
      <w:r>
        <w:rPr>
          <w:sz w:val="24"/>
          <w:szCs w:val="24"/>
        </w:rPr>
        <w:br/>
        <w:t>(Iz 13,19-22, Iz 21:9, Jr 50:8,9,13,39,46, Jr 51:8,9,37,53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94050" cy="2273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01315" cy="19507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1134" w:leader="none"/>
          <w:tab w:val="left" w:pos="3402" w:leader="none"/>
        </w:tabs>
        <w:spacing w:before="120" w:after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erští a Médští králové: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spacing w:before="60" w:after="0"/>
        <w:rPr/>
      </w:pPr>
      <w:r>
        <w:rPr>
          <w:sz w:val="24"/>
          <w:szCs w:val="24"/>
        </w:rPr>
        <w:tab/>
        <w:t>Kýros</w:t>
        <w:tab/>
        <w:t>Darjaveš (médský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spacing w:before="60" w:after="0"/>
        <w:rPr/>
      </w:pPr>
      <w:r>
        <w:rPr>
          <w:sz w:val="24"/>
          <w:szCs w:val="24"/>
        </w:rPr>
        <w:tab/>
        <w:t>Dareios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spacing w:before="60" w:after="0"/>
        <w:rPr/>
      </w:pPr>
      <w:r>
        <w:rPr>
          <w:sz w:val="24"/>
          <w:szCs w:val="24"/>
        </w:rPr>
        <w:tab/>
        <w:t>Xerxes (Achašveroš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spacing w:before="60" w:after="0"/>
        <w:rPr/>
      </w:pPr>
      <w:r>
        <w:rPr>
          <w:sz w:val="24"/>
          <w:szCs w:val="24"/>
        </w:rPr>
        <w:tab/>
        <w:t>Artaxerxes</w:t>
      </w:r>
    </w:p>
    <w:p>
      <w:pPr>
        <w:pStyle w:val="Normal"/>
        <w:spacing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asi 482 př.n.l. Židovka Ester se stala královnou v perském Šúšanu (Súsách) (za vlády krále Achašveroš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</w:rPr>
        <w:t xml:space="preserve">Asi v roce 3 př.n.l. (za císaře Augusta) se narodil v Betlémě spasitel </w:t>
      </w:r>
      <w:r>
        <w:rPr>
          <w:b/>
          <w:sz w:val="24"/>
        </w:rPr>
        <w:t xml:space="preserve">Ježíš Kristus. </w:t>
      </w:r>
      <w:r>
        <w:rPr>
          <w:sz w:val="24"/>
        </w:rPr>
        <w:t xml:space="preserve">(Marie + Josef) (výpočet byl nepřesný). Ve 30 letech byl </w:t>
      </w:r>
      <w:r>
        <w:rPr>
          <w:b/>
          <w:sz w:val="24"/>
        </w:rPr>
        <w:t xml:space="preserve">Ježíš </w:t>
      </w:r>
      <w:r>
        <w:rPr>
          <w:sz w:val="24"/>
        </w:rPr>
        <w:t>pokřtěn od Jana Křtitele v řece Jordánu. (asi v roce 28 n.l., za císaře Tiberia).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sz w:val="24"/>
        </w:rPr>
        <w:t>Když byl Ježíš pokřtěn, z nebe se ozval hlas: „Toto je můj milovaný Syn, jehož jsem si vyvolil.“ (Mt 3:17, Mk 1:11, L 3:22)</w:t>
      </w:r>
    </w:p>
    <w:p>
      <w:pPr>
        <w:pStyle w:val="Normal"/>
        <w:ind w:firstLine="284"/>
        <w:rPr/>
      </w:pPr>
      <w:r>
        <w:rPr>
          <w:b/>
          <w:sz w:val="24"/>
        </w:rPr>
        <w:t xml:space="preserve">Ježíš Kristus </w:t>
      </w:r>
      <w:r>
        <w:rPr>
          <w:sz w:val="24"/>
        </w:rPr>
        <w:t xml:space="preserve">(Boží Syn) zvěstoval Boží království, působil zázraky, (uzdravoval, nasytil, křísil), kritizoval zákoníky. </w:t>
      </w:r>
      <w:r>
        <w:rPr>
          <w:b/>
          <w:sz w:val="24"/>
        </w:rPr>
        <w:t>Ježíš Kristus byl bez hříchu.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Ježíš měl 12 apoštolů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Petr (Šimon), Ondřej, Jakub a Jan Zebedeovi, Filip, Bartoloměj, Tomáš, Matouš, Jakub Alfeův, Tadeáš, Šimon Zélota, Jidáš Iškariotský. (Mt 10:2-4, Mk 3:16-19, L 6:14-16, Sk 1:13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Jidáš potom Ježíše zradil, pak se oběsil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Později byl k apoštolům připojen Matěj místo Jidáše. (Sk 1:26)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sz w:val="24"/>
        </w:rPr>
        <w:t>Petr a Ondřej byli bratři a byli rybáři. Ježíš jim řekl: „</w:t>
      </w:r>
      <w:r>
        <w:rPr>
          <w:shadow/>
          <w:sz w:val="24"/>
          <w:szCs w:val="24"/>
        </w:rPr>
        <w:t>Pojďte za mnou a učiním z vás rybáře lidí.</w:t>
      </w:r>
      <w:r>
        <w:rPr>
          <w:sz w:val="24"/>
        </w:rPr>
        <w:t>“ (Mt 4:19)</w:t>
      </w:r>
    </w:p>
    <w:p>
      <w:pPr>
        <w:pStyle w:val="Normal"/>
        <w:ind w:firstLine="284"/>
        <w:rPr/>
      </w:pPr>
      <w:r>
        <w:rPr>
          <w:sz w:val="24"/>
        </w:rPr>
        <w:t xml:space="preserve">V roce 31 n.l. </w:t>
      </w:r>
      <w:r>
        <w:rPr>
          <w:b/>
          <w:sz w:val="24"/>
        </w:rPr>
        <w:t xml:space="preserve">Ježíš umírá za hříchy lidstva, abychom mohli obdržet věčný život. (J 3:16, 36). </w:t>
      </w:r>
      <w:r>
        <w:rPr>
          <w:sz w:val="24"/>
        </w:rPr>
        <w:t>Ježíš Kristus byl ukřižován a pohřben, po 3 dnech vstal z mrtvých a později vystoupil do nebe.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sz w:val="24"/>
        </w:rPr>
        <w:t xml:space="preserve">Tomáš nechtěl uvěřit tomu, že Ježíš Kristus vstal z mrtvých (odtud rčení „Nevěřící Tomáš“). Když si však sáhl do rány, uvěřil a zvolal: </w:t>
      </w:r>
      <w:r>
        <w:rPr>
          <w:shadow/>
          <w:sz w:val="24"/>
          <w:szCs w:val="24"/>
        </w:rPr>
        <w:t>„Můj Pán a můj Bůh.“</w:t>
      </w:r>
      <w:r>
        <w:rPr>
          <w:sz w:val="24"/>
        </w:rPr>
        <w:t xml:space="preserve"> Ježíš mu odpověděl: „Že jsi mě viděl, věříš. Blahoslavení, kteří neviděli a přesto uvěřili.“</w:t>
      </w:r>
    </w:p>
    <w:p>
      <w:pPr>
        <w:pStyle w:val="Normal"/>
        <w:ind w:firstLine="284"/>
        <w:rPr/>
      </w:pPr>
      <w:r>
        <mc:AlternateContent>
          <mc:Choice Requires="wpg">
            <w:drawing>
              <wp:anchor behindDoc="0" distT="71755" distB="71755" distL="114935" distR="114935" simplePos="0" locked="0" layoutInCell="0" allowOverlap="1" relativeHeight="8">
                <wp:simplePos x="0" y="0"/>
                <wp:positionH relativeFrom="column">
                  <wp:posOffset>178435</wp:posOffset>
                </wp:positionH>
                <wp:positionV relativeFrom="paragraph">
                  <wp:posOffset>756920</wp:posOffset>
                </wp:positionV>
                <wp:extent cx="5694680" cy="204533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2045160"/>
                          <a:chOff x="0" y="0"/>
                          <a:chExt cx="5694840" cy="2045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722320" cy="20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65320" y="0"/>
                            <a:ext cx="2729160" cy="20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59.6pt;width:448.4pt;height:161.05pt" coordorigin="281,1192" coordsize="8968,3221">
                <v:shape id="shape_0" stroked="f" o:allowincell="f" style="position:absolute;left:281;top:1192;width:4286;height:3217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51;top:1192;width:4297;height:3220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</w:rPr>
        <w:t xml:space="preserve">Ježíš Kristus </w:t>
      </w:r>
      <w:r>
        <w:rPr>
          <w:sz w:val="24"/>
        </w:rPr>
        <w:t xml:space="preserve">přijde opět jako Král Králů, nastolí Boží království a odstraní tento zkažený svět (Kristův 2. příchod). Onen den a hodinu neví nikdo, jenom sám </w:t>
      </w:r>
      <w:r>
        <w:rPr>
          <w:shadow/>
          <w:sz w:val="24"/>
          <w:szCs w:val="24"/>
        </w:rPr>
        <w:t>Pán Bůh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71755" distB="71755" distL="114935" distR="114935" simplePos="0" locked="0" layoutInCell="0" allowOverlap="1" relativeHeight="9">
                <wp:simplePos x="0" y="0"/>
                <wp:positionH relativeFrom="column">
                  <wp:posOffset>749935</wp:posOffset>
                </wp:positionH>
                <wp:positionV relativeFrom="paragraph">
                  <wp:posOffset>332740</wp:posOffset>
                </wp:positionV>
                <wp:extent cx="4395470" cy="293306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0" cy="2932920"/>
                          <a:chOff x="0" y="0"/>
                          <a:chExt cx="4395600" cy="2932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395600" cy="29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14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ERUZALÉ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26.2pt;width:346.1pt;height:230.95pt" coordorigin="1181,524" coordsize="6922,4619">
                <v:shape id="shape_0" stroked="f" o:allowincell="f" style="position:absolute;left:1181;top:524;width:6921;height:4618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21;top:70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ERUZALÉ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  <w:t>Max Planck prohlásil:</w:t>
      </w:r>
    </w:p>
    <w:p>
      <w:pPr>
        <w:pStyle w:val="Normal"/>
        <w:jc w:val="both"/>
        <w:rPr>
          <w:b/>
          <w:b/>
          <w:shadow/>
          <w:spacing w:val="2"/>
          <w:sz w:val="24"/>
          <w:szCs w:val="24"/>
        </w:rPr>
      </w:pPr>
      <w:r>
        <w:rPr>
          <w:b/>
          <w:shadow/>
          <w:spacing w:val="2"/>
          <w:sz w:val="24"/>
          <w:szCs w:val="24"/>
        </w:rPr>
        <w:t>„</w:t>
      </w:r>
      <w:r>
        <w:rPr>
          <w:b/>
          <w:shadow/>
          <w:spacing w:val="2"/>
          <w:sz w:val="24"/>
          <w:szCs w:val="24"/>
        </w:rPr>
        <w:t>U věřícího stojí Bůh na počátku uvažování, u vědce stojí Bůh na konci uvažování.“</w:t>
      </w:r>
    </w:p>
    <w:p>
      <w:pPr>
        <w:pStyle w:val="Normal"/>
        <w:rPr>
          <w:b/>
          <w:b/>
          <w:shadow/>
          <w:spacing w:val="2"/>
          <w:sz w:val="24"/>
          <w:szCs w:val="24"/>
        </w:rPr>
      </w:pPr>
      <w:r>
        <w:rPr>
          <w:b/>
          <w:shadow/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erfektně vystihl rozdíl mezi vědcem a věřícím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454"/>
        </w:tabs>
        <w:ind w:left="454" w:hanging="166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1:55:00Z</dcterms:created>
  <dc:creator>Tuček</dc:creator>
  <dc:description/>
  <cp:keywords/>
  <dc:language>en-US</dc:language>
  <cp:lastModifiedBy>OEM Installed</cp:lastModifiedBy>
  <dcterms:modified xsi:type="dcterms:W3CDTF">2017-06-14T21:21:00Z</dcterms:modified>
  <cp:revision>72</cp:revision>
  <dc:subject/>
  <dc:title>    STVOŘENÍ ADAMA - počátek lidských dějin</dc:title>
</cp:coreProperties>
</file>