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8"/>
          <w:sz w:val="32"/>
          <w:szCs w:val="32"/>
          <w:u w:val="single"/>
        </w:rPr>
      </w:pPr>
      <w:r>
        <w:rPr>
          <w:b/>
          <w:shadow/>
          <w:spacing w:val="8"/>
          <w:sz w:val="32"/>
          <w:szCs w:val="32"/>
          <w:u w:val="single"/>
        </w:rPr>
        <w:t>Matematická ekonomie</w:t>
      </w:r>
    </w:p>
    <w:p>
      <w:pPr>
        <w:pStyle w:val="Normal"/>
        <w:rPr>
          <w:b/>
          <w:b/>
          <w:shadow/>
          <w:spacing w:val="8"/>
          <w:sz w:val="32"/>
          <w:szCs w:val="32"/>
          <w:u w:val="single"/>
        </w:rPr>
      </w:pPr>
      <w:r>
        <w:rPr>
          <w:b/>
          <w:shadow/>
          <w:spacing w:val="8"/>
          <w:sz w:val="32"/>
          <w:szCs w:val="32"/>
          <w:u w:val="single"/>
        </w:rPr>
      </w:r>
    </w:p>
    <w:p>
      <w:pPr>
        <w:pStyle w:val="Normal"/>
        <w:rPr/>
      </w:pPr>
      <w:r>
        <w:rPr/>
        <w:t>Jde o popis ekonomických jevů a procesů matematickými modely. Modely ovšem situaci zjednodušují, tudíž nemusí přesně odpovídat real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produkc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spotřeb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investic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Velič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lze např. chápat jako národní důchod. Při makroekonomické rovnováze se důchod musí rovnat součtu spotřeby a investi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1.</w:t>
      </w:r>
    </w:p>
    <w:p>
      <w:pPr>
        <w:pStyle w:val="Normal"/>
        <w:rPr/>
      </w:pPr>
      <w:r>
        <w:rPr/>
        <w:t>Uvažujme následující model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/>
      </w:pPr>
      <w:r>
        <w:rPr/>
        <w:t xml:space="preserve">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Předpokládej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známe. Urč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Řešíme soustavu rovnic s parametry.</w:t>
      </w:r>
    </w:p>
    <w:p>
      <w:pPr>
        <w:pStyle w:val="Normal"/>
        <w:spacing w:before="120" w:after="0"/>
        <w:rPr/>
      </w:pPr>
      <w:r>
        <w:rPr/>
        <w:t xml:space="preserve">řeš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omto případě je koefic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ezní sklon ke spotřebě. Obecně je mezní sklon ke spotřebě dán vztahem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2.</w:t>
      </w:r>
    </w:p>
    <w:p>
      <w:pPr>
        <w:pStyle w:val="Normal"/>
        <w:rPr/>
      </w:pPr>
      <w:r>
        <w:rPr/>
        <w:t>Následující model bude podobný jako předchozí, ale budeme též uvažovat vládní výdaje a zdanění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vládní výdaj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zdanění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/>
      </w:pPr>
      <w:r>
        <w:rPr/>
        <w:t xml:space="preserve">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Předpokládej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známe. Urč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Řešíme soustavu rovnic s parametry.</w:t>
      </w:r>
    </w:p>
    <w:p>
      <w:pPr>
        <w:pStyle w:val="Normal"/>
        <w:rPr/>
      </w:pPr>
      <w:r>
        <w:rPr/>
        <w:t xml:space="preserve">Poslední rovnici můžeme upravit na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  <w:t xml:space="preserve">řeš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Vyřešení soustavy proveďte sami.</w:t>
      </w:r>
    </w:p>
    <w:p>
      <w:pPr>
        <w:pStyle w:val="Normal"/>
        <w:spacing w:before="120" w:after="0"/>
        <w:rPr/>
      </w:pPr>
      <w:r>
        <w:rPr/>
        <w:t xml:space="preserve">Výraz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se říká disponibilní důchod.</w:t>
      </w:r>
    </w:p>
    <w:p>
      <w:pPr>
        <w:pStyle w:val="Normal"/>
        <w:keepNext w:val="true"/>
        <w:spacing w:before="120" w:after="0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Položíme-li v příkladu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dostaneme předchozí příklad 1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Zatím jsem uvažovali jedno období, dále budeme uvažovat více období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produkce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/>
        <w:t>té období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spotřeba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/>
        <w:t>té období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investice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/>
        <w:t>té období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spotřebovaná část produkc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nespotřebovaná část prod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sledujících příkladech budeme tento model specifikovat. Předpokládá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je celočíselné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3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udává, jaká část produkce z minulého období se spotřebovala.</w:t>
      </w:r>
    </w:p>
    <w:p>
      <w:pPr>
        <w:pStyle w:val="Normal"/>
        <w:rPr/>
      </w:pPr>
      <w:r>
        <w:rPr/>
        <w:t xml:space="preserve">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udává, jaká část produkce z minulého období se nespotřebovala (investovala).</w:t>
      </w:r>
    </w:p>
    <w:p>
      <w:pPr>
        <w:pStyle w:val="Normal"/>
        <w:spacing w:before="120" w:after="0"/>
        <w:rPr/>
      </w:pPr>
      <w:r>
        <w:rPr/>
        <w:t>Máme tedy diferenční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rPr/>
      </w:pPr>
      <w:r>
        <w:rPr/>
        <w:t>Tuto diferenční rovnici vyřešíme (viz též MA, kap 23)</w:t>
      </w:r>
    </w:p>
    <w:p>
      <w:pPr>
        <w:pStyle w:val="Normal"/>
        <w:spacing w:before="120" w:after="0"/>
        <w:rPr/>
      </w:pPr>
      <w:r>
        <w:rPr/>
        <w:t xml:space="preserve">Řešení homogenní diferenční rovnice tvar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je posloupnost tvar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je libovolná konstanta. Řešení nehomogenní diferenční rovnice hledáme ve tvar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je konstanta.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Obecné řešení je tedy ve tvar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Pokud známe produkci na počátku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můžeme 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určit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widowControl w:val="false"/>
        <w:spacing w:before="120" w:after="0"/>
        <w:rPr/>
      </w:pPr>
      <w:r>
        <w:rPr/>
        <w:t>Řešení přejde na tvar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</m:oMath>
      <w:r>
        <w:rPr/>
        <w:br/>
        <w:t>(viz součet členů geometrické posloupnosti)</w:t>
      </w:r>
    </w:p>
    <w:p>
      <w:pPr>
        <w:pStyle w:val="Normal"/>
        <w:keepNext w:val="true"/>
        <w:spacing w:before="120" w:after="0"/>
        <w:rPr/>
      </w:pPr>
      <w:r>
        <w:rPr/>
        <w:t>Dostali jsme řešení ve tvar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Určíme ještě limitní produkci za dlouhé období. Protož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j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viz MA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Část produkce se spotřebuje, konstantní část se investuje. Za dlouhou dobu se produkce ustálí na hodnotě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K předchozím vztahům lze dospět také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rPr/>
      </w:pPr>
      <w:r>
        <w:rPr/>
        <w:t>Podobně můžeme postupovat dále, indukcí lze dokázat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  <w:t>což souhlasí s výsledky odvozenými dřív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říklad 4.</w:t>
      </w:r>
      <w:r>
        <w:rPr/>
        <w:t xml:space="preserve"> (Harrold-Dommarův model)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Odtud dostaneme (homogenní) diferenční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t xml:space="preserve">Řešením této diferenční rovnice je posloupnost tvar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je libovolná konstanta. Pokud známe produkci na počátku,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můžeme 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určit.</w:t>
      </w:r>
    </w:p>
    <w:p>
      <w:pPr>
        <w:pStyle w:val="Normal"/>
        <w:keepNext w:val="true"/>
        <w:spacing w:before="120" w:after="0"/>
        <w:rPr/>
      </w:pPr>
      <w:r>
        <w:rPr/>
        <w:t>Dostali jsme řešení ve tvar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  <w:t>Produkce roste jako členy geometrické posloupnosti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klad 5.</w:t>
      </w:r>
      <w:r>
        <w:rPr/>
        <w:t xml:space="preserve"> (Samuelson Hicksův model)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Dostali jsme homogenní diferenční rovnici 2. řád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Majetek kapitalisty se stručně znač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např. v politické ekonomii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konstantní kapitál (výrobní prostředky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variabilní kapitál (pracovní síla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nadhodnota</w:t>
      </w:r>
    </w:p>
    <w:p>
      <w:pPr>
        <w:pStyle w:val="Normal"/>
        <w:spacing w:before="120" w:after="0"/>
        <w:rPr/>
      </w:pPr>
      <w:r>
        <w:rPr/>
        <w:t>Kapitalista si část dělníkovy práce přisvojuje bez náhrady, což je podstata kapitalistického vykořisť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klad 6.</w:t>
      </w:r>
      <w:r>
        <w:rPr/>
        <w:t xml:space="preserve"> (Feldmannův dvousektorový model)</w:t>
      </w:r>
    </w:p>
    <w:p>
      <w:pPr>
        <w:pStyle w:val="Normal"/>
        <w:spacing w:before="120" w:after="0"/>
        <w:rPr/>
      </w:pPr>
      <w:r>
        <w:rPr/>
        <w:t>I – výroba výrobních prostředků</w:t>
      </w:r>
    </w:p>
    <w:p>
      <w:pPr>
        <w:pStyle w:val="Normal"/>
        <w:rPr/>
      </w:pPr>
      <w:r>
        <w:rPr/>
        <w:t>II – výroba spotřebních předmětů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Musí plat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neboť co se vytvoří v sektoru I, to se investuje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je nově vytvořená hodnota</w:t>
      </w:r>
    </w:p>
    <w:p>
      <w:pPr>
        <w:pStyle w:val="Normal"/>
        <w:spacing w:before="120" w:after="120"/>
        <w:rPr/>
      </w:pPr>
      <w:r>
        <w:rPr/>
        <w:t xml:space="preserve">Z rov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yplývá, že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Uvažujme spojitý čas. Předpokládejme, že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hadow/>
          <w:spacing w:val="8"/>
          <w:sz w:val="28"/>
          <w:szCs w:val="28"/>
        </w:rPr>
      </w:pPr>
      <w:r>
        <w:rPr>
          <w:shadow/>
          <w:spacing w:val="8"/>
          <w:sz w:val="28"/>
          <w:szCs w:val="28"/>
        </w:rPr>
        <w:t>Nabídka a poptávka</w:t>
      </w:r>
    </w:p>
    <w:p>
      <w:pPr>
        <w:pStyle w:val="Normal"/>
        <w:rPr>
          <w:shadow/>
          <w:spacing w:val="8"/>
          <w:sz w:val="28"/>
          <w:szCs w:val="28"/>
        </w:rPr>
      </w:pPr>
      <w:r>
        <w:rPr>
          <w:shadow/>
          <w:spacing w:val="8"/>
          <w:sz w:val="28"/>
          <w:szCs w:val="28"/>
        </w:rPr>
      </w:r>
    </w:p>
    <w:p>
      <w:pPr>
        <w:pStyle w:val="Normal"/>
        <w:rPr/>
      </w:pPr>
      <w:r>
        <w:rPr/>
        <w:t>Budeme se zabývat rovnováhou nabídky a poptávky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poptávka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(demand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nabídka v 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(supply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cena zboží (za jednotku) v 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(price)</w:t>
      </w:r>
    </w:p>
    <w:p>
      <w:pPr>
        <w:pStyle w:val="Normal"/>
        <w:rPr/>
      </w:pPr>
      <w:r>
        <w:rPr/>
        <w:t>Nyní uvažujme diskrétní ča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Model 1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Čím vyšší je cena, tím menší poptávka, tím větší nabídka.</w:t>
      </w:r>
    </w:p>
    <w:p>
      <w:pPr>
        <w:pStyle w:val="Normal"/>
        <w:spacing w:before="120" w:after="0"/>
        <w:rPr/>
      </w:pPr>
      <w:r>
        <w:rPr/>
        <w:t xml:space="preserve">Zajímá nás, při jaké ceně bude nabídka a poptávka v rovnováze, tj. řešíme rovnic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  <w:br/>
        <w:t xml:space="preserve">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jejímž řešením je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nožství poptávaného i nabízeného zboží bude stejné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znamenejme ještě, ž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 podmínek nezápor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ále vyplývá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ť je nyní cena za jednotku regulovaná předpisem, tj.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. Cena může být např. regulovaná pouze shor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), nebo pouze zdol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). Hodn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se nazývá „cenový strop“, hodn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se nazývá „cenová podlaha“.</w:t>
      </w:r>
    </w:p>
    <w:p>
      <w:pPr>
        <w:pStyle w:val="Normal"/>
        <w:spacing w:before="120" w:after="0"/>
        <w:rPr/>
      </w:pPr>
      <w:r>
        <w:rPr/>
        <w:t xml:space="preserve">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Model 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Čím vyšší je cena, tím menší poptávka, tím větší nabídka.</w:t>
      </w:r>
    </w:p>
    <w:p>
      <w:pPr>
        <w:pStyle w:val="Normal"/>
        <w:spacing w:before="120" w:after="120"/>
        <w:rPr/>
      </w:pPr>
      <w:r>
        <w:rPr/>
        <w:t xml:space="preserve">rovnováha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spacing w:before="120" w:after="120"/>
        <w:rPr/>
      </w:pPr>
      <w:r>
        <w:rPr/>
        <w:t>Snažíme se, aby poptávka byla rovna nabídce předchozího období.</w:t>
      </w:r>
    </w:p>
    <w:p>
      <w:pPr>
        <w:pStyle w:val="Normal"/>
        <w:rPr/>
      </w:pPr>
      <w:r>
        <w:rPr/>
        <w:t xml:space="preserve">Rovnici lze přepsat na tva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.</w:t>
        <w:br/>
        <w:t xml:space="preserve">Dostali jsme diferenční rovnici, jejímž řešením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(viz MA).</w:t>
      </w:r>
    </w:p>
    <w:p>
      <w:pPr>
        <w:pStyle w:val="Normal"/>
        <w:rPr/>
      </w:pPr>
      <w:r>
        <w:rPr/>
        <w:t xml:space="preserve">Pokud např. zná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určíme 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Pak mám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neexistuj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j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(viz model 1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Model 3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množství zboží, které je na skladě na konci obdob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změna stavu zásob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(nabídka minus poptávka)</w:t>
      </w:r>
    </w:p>
    <w:p>
      <w:pPr>
        <w:pStyle w:val="Normal"/>
        <w:rPr/>
      </w:pPr>
      <w:r>
        <w:rPr/>
        <w:t>Chceme se zbavit přebytečného zboží na skladě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  <w:t>Rovnici lze přepsat následovně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ostali jsme diferenční rovnici, jejímž řešením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Poptáv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nabíd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jdeme rovnovážnou cenu, tj. vyřešíme 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  <w:t xml:space="preserve">Pak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rovnovážný bod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20" w:after="0"/>
        <w:rPr/>
      </w:pPr>
      <w:r>
        <w:rPr/>
        <w:t>Rovnovážné množství můžeme najít také takto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inverzní funkce)</w:t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a řešme rovnici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echť je nyní uložena na výrobce daň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na jeden výrobek.</w:t>
        <w:br/>
        <w:t xml:space="preserve">Pak bu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yní vyřešíme 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rovnovážný bod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(došlo k posunutí)</w:t>
      </w:r>
    </w:p>
    <w:p>
      <w:pPr>
        <w:pStyle w:val="Normal"/>
        <w:rPr/>
      </w:pPr>
      <w:r>
        <w:rPr/>
        <w:t xml:space="preserve">K novému vztahu můžeme dojít také takto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graf vlevo)</w:t>
      </w:r>
    </w:p>
    <w:p>
      <w:pPr>
        <w:pStyle w:val="Normal"/>
        <w:spacing w:before="120" w:after="0"/>
        <w:rPr/>
      </w:pPr>
      <w:r>
        <w:rPr/>
        <w:t>Spotřebitel zaplatí o 2 peněžní jednotky více, výrobci zůstanou 4 peněžní jednotky (10-6), neboť 6 peněžních jednotek odved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echť je nyní uložena na spotřebitele daň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na jeden výrobek.</w:t>
        <w:br/>
        <w:t xml:space="preserve">Pak bu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yní vyřešíme 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rovnovážný bod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(došlo k posunutí)</w:t>
      </w:r>
    </w:p>
    <w:p>
      <w:pPr>
        <w:pStyle w:val="Normal"/>
        <w:rPr/>
      </w:pPr>
      <w:r>
        <w:rPr/>
        <w:t xml:space="preserve">K novému vztahu můžeme dojít také takto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graf vpravo)</w:t>
      </w:r>
    </w:p>
    <w:p>
      <w:pPr>
        <w:pStyle w:val="Normal"/>
        <w:widowControl w:val="false"/>
        <w:spacing w:before="120" w:after="0"/>
        <w:rPr/>
      </w:pPr>
      <w:r>
        <w:rPr/>
        <w:t>Spotřebitel zaplatí o 4 peněžní jednotky méně, ale odvede 6 jednotek, výrobce obdrží 4 peněžní jednotky.</w:t>
      </w:r>
    </w:p>
    <w:p>
      <w:pPr>
        <w:pStyle w:val="Normal"/>
        <w:spacing w:before="120" w:after="0"/>
        <w:rPr/>
      </w:pPr>
      <w:r>
        <w:rPr/>
        <w:t>Na následujících grafech je to znázorněno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37553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61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75535" cy="162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620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Někdy značíme množství poptávaného (či nabízeného) zboží písmen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Poptáv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nabíd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jdeme rovnovážnou cenu, tj. vyřešíme rovnici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.</w:t>
      </w:r>
    </w:p>
    <w:p>
      <w:pPr>
        <w:pStyle w:val="Normal"/>
        <w:rPr/>
      </w:pPr>
      <w:r>
        <w:rPr/>
        <w:t xml:space="preserve">Pak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rovnovážný bod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20" w:after="0"/>
        <w:rPr/>
      </w:pPr>
      <w:r>
        <w:rPr/>
        <w:t>Rovnovážné množství můžeme najít také takto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inverzní funkce)</w:t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a řešme rovnici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echť je nyní uložena na výrobce daň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na jeden výrobek.</w:t>
        <w:br/>
        <w:t xml:space="preserve">Pak bu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yní vyřešíme rovnici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rovnovážný bod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(došlo k posunutí)</w:t>
      </w:r>
    </w:p>
    <w:p>
      <w:pPr>
        <w:pStyle w:val="Normal"/>
        <w:rPr/>
      </w:pPr>
      <w:r>
        <w:rPr/>
        <w:t>Spotřebitel zaplatí o 4 peněžní jednotky více, výrobci zůstane 37 peněžních jednotek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echť je nyní uložena na spotřebitele daň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na jeden výrobek.</w:t>
        <w:br/>
        <w:t xml:space="preserve">Pak bu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yní vyřešíme rovnici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rovnovážný bod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(došlo k posunutí)</w:t>
      </w:r>
    </w:p>
    <w:p>
      <w:pPr>
        <w:pStyle w:val="Normal"/>
        <w:rPr/>
      </w:pPr>
      <w:r>
        <w:rPr/>
        <w:t>Spotřebitel zaplatí o 3 peněžní jednotky méně, odvede jich 7, výrobce dostane 37 jednotek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echť je nyní uložena na spotřebitele daň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i na výrobce daň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na jeden výrobek.</w:t>
        <w:br/>
        <w:t xml:space="preserve">Pak bu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yní vyřešíme rovnici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rovnovážný bod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(došlo k posunutí)</w:t>
      </w:r>
    </w:p>
    <w:p>
      <w:pPr>
        <w:pStyle w:val="Normal"/>
        <w:rPr/>
      </w:pPr>
      <w:r>
        <w:rPr/>
        <w:t>Spotřebitel zaplatí o 1 peněžní jednotku více, ještě jich 7 odvede. Výrobce dostane 34 peněžních jedno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budeme zabývat nabídkou více druhů zboží (vícekomoditní trh). Předpokládejme 2 druhy zboží. Mohou to být substituty (jeden druh je schopen nahradit druhý) nebo komplementy (jeden druh doplňuje druhý).</w:t>
      </w:r>
    </w:p>
    <w:p>
      <w:pPr>
        <w:pStyle w:val="Normal"/>
        <w:rPr/>
      </w:pPr>
      <w:r>
        <w:rPr/>
        <w:t>V případě substitutů pokles zájmu o jeden druh vyvolá vzrůst zájmu o druhý druh, vzrůst zájmu o jeden druh vyvolá pokles zájmu o druhý druh (opačný trend).</w:t>
      </w:r>
    </w:p>
    <w:p>
      <w:pPr>
        <w:pStyle w:val="Normal"/>
        <w:rPr/>
      </w:pPr>
      <w:r>
        <w:rPr/>
        <w:t>V případě komplementů pokles zájmu o jeden druh vyvolá pokles zájmu o druhý druh, vzrůst zájmu o jeden druh vyvolá vzrůst zájmu o druhý druh (souhlasný trend).</w:t>
      </w:r>
    </w:p>
    <w:p>
      <w:pPr>
        <w:pStyle w:val="Normal"/>
        <w:spacing w:before="120" w:after="0"/>
        <w:rPr/>
      </w:pPr>
      <w:r>
        <w:rPr/>
        <w:t>Předpokládejme, že poptávka je lineární funkce ceny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neboť s rostoucí cenou poptávka klesá. V případě, že jde o substituty,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neboť růsty zájmů mají opačný trend. V případě, že jde o komplementy,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neboť růsty zájmů mají souhlasný tren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Tři zákazníci mají zájem o jistý druh zboží. Funkce poptávky jsou ty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rPr/>
      </w:pPr>
      <w:r>
        <w:rPr/>
        <w:t>Určíme souhrnnou poptávku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pojitě navazuje (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), ale jsou tam body zl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hadow/>
          <w:spacing w:val="8"/>
          <w:sz w:val="28"/>
          <w:szCs w:val="28"/>
        </w:rPr>
      </w:pPr>
      <w:r>
        <w:rPr>
          <w:shadow/>
          <w:spacing w:val="8"/>
          <w:sz w:val="28"/>
          <w:szCs w:val="28"/>
        </w:rPr>
        <w:t>Produkční funkce</w:t>
      </w:r>
    </w:p>
    <w:p>
      <w:pPr>
        <w:pStyle w:val="Normal"/>
        <w:rPr>
          <w:shadow/>
          <w:spacing w:val="8"/>
          <w:sz w:val="28"/>
          <w:szCs w:val="28"/>
        </w:rPr>
      </w:pPr>
      <w:r>
        <w:rPr>
          <w:shadow/>
          <w:spacing w:val="8"/>
          <w:sz w:val="28"/>
          <w:szCs w:val="28"/>
        </w:rPr>
      </w:r>
    </w:p>
    <w:p>
      <w:pPr>
        <w:pStyle w:val="Normal"/>
        <w:rPr/>
      </w:pPr>
      <w:r>
        <w:rPr/>
        <w:t>Produkční funkce určují závislost výstupů na vstupech. Např. množství produkce závisí na práci a kapitálu.</w:t>
      </w:r>
    </w:p>
    <w:p>
      <w:pPr>
        <w:pStyle w:val="Normal"/>
        <w:rPr/>
      </w:pPr>
      <w:r>
        <w:rPr/>
        <w:t xml:space="preserve">Předpokládejme, že produkční funkce má parciální derivace.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pak přibližně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viz MA, totální diferenciál).</w:t>
      </w:r>
    </w:p>
    <w:p>
      <w:pPr>
        <w:pStyle w:val="Normal"/>
        <w:spacing w:before="120" w:after="0"/>
        <w:rPr/>
      </w:pPr>
      <w:r>
        <w:rPr/>
        <w:t>Uvedeme si příklad produkční funkce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produkc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konstant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kapitál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prác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koeficienty pružnosti</w:t>
      </w:r>
    </w:p>
    <w:p>
      <w:pPr>
        <w:pStyle w:val="Normal"/>
        <w:rPr/>
      </w:pPr>
      <w:r>
        <w:rPr/>
        <w:t xml:space="preserve">předpokládáme, ž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á funkce se nazývá Cobb-Douglasova produkční funkce. Vyjadřuje závislost produkce na kapitálu a práci.</w:t>
      </w:r>
    </w:p>
    <w:p>
      <w:pPr>
        <w:pStyle w:val="Normal"/>
        <w:spacing w:before="0" w:after="120"/>
        <w:rPr/>
      </w:pPr>
      <w:r>
        <w:rPr/>
        <w:t>Povšimneme si derivací produkční funkce (viz MA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β</m:t>
              </m:r>
            </m:num>
            <m:den>
              <m:r>
                <w:rPr>
                  <w:rFonts w:ascii="Cambria Math" w:hAnsi="Cambria Math"/>
                </w:rPr>
                <m:t xml:space="preserve">K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amenejme ještě, že plat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K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K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mění-li se vstup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</m:oMath>
      <w:r>
        <w:rPr/>
        <w:t xml:space="preserve">, změní se výstup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×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jde o konstantní výnosy (proporcionální změna výstupu je stejná jako proporcionální změny vstupů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 jde o rostoucí výnosy (proporcionální změna výstupu je větší než proporcionální změny vstupů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jde o klesající výnosy (proporcionální změna výstupu je menší než proporcionální změny vstup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láštní význam má případ Cobb-Douglasovy produkční funkce, k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pak ji lze též vyjádřit ve tva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(konstantní výnosy). Produkční funkce je homogenní stupně 1. Poznamenejme, že funkce je homogenní stup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jestliž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y se změní jeden vstup, vzniká otázka, jak změnit druhý vstup, aby byla zachována velikost produkce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Y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K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  <w:t xml:space="preserve">po úpravě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yní vidíme, jaký význam mají podíl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podíl udává, o kolik se musí změnit faktor L, jestliže se faktor K změní o jednotku, chceme-li zachovat produkci.</w:t>
      </w:r>
    </w:p>
    <w:p>
      <w:pPr>
        <w:pStyle w:val="Normal"/>
        <w:rPr/>
      </w:pPr>
      <w:r>
        <w:rPr/>
        <w:t>Druhý podíl udává, o kolik se musí změnit faktor K, jestliže se faktor L změní o jednotku, chceme-li zachovat produ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Cobb-Douglasovy produkční funkce mají podíly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é se vyskytují produkční funkce tvar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odukčních funkcí mají význam izokvanty, což jsou křivky spojující body téže výše produkce (něco jako vrstevnice).</w:t>
      </w:r>
    </w:p>
    <w:p>
      <w:pPr>
        <w:pStyle w:val="Normal"/>
        <w:rPr/>
      </w:pPr>
      <w:r>
        <w:rPr/>
        <w:t>U Cobb-Douglasovy produkční funkce mají izokvaty následující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Uvažujme opět Cobb-Douglasovu produkční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  <w:t xml:space="preserve">Předpokládejme, že vstu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se zvětší 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vstu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se zvětší 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 Určíme, jak se změní produkce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Produ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představu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produ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V přípa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m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Je-li navíc ješt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konstantní výnosy), zvětší se výstup stejnou měrou jak vstupy.</w:t>
      </w:r>
    </w:p>
    <w:p>
      <w:pPr>
        <w:pStyle w:val="Normal"/>
        <w:spacing w:before="120" w:after="0"/>
        <w:rPr/>
      </w:pPr>
      <w:r>
        <w:rPr/>
        <w:t>Odhadneme přírůstek funkce pomocí diferenciál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ΔK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K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díl lze odhadnout takto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q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widowControl w:val="false"/>
        <w:rPr/>
      </w:pPr>
      <w:r>
        <w:rPr/>
        <w:t xml:space="preserve">Produkce firmy je dána vztah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K</m:t>
            </m:r>
          </m:e>
        </m:rad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.</w:t>
        <w:br/>
        <w:t>Je to speciální případ Cobb-Douglasovy produkční funkce s konstantními výnosy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spacing w:before="120" w:after="0"/>
        <w:rPr/>
      </w:pPr>
      <w:r>
        <w:rPr/>
        <w:t>Nechť má firma 1000 jednotek kapitálu a 250 pracovníků. Určeme produkci, dále mezní produkt práce a kapitál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  <m: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  <m: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3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mezní produkt kapitálu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mezní produkt práce)</w:t>
      </w:r>
    </w:p>
    <w:p>
      <w:pPr>
        <w:pStyle w:val="Normal"/>
        <w:spacing w:before="120" w:after="0"/>
        <w:rPr/>
      </w:pPr>
      <w:r>
        <w:rPr/>
        <w:t>Nyní předpokládejme, že se počet pracovníků zvýší z 250 na 260 a kapitál se sníží z 1000 jednotek na 900 jednotek. Odhadneme změnu produkce pomocí totálního diferenciálu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K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L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1,7</m:t>
              </m: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rodukce se (odhadem) zvýší o 1,7 jednotek.</w:t>
      </w:r>
    </w:p>
    <w:p>
      <w:pPr>
        <w:pStyle w:val="Normal"/>
        <w:spacing w:before="120" w:after="0"/>
        <w:rPr/>
      </w:pPr>
      <w:r>
        <w:rPr/>
        <w:t>Nyní to porovnáme s přesnou změnou produkc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e>
            <m: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</m:e>
            <m: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35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1,1</m:t>
              </m: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Předpokládejme, že kapitál se snížil z 1000 jednotek na 900 jednotek. Kolik pracovníků je třeba přibrat, abychom udrželi stávající produkci?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L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8,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Je třeba přibrat asi 8 pracovníků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e>
            <m: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8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35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Restaurace má 2 provozovny. Jedna je v centru, ale je malá. Druhá je zahradní, ale je větší. Majitel zaměstnává 15 číšníků, má se rozhodnout, kolik jich bude pracovat v centru, kolik jich pošle do zahradní restaurace. V zahradní restauraci každý číšník inkasuje denně tržbu 3 500 Kč. V restauraci v centru každý číšník inkasuje denně 6 000 Kč, ale pokud jich tam je nejvýše pět. V případě většího počtu si začnou navzájem překážet a tržba se snižuje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počet číšníků v centru, pak počet číšníků v zahradní restauraci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Tržba v restauraci v centru je vyjádřena následující produkční funkcí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Tržba v zahradní restauraci je vyjádřena následující produkční funkcí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  <w:t>Majitel restaurace se má rozhodnout, kolik číšníků nechá pracovat v centru a kolik jich pošle do zahradní restaurace. Je jasné, že chce maximalizovat denní tržby.</w:t>
      </w:r>
    </w:p>
    <w:p>
      <w:pPr>
        <w:pStyle w:val="Normal"/>
        <w:rPr/>
      </w:pPr>
      <w:r>
        <w:rPr/>
        <w:t>Celková tržba je vyjádřena produkční funkcí: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br/>
        <w:t xml:space="preserve">což lze vyjádřit také takt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widowControl w:val="false"/>
        <w:spacing w:before="120" w:after="120"/>
        <w:rPr/>
      </w:pPr>
      <w:r>
        <w:rPr/>
        <w:t xml:space="preserve">Pro derivaci produkční funkc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br/>
        <w:t xml:space="preserve">což lze vyjádřit také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Je vidět, že i derivace navazuje spojitě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najdeme lokální extrém funkce tržeb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before="120" w:after="120"/>
        <w:rPr/>
      </w:pPr>
      <w:r>
        <w:rPr/>
        <w:t>Derivace mění znaménko z plusu do minusu, tudíž je tam lokální maximum (zde i globální).</w:t>
      </w:r>
    </w:p>
    <w:p>
      <w:pPr>
        <w:pStyle w:val="Normal"/>
        <w:rPr/>
      </w:pPr>
      <w:r>
        <w:rPr/>
        <w:t xml:space="preserve">Funkce tržeb nabývá tedy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maxima, a t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Protože počet číšníků musí být celočíselný, tak nejlepší bude, když v centu bude pracovat 6 číšníků a v zahradní restauraci jich bude pracovat 9.</w:t>
      </w:r>
    </w:p>
    <w:p>
      <w:pPr>
        <w:pStyle w:val="Normal"/>
        <w:spacing w:before="120" w:after="0"/>
        <w:rPr/>
      </w:pPr>
      <w:r>
        <w:rPr/>
        <w:t xml:space="preserve">Ještě ověříme tržb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  <w:r>
        <w:rPr/>
        <w:t xml:space="preserve"> (zobecnění předchozího příkladu)</w:t>
      </w:r>
    </w:p>
    <w:p>
      <w:pPr>
        <w:pStyle w:val="Normal"/>
        <w:widowControl w:val="false"/>
        <w:rPr/>
      </w:pPr>
      <w:r>
        <w:rPr/>
        <w:t xml:space="preserve">Majitel restaurace zaměstnáv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číšníků, má se rozhodnout, kolik jich bude pracovat v centru, kolik jich pošle do zahradní restaurace. V zahradní restauraci každý číšník inkasuje denně tržb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 Kč. V restauraci v centru každý číšník inkasuje denn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 Kč, ale pokud jich tam je nejvýš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V případě většího počtu si začnou navzájem překážet a tržba se snižuje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počet číšníků v centru, pak počet číšníků v zahradní restauraci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Tržba v restauraci v centru je vyjádřena následující produkční funkcí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Tržba v zahradní restauraci je vyjádřena následující produkční funkcí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  <w:t>Majitel restaurace se má rozhodnout, kolik číšníků nechá pracovat v centru a kolik jich pošle do zahradní restaurace. Je jasné, že chce maximalizovat denní tržby.</w:t>
      </w:r>
    </w:p>
    <w:p>
      <w:pPr>
        <w:pStyle w:val="Normal"/>
        <w:rPr/>
      </w:pPr>
      <w:r>
        <w:rPr/>
        <w:t>Celková tržba je vyjádřena produkční funkcí: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kd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br/>
        <w:t xml:space="preserve">což lze vyjádřit také takt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widowControl w:val="false"/>
        <w:spacing w:before="120" w:after="120"/>
        <w:rPr/>
      </w:pPr>
      <w:r>
        <w:rPr/>
        <w:t xml:space="preserve">Pro derivaci produkční funkc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br/>
        <w:t xml:space="preserve">což lze vyjádřit také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Je vidět, že i derivace navazuje spojitě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najdeme lokální extrém funkce tržeb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>Derivace mění znaménko z plusu do minusu, tudíž je tam lokální maximum (zde i globální).</w:t>
      </w:r>
    </w:p>
    <w:p>
      <w:pPr>
        <w:pStyle w:val="Normal"/>
        <w:widowControl w:val="false"/>
        <w:rPr/>
      </w:pPr>
      <w:r>
        <w:rPr/>
        <w:t xml:space="preserve">Funkce tržeb tedy nabývá maxima pro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a t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  <w:t>Protože počet číšníků musí být celočíselný, je to nutno zaokrouhlit na celé čísl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Buď dána produkční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kde proměnn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představuje počet pracovníků.</w:t>
      </w:r>
    </w:p>
    <w:p>
      <w:pPr>
        <w:pStyle w:val="Normal"/>
        <w:spacing w:before="120" w:after="0"/>
        <w:rPr/>
      </w:pPr>
      <w:r>
        <w:rPr/>
        <w:t>Určíme počet pracovníků, který maximalizuje produkc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,6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lokální minimum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lokální maximum)</w:t>
      </w:r>
    </w:p>
    <w:p>
      <w:pPr>
        <w:pStyle w:val="Normal"/>
        <w:rPr/>
      </w:pPr>
      <w:r>
        <w:rPr/>
        <w:t>(viz též MA, průběhy funkcí)</w:t>
      </w:r>
    </w:p>
    <w:p>
      <w:pPr>
        <w:pStyle w:val="Normal"/>
        <w:spacing w:before="120" w:after="0"/>
        <w:rPr/>
      </w:pPr>
      <w:r>
        <w:rPr/>
        <w:t>Při počtu 40 pracovníků bude dosaženo maximální produkce a to 6 400 jednotek. Množství produkce na jednoho pracovníka bude 160 jednotek (produktivita práce).</w:t>
      </w:r>
    </w:p>
    <w:p>
      <w:pPr>
        <w:pStyle w:val="Normal"/>
        <w:spacing w:before="120" w:after="0"/>
        <w:rPr/>
      </w:pPr>
      <w:r>
        <w:rPr/>
        <w:t>Nyní určíme počet pracovníků, který maximalizuje produktivitu práce (počet produkce na jednoho pracovníka)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</m:oMath>
      <w:r>
        <w:rPr/>
        <w:br/>
        <w:t>(průměrná produkce na jednoho pracovník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lokální maximum)</w:t>
      </w:r>
    </w:p>
    <w:p>
      <w:pPr>
        <w:pStyle w:val="Normal"/>
        <w:spacing w:before="120" w:after="0"/>
        <w:rPr/>
      </w:pPr>
      <w:r>
        <w:rPr/>
        <w:t>Při počtu 30 pracovníků bude dosaženo maximální produktivity práce a to 180 jednotek na jednoho pracovníka. Celkové množství produkce bude 5 400 jednotek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to není náhoda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Při větším počtu pracovníků se tam začnou plést a navzájem si překážet, tudíž se produkce sníží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widowControl w:val="false"/>
        <w:rPr/>
      </w:pPr>
      <w:r>
        <w:rPr/>
        <w:t xml:space="preserve">Produkce firmy je dána vztah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K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>.</w:t>
        <w:br/>
        <w:t>Je to speciální případ Cobb-Douglasovy produkční funkce s klesajícími výnosy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spacing w:before="120" w:after="0"/>
        <w:rPr/>
      </w:pPr>
      <w:r>
        <w:rPr/>
        <w:t>Nechť má firma 81 jednotek kapitálu a 100 pracovníků. Určeme produkci, dále mezní produkt práce a kapitálu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produkce)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mezní produkt kapitálu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mezní produkt práce)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míra substituce pracovní silou)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míra substituce kapitálem)</w:t>
      </w:r>
    </w:p>
    <w:p>
      <w:pPr>
        <w:pStyle w:val="Normal"/>
        <w:spacing w:before="120" w:after="0"/>
        <w:rPr/>
      </w:pPr>
      <w:r>
        <w:rPr/>
        <w:t>Nechť nyní počet pracovníků poklesne ze 100 na 95. Odhadneme, o kolik musíme zvýšit kapitál, abychom udrželi produkci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Kapitál musíme navýšit asi o 8,1 jednotek.</w:t>
      </w:r>
    </w:p>
    <w:p>
      <w:pPr>
        <w:pStyle w:val="Normal"/>
        <w:spacing w:before="120" w:after="0"/>
        <w:rPr/>
      </w:pPr>
      <w:r>
        <w:rPr/>
        <w:t xml:space="preserve">Určíme velikost produ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ra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7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Produkce firmy je dána vztah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before="120" w:after="0"/>
        <w:rPr/>
      </w:pPr>
      <w:r>
        <w:rPr/>
        <w:t>Nechť má firma 90 jednotek kapitálu a 50 pracovníků. Určeme produkci, dále mezní produkt práce a kapitálu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produkce)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mezní produkt kapitálu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mezní produkt práce)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míra substituce pracovní silou)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míra substituce kapitálem)</w:t>
      </w:r>
    </w:p>
    <w:p>
      <w:pPr>
        <w:pStyle w:val="Normal"/>
        <w:spacing w:before="120" w:after="0"/>
        <w:rPr/>
      </w:pPr>
      <w:r>
        <w:rPr/>
        <w:t>Nechť se nyní kapitál sníží z 90 jednotek na 80 jednotek. Odhadneme, o kolik musíme zvýšit pracovní síly, abychom udrželi produkc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Musíme přibrat dalších 9 pracovníků.</w:t>
      </w:r>
    </w:p>
    <w:p>
      <w:pPr>
        <w:pStyle w:val="Normal"/>
        <w:spacing w:before="120" w:after="0"/>
        <w:rPr/>
      </w:pPr>
      <w:r>
        <w:rPr/>
        <w:t xml:space="preserve">Určíme velikost produ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96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Produkce zemědělských plodin je dána vztah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je počet akrů zemědělské půdy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je počet zemědělců.</w:t>
      </w:r>
    </w:p>
    <w:p>
      <w:pPr>
        <w:pStyle w:val="Normal"/>
        <w:spacing w:before="120" w:after="0"/>
        <w:rPr/>
      </w:pPr>
      <w:r>
        <w:rPr/>
        <w:t>Předpokládejme, že družstvo obhospodařuje 10 akrů zemědělské půdy. Určeme, při kolika zemědělcích je maximální produkc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</w:t>
      </w:r>
      <w:r>
        <w:rPr/>
        <w:t>(lokální maximum)</w:t>
      </w:r>
    </w:p>
    <w:p>
      <w:pPr>
        <w:pStyle w:val="Normal"/>
        <w:spacing w:before="120" w:after="0"/>
        <w:rPr/>
      </w:pPr>
      <w:r>
        <w:rPr/>
        <w:t>Při 12 zemědělcích je maximální produkce, a to 640 jednotek plodin.</w:t>
      </w:r>
    </w:p>
    <w:p>
      <w:pPr>
        <w:pStyle w:val="Normal"/>
        <w:spacing w:before="120" w:after="0"/>
        <w:rPr/>
      </w:pPr>
      <w:r>
        <w:rPr/>
        <w:t xml:space="preserve">Vyřešme ještě 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která je ekvivalentní s rovnic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Dostali jsme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Při malém počtu zemědělců družstvo nezvládne pozemky obhospodařit, činnost se nevyplatí. Při velkém počtu zemědělců si začnou navzájem překážet a produkce se snižuje. Aby družstvo něco vyprodukovalo, musí mít 5 až 19 zemědělců. Maximální produkce dosáhne při 12 zeměděl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hadow/>
          <w:spacing w:val="10"/>
          <w:sz w:val="28"/>
          <w:szCs w:val="28"/>
        </w:rPr>
      </w:pPr>
      <w:r>
        <w:rPr>
          <w:shadow/>
          <w:spacing w:val="10"/>
          <w:sz w:val="28"/>
          <w:szCs w:val="28"/>
        </w:rPr>
        <w:t>Elasticita poptávky</w:t>
      </w:r>
    </w:p>
    <w:p>
      <w:pPr>
        <w:pStyle w:val="Normal"/>
        <w:rPr>
          <w:shadow/>
          <w:spacing w:val="10"/>
          <w:sz w:val="28"/>
          <w:szCs w:val="28"/>
        </w:rPr>
      </w:pPr>
      <w:r>
        <w:rPr>
          <w:shadow/>
          <w:spacing w:val="10"/>
          <w:sz w:val="28"/>
          <w:szCs w:val="28"/>
        </w:rPr>
      </w:r>
    </w:p>
    <w:p>
      <w:pPr>
        <w:pStyle w:val="Normal"/>
        <w:rPr/>
      </w:pPr>
      <w:r>
        <w:rPr/>
        <w:t xml:space="preserve">Elasticita (pružnost) poptávky udává, jak se při změně ceny zboží za kus změní poptávané množství. Je to míra reakce spotřebitelů na změnu ceny. Množství poptávaného zboží v závislosti na ceně zde budeme znač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ož je funkce ceny. Předpokládejme, že existuje deriv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viz MA).</w:t>
      </w:r>
    </w:p>
    <w:p>
      <w:pPr>
        <w:pStyle w:val="Normal"/>
        <w:rPr/>
      </w:pPr>
      <w:r>
        <w:rPr/>
        <w:t>Elasticita (pružnost) poptávky se definuje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tože poptávka je zpravidla klesající funkce ceny, j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záporná derivace). Proto je tam znaménko minus, aby to vyšlo kladné.</w:t>
      </w:r>
    </w:p>
    <w:p>
      <w:pPr>
        <w:pStyle w:val="Normal"/>
        <w:rPr/>
      </w:pPr>
      <w:r>
        <w:rPr/>
        <w:t xml:space="preserve">Vzorec pro elasticitu lze přepsat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ač to není zcela korektní).</w:t>
      </w:r>
    </w:p>
    <w:p>
      <w:pPr>
        <w:pStyle w:val="Normal"/>
        <w:spacing w:before="0" w:after="120"/>
        <w:rPr/>
      </w:pPr>
      <w:r>
        <w:rPr/>
        <w:t>Je to vlastně podíl relativní změny poptávaného množství ku relativní změně ceny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/>
        <w:t>poptávka je elastická (pružná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/>
        <w:t>poptávka je neelastická (nepruž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dy ovšem neznáme funkční předp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le známe jen funkční hodno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V tom případě odhadneme deriva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podílem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aké někdy provedeme nahraz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P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říjem (tržba) lze vyjádřit takt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kud existuje deriv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pak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  <w:t>Dospěli jsme k těmto závěrům:</w:t>
      </w:r>
    </w:p>
    <w:p>
      <w:pPr>
        <w:pStyle w:val="Normal"/>
        <w:spacing w:before="0" w:after="120"/>
        <w:rPr/>
      </w:pPr>
      <w:r>
        <w:rPr/>
        <w:t>Je-li poptávka pružná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edy funkce tržeb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klesající.</w:t>
        <w:br/>
        <w:t>Zvýšení ceny vyvolá velké snížení poptávky, tím i snížení tržby.</w:t>
      </w:r>
    </w:p>
    <w:p>
      <w:pPr>
        <w:pStyle w:val="Normal"/>
        <w:spacing w:before="0" w:after="120"/>
        <w:rPr/>
      </w:pPr>
      <w:r>
        <w:rPr/>
        <w:t>Je-li poptávka nepružná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edy funkce tržeb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rostoucí.</w:t>
        <w:br/>
        <w:t>Zvýšení ceny vyvolá malé snížení poptávky, tím i zvýšení tržby.</w:t>
      </w:r>
    </w:p>
    <w:p>
      <w:pPr>
        <w:pStyle w:val="Normal"/>
        <w:rPr/>
      </w:pPr>
      <w:r>
        <w:rPr/>
        <w:t xml:space="preserve">Funkce tržeb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bývá extrému (maxima) pro tu cenu, pro ktero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br/>
        <w:t>tj. při jednotkové elastic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ť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Předpokládejme lineární závislost poptávky na ceně (viz též dřívější příklad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P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Obor cen je interva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P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P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Vyřešíme 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P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řešením rovnice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poptávka je nepružná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poptávka je pruž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graf závislosti tržby na ceně je parabola)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P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Funkce tržeb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rostoucí v 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klesající v 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Maxima nabývá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a t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ržba je maximální při cen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a množstv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a čin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Poznamenejme ještě, že plat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Také můžeme vyjít z opačné závislosti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Maxima nabývá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a t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ržba je maximální při množstv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a při cen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a čin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V důsledku zvýšení ceny 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klesla poptávka po zboží 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 Určeme elasticitu poptávky.</w:t>
      </w:r>
    </w:p>
    <w:p>
      <w:pPr>
        <w:pStyle w:val="Normal"/>
        <w:spacing w:before="120" w:after="0"/>
        <w:rPr/>
      </w:pPr>
      <w:r>
        <w:rPr/>
        <w:t xml:space="preserve">Derivaci odhadneme takto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je poptávka elastická,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/>
        <w:t>, je poptávka neelastická.</w:t>
      </w:r>
    </w:p>
    <w:p>
      <w:pPr>
        <w:pStyle w:val="Normal"/>
        <w:spacing w:before="120" w:after="0"/>
        <w:rPr/>
      </w:pPr>
      <w:r>
        <w:rPr/>
        <w:t xml:space="preserve">Původní tržby jsou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  <w:t>Tržby po změně jsou:</w:t>
        <w:br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(čl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p</m:t>
        </m:r>
      </m:oMath>
      <w:r>
        <w:rPr/>
        <w:t xml:space="preserve"> jsme zanedbali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Předpokládejme lineární závislost poptávky na ceně (viz též dřívější příklad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Maximální tržby bude dosaženo při cen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 množstv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a t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Určeme ještě elasticitu poptávk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Také můžeme vyjít z opačné závislosti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inverzní funkce)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Maximální tržby bude dosaženo při množstv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 cen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a t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Jistý druh zboží se prodával za 135 Kč za kus. Pak se cena zvýšila o 10 Kč za kus, což přineslo snížení prodeje z 2 500 ks na 2 350 ks týdně. Odhadneme elasticitu poptávky.</w:t>
      </w:r>
    </w:p>
    <w:p>
      <w:pPr>
        <w:pStyle w:val="Normal"/>
        <w:spacing w:before="120" w:after="0"/>
        <w:rPr/>
      </w:pPr>
      <w:r>
        <w:rPr/>
        <w:t xml:space="preserve">V našem případě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ptávka je v tomto případě neelastická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/>
        <w:t>, poptávka je neelastic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hadneme ještě elastici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Vyjdeme z nové ceny a nového množství. Předpokládáme, že se cena snížila, což přineslo zvýšení prodeje.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odhad derivace je stejný)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0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ptávka je v tomto případě neelastická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/>
        <w:t>, poptávka je neelastic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žba činí: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before="120" w:after="0"/>
        <w:rPr/>
      </w:pPr>
      <w:r>
        <w:rPr/>
        <w:t>Zvýšením ceny za kus se zvýšila tržba, tj. poptávka je neelastická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widowControl w:val="false"/>
        <w:spacing w:before="0" w:after="120"/>
        <w:rPr/>
      </w:pPr>
      <w:r>
        <w:rPr/>
        <w:t xml:space="preserve">Protože elastic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se liší, počítáme také „průměrnou elasticitu“ takto:</w:t>
        <w:br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 našem případě je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5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Obchodník zvýšil cenu za kus ze 43 Kč na 49 Kč. Množství prodaného zboží se snížilo o 8%. Určeme elasticitu poptávky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3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3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ptávka je v tomto případě neelastická.</w:t>
      </w:r>
    </w:p>
    <w:p>
      <w:pPr>
        <w:pStyle w:val="Normal"/>
        <w:spacing w:before="120" w:after="0"/>
        <w:rPr/>
      </w:pPr>
      <w:r>
        <w:rPr/>
        <w:t xml:space="preserve">Také to šlo řešit takto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cena se zvýšila o 14%.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Tržba činí: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before="120" w:after="0"/>
        <w:rPr/>
      </w:pPr>
      <w:r>
        <w:rPr/>
        <w:t>Zvýšením ceny za kus se zvýšila tržba, tj. poptávka je neelastická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Při vícekomoditním trhu se také definuje křížově cenová elasticita poptávky. Předpokládejme 2 druhy zboží. Mohou to být substituty (jeden druh je schopen nahradit druhý) nebo komplementy (jeden druh doplňuje druhý).</w:t>
      </w:r>
    </w:p>
    <w:p>
      <w:pPr>
        <w:pStyle w:val="Normal"/>
        <w:spacing w:before="120" w:after="120"/>
        <w:rPr/>
      </w:pPr>
      <w:r>
        <w:rPr/>
        <w:t xml:space="preserve">Nech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je množství poptávaného zboží 1. druhu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je množství poptávaného zboží 2. druhu. Předpokládáme, že funkce je hladká (má derivaci).</w:t>
        <w:br/>
        <w:t xml:space="preserve">Zřejmě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neboť s rostoucí cenou klesá poptávka.</w:t>
      </w:r>
    </w:p>
    <w:p>
      <w:pPr>
        <w:pStyle w:val="Normal"/>
        <w:rPr/>
      </w:pPr>
      <w:r>
        <w:rPr/>
        <w:t>Křížově cenová elasticita je definována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Máme tedy 2 tvary křížově cenové elasticit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Nechť poptávka je lineární funkce ceny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elasticity by měly mít stejná znaménka. Jsou-li kladné, je alternativní zboží substitut, jsou-li záporné, je alternativní zboží komplement.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Někdy známe např. jen funk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neznáme funk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V tom případě můžeme určit pouz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Nechť poptávka závisí na cenách lineárně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funk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eznáme.</w:t>
      </w:r>
    </w:p>
    <w:p>
      <w:pPr>
        <w:pStyle w:val="Normal"/>
        <w:rPr/>
      </w:pPr>
      <w:r>
        <w:rPr/>
        <w:t>Určíme cenovou elasticitu a křížově cenovou elasticitu poptávky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?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?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>Je zřejmé, že alternativní zboží je substitut.</w:t>
      </w:r>
    </w:p>
    <w:p>
      <w:pPr>
        <w:pStyle w:val="Normal"/>
        <w:spacing w:before="0" w:after="120"/>
        <w:rPr/>
      </w:pPr>
      <w:r>
        <w:rPr/>
        <w:t xml:space="preserve">Zvolme např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poptávka je neelastická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poptávka je neelastická, substitut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Nechť poptávka závisí na cenách lineárně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funk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eznáme.</w:t>
      </w:r>
    </w:p>
    <w:p>
      <w:pPr>
        <w:pStyle w:val="Normal"/>
        <w:rPr/>
      </w:pPr>
      <w:r>
        <w:rPr/>
        <w:t>Určíme cenovou elasticitu a křížově cenovou elasticitu poptávky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?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?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>Je zřejmé, že alternativní zboží je komplement.</w:t>
      </w:r>
    </w:p>
    <w:p>
      <w:pPr>
        <w:pStyle w:val="Normal"/>
        <w:spacing w:before="0" w:after="120"/>
        <w:rPr/>
      </w:pPr>
      <w:r>
        <w:rPr/>
        <w:t xml:space="preserve">Zvolme např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poptávka je neelastická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poptávka je neelastická, komplement)</w:t>
      </w:r>
    </w:p>
    <w:p>
      <w:pPr>
        <w:pStyle w:val="Normal"/>
        <w:spacing w:before="120" w:after="0"/>
        <w:rPr/>
      </w:pPr>
      <w:r>
        <w:rPr/>
        <w:t xml:space="preserve">Jestliže se např. cena zboží zvýší o 5%, poptávka se sníží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 xml:space="preserve">Jestliže se např. cena alternativního zboží sníží o 3%, poptávka se zvýší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 xml:space="preserve">Výše poptávky také závisí na výši příjmu (důchodu). Nech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množství poptávaného zboží 1. druhu. Je-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je zboží normální, tj. s rostoucím příjmem poptávka roste. Je-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je zboží podřadné, tj. s rostoucím příjmem poptávka klesá (raději si koupíme kvalitnější zboží).</w:t>
      </w:r>
    </w:p>
    <w:p>
      <w:pPr>
        <w:pStyle w:val="Normal"/>
        <w:spacing w:before="120" w:after="0"/>
        <w:rPr/>
      </w:pPr>
      <w:r>
        <w:rPr/>
        <w:t>Důchodová elasticita poptávky je definovaná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Nechť poptávka závisí na cenách a důchodu lineárně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?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?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>Je zřejmé, že alternativní zboží je substitut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Zvolme např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poptávka je neelastická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poptávka je neelastická, substitut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poptávka je elastická, normální zboží)</w:t>
      </w:r>
    </w:p>
    <w:p>
      <w:pPr>
        <w:pStyle w:val="Normal"/>
        <w:spacing w:before="120" w:after="0"/>
        <w:rPr/>
      </w:pPr>
      <w:r>
        <w:rPr/>
        <w:t xml:space="preserve">Nechť se důchod zvýší o 400, pak se poptávka zvýší 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 xml:space="preserve"> jednotek, což je procentuelně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Důchod se procentuelně výšil 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rPr/>
      </w:pPr>
      <w:r>
        <w:rPr/>
        <w:t xml:space="preserve">Zvýšení (%) lze určit také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4,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Nyní odhadneme změnu poptávky, jestliže ce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klesne na 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zroste na 0,3, důch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vzroste o 200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totální diferenciál)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69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ptávka se zvýší asi o 695 jednotek zbož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Nechť poptávka závisí na cenách a důchodu následovn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Zvolme např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poptávka elastická, zboží normální)</w:t>
      </w:r>
    </w:p>
    <w:p>
      <w:pPr>
        <w:pStyle w:val="Normal"/>
        <w:rPr/>
      </w:pPr>
      <w:r>
        <w:rPr/>
        <w:t xml:space="preserve">Nechť se důchod zvýší o 10%. Poptávka po zboží se zvýší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(odhad)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ptávka se zvýšila 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Jsou dány poptáv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nabíd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Určeme rovnovážné množství nabídky a poptávky a rovnovážnou cenu.</w:t>
      </w:r>
    </w:p>
    <w:p>
      <w:pPr>
        <w:pStyle w:val="Normal"/>
        <w:spacing w:before="120" w:after="0"/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Vyřešíme rovnici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tj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Máme kvadratickou rovnici, kterou vyřešíme přes diskriminant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Nás zajímá jen kladný kořen rovnice.</w:t>
      </w:r>
    </w:p>
    <w:p>
      <w:pPr>
        <w:pStyle w:val="Normal"/>
        <w:spacing w:before="120" w:after="0"/>
        <w:rPr/>
      </w:pPr>
      <w:r>
        <w:rPr/>
        <w:t xml:space="preserve">Rovnovážné množství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jednotek, rovnovážná cena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peněžních jednotek.</w:t>
      </w:r>
    </w:p>
    <w:p>
      <w:pPr>
        <w:pStyle w:val="Normal"/>
        <w:spacing w:before="120" w:after="0"/>
        <w:rPr/>
      </w:pPr>
      <w:r>
        <w:rPr/>
        <w:t>Určíme ještě elasticitu poptávky.</w:t>
      </w:r>
    </w:p>
    <w:p>
      <w:pPr>
        <w:pStyle w:val="Normal"/>
        <w:rPr/>
      </w:pPr>
      <w:r>
        <w:rPr/>
        <w:t xml:space="preserve">Z r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/>
        <w:t xml:space="preserve"> (množství nemůže být záporné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ptávka je jednotkově elastická při ce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67</m:t>
        </m:r>
        <m:r>
          <w:rPr>
            <w:rFonts w:ascii="Cambria Math" w:hAnsi="Cambria Math"/>
          </w:rPr>
          <m:t xml:space="preserve">;</m:t>
        </m:r>
      </m:oMath>
      <w:r>
        <w:rPr/>
        <w:br/>
        <w:t>při vyšší ceně je elastická, při nižší ceně je neelastická.</w:t>
      </w:r>
    </w:p>
    <w:p>
      <w:pPr>
        <w:pStyle w:val="Normal"/>
        <w:spacing w:before="120" w:after="120"/>
        <w:rPr/>
      </w:pPr>
      <w:r>
        <w:rPr/>
        <w:t>Učíme ještě příjem (tržbu):</w:t>
      </w:r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ržby nabývají maxima při ce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67</m:t>
        </m:r>
      </m:oMath>
      <w:r>
        <w:rPr/>
        <w:t xml:space="preserve"> a poptávaném množstv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.</w:t>
        <w:br/>
        <w:t xml:space="preserve">Výše tržeb pak čin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</m:oMath>
      <w:r>
        <w:rPr/>
        <w:t xml:space="preserve"> peněžních jednotek.</w:t>
      </w:r>
    </w:p>
    <w:p>
      <w:pPr>
        <w:pStyle w:val="Normal"/>
        <w:spacing w:before="120" w:after="0"/>
        <w:rPr/>
      </w:pPr>
      <w:r>
        <w:rPr/>
        <w:t xml:space="preserve">Při rovnovážném množství činí tržb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373</m:t>
        </m:r>
      </m:oMath>
      <w:r>
        <w:rPr/>
        <w:t xml:space="preserve"> peněžních jednotek, což je méně.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poptávka je při této ceně neelastic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hadow/>
          <w:spacing w:val="10"/>
          <w:sz w:val="28"/>
          <w:szCs w:val="28"/>
        </w:rPr>
      </w:pPr>
      <w:r>
        <w:rPr>
          <w:shadow/>
          <w:spacing w:val="10"/>
          <w:sz w:val="28"/>
          <w:szCs w:val="28"/>
        </w:rPr>
        <w:t>Příjmy a náklady</w:t>
      </w:r>
    </w:p>
    <w:p>
      <w:pPr>
        <w:pStyle w:val="Normal"/>
        <w:rPr>
          <w:shadow/>
          <w:spacing w:val="10"/>
          <w:sz w:val="28"/>
          <w:szCs w:val="28"/>
        </w:rPr>
      </w:pPr>
      <w:r>
        <w:rPr>
          <w:shadow/>
          <w:spacing w:val="10"/>
          <w:sz w:val="28"/>
          <w:szCs w:val="28"/>
        </w:rPr>
      </w:r>
    </w:p>
    <w:p>
      <w:pPr>
        <w:pStyle w:val="Normal"/>
        <w:rPr/>
      </w:pPr>
      <w:r>
        <w:rPr/>
        <w:t>Budeme se zabývat příjmem, náklady a ziskem. Zřejmě zisk je rozdíl příjmů a nákladů, měl by být kladný, aby se činnost vyplatila. Je-li zisk záporný, je to ztráta.</w:t>
      </w:r>
    </w:p>
    <w:p>
      <w:pPr>
        <w:pStyle w:val="Normal"/>
        <w:rPr/>
      </w:pPr>
      <w:r>
        <w:rPr/>
        <w:t>Hospodářský výsledek je buď zisk nebo ztráta. Při ztrátě se nevyplatí činnost provozovat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celkové tržby (příjmy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celkové náklady (výdaje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zisk (hospodářský výsledek</w:t>
      </w:r>
    </w:p>
    <w:p>
      <w:pPr>
        <w:pStyle w:val="Normal"/>
        <w:spacing w:before="120" w:after="120"/>
        <w:rPr/>
      </w:pPr>
      <w:r>
        <w:rPr/>
        <w:t xml:space="preserve">Již víme, ž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rPr/>
      </w:pPr>
      <w:r>
        <w:rPr/>
        <w:t>Náklady dělíme na fixní a variabilní (proměnné)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Fixní náklady nezávisí na množství produkce, variabilní závisí na množství produkce (většinou přímo úměrně). Proto můžeme funkci nákladů také vyjádřit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  <w:t>variabilní náklady na jednotku výrobku</w:t>
      </w:r>
    </w:p>
    <w:p>
      <w:pPr>
        <w:pStyle w:val="Normal"/>
        <w:rPr/>
      </w:pPr>
      <w:r>
        <w:rPr/>
        <w:t>Pro průměrné náklady na jednotku produkce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růměrné fixní náklady tedy klesají s množstvím produ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zřejmě rostoucí funkce v 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neboť čím víc vyrobíme, tím jsou větší náklady. Pokud má funkce derivaci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Jinak je tomu s průměrnými náklady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se vyplatilo vyrábět, musí plat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kladný zisk)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Cena za kus musí být vyšší než průměrné náklady na kus, aby se to vyplatil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Nechť pro celkové náklady platí vztah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Zde se nejedná o lineární, ale kvadratickou závislost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Určíme, kdy jsou průměrné náklady na jednotku produkce minimální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yřešíme 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řešení js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záporné řešení nemá smysl)</w:t>
      </w:r>
    </w:p>
    <w:p>
      <w:pPr>
        <w:pStyle w:val="Normal"/>
        <w:rPr/>
      </w:pPr>
      <w:r>
        <w:rPr/>
        <w:t>Dostáváme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tj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Při produkci 6 kusů jsou minimální průměrné náklady na jednotku produk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Pro celkové náklady plat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ro poptávku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Pak také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Maximální tržby je dosaženo př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120" w:after="0"/>
        <w:rPr/>
      </w:pPr>
      <w:r>
        <w:rPr/>
        <w:t xml:space="preserve">Pro zisk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 </w:t>
      </w:r>
      <w:r>
        <w:rPr/>
        <w:t>(maximální zisk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ři produ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je dosaženo maximálního zisku.</w:t>
      </w:r>
    </w:p>
    <w:p>
      <w:pPr>
        <w:pStyle w:val="Normal"/>
        <w:spacing w:before="120" w:after="0"/>
        <w:rPr/>
      </w:pPr>
      <w:r>
        <w:rPr/>
        <w:t xml:space="preserve">Je zřejmé, že funkce zisku je parabola (otočená dolů). Určíme, kdy je zisk nulový (body zvratu), tj. vyřešíme 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přes diskriminant).</w:t>
      </w:r>
    </w:p>
    <w:p>
      <w:pPr>
        <w:pStyle w:val="Normal"/>
        <w:rPr/>
      </w:pPr>
      <w:r>
        <w:rPr/>
        <w:t xml:space="preserve">Kvadratická rovnice má 2 řešení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Aby se vyplatilo vyrábět, musí být pro objem produkce plat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Tento příklad je zobecnění předchozího příkladu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viz dřívější příklad)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  <w:t xml:space="preserve">Již víme, že maximální tržby je dosaženo při cen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a množstv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a činí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Aby se činnost vyplatila, musí plat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grafem je parabol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Množství, při kterém je zisk maximální, je o něco menší ne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tj. množství, při kterém je maximální tržba. Polož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Pokud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 nevyplatí se vyrábět, je to ztrátové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widowControl w:val="false"/>
        <w:rPr/>
      </w:pPr>
      <w:r>
        <w:rPr/>
        <w:t xml:space="preserve">Firma má 2 prodejny, v jedné je funkce poptávk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v druhé je funkce poptávk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Celkové náklady jsou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Máme určit, při jaké volbě cen bude zisk maximální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Produkční funkce zisku vypadá následovně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Najdeme stacionární body produkční funkc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0"/>
        <w:rPr/>
      </w:pPr>
      <w:r>
        <w:rPr/>
        <w:t xml:space="preserve">Firma zvolí ce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tudí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kusy za časovou jednotku)</w:t>
      </w:r>
    </w:p>
    <w:p>
      <w:pPr>
        <w:pStyle w:val="Normal"/>
        <w:spacing w:before="0" w:after="120"/>
        <w:rPr/>
      </w:pPr>
      <w:r>
        <w:rPr/>
        <w:t xml:space="preserve">Firma zvolí ce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, tudí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(kusy za časovou jednotku)</w:t>
      </w:r>
    </w:p>
    <w:p>
      <w:pPr>
        <w:pStyle w:val="Normal"/>
        <w:rPr/>
      </w:pPr>
      <w:r>
        <w:rPr/>
        <w:t xml:space="preserve">Dosáhne tak trž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peněžních jednotek)</w:t>
      </w:r>
    </w:p>
    <w:p>
      <w:pPr>
        <w:pStyle w:val="Normal"/>
        <w:rPr/>
      </w:pPr>
      <w:r>
        <w:rPr/>
        <w:t xml:space="preserve">Náklady budou čin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isk bude čini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peněžních jedno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1. prodejně bude elasticita poptáv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(poptávka je elastická)</w:t>
      </w:r>
    </w:p>
    <w:p>
      <w:pPr>
        <w:pStyle w:val="Normal"/>
        <w:rPr/>
      </w:pPr>
      <w:r>
        <w:rPr/>
        <w:t xml:space="preserve">V 2. prodejně bude elasticita poptáv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 (poptávka je elastic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é jsme mohli postupovat tak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Najdeme stacionární body funkc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0"/>
        <w:rPr/>
      </w:pPr>
      <w:r>
        <w:rPr/>
        <w:t xml:space="preserve">Zisk bude čin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(viz výsledek odvozený dří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amenejme ještě, že při volb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by tržba čini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peněžních jednotek)</w:t>
      </w:r>
    </w:p>
    <w:p>
      <w:pPr>
        <w:pStyle w:val="Normal"/>
        <w:rPr/>
      </w:pPr>
      <w:r>
        <w:rPr/>
        <w:t xml:space="preserve">Náklady by činil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zisk by byl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edy o něco nižš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widowControl w:val="false"/>
        <w:rPr/>
      </w:pPr>
      <w:r>
        <w:rPr/>
        <w:t xml:space="preserve">Nechť funkce tržeb má tvar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funkce nákladů má tva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řičemž předpokládáme, ž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  <w:t>Určíme velikost zisku a bod zvrat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de je pouze jeden bod zvratu, a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Nechť pro celkové náklady platí vztah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Zde se nejedná o lineární, ale kvadratickou závislost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optávka po výrobcích je dána vztah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/>
        <w:t>. Určeme, při jakém množství produkce je maximální zisk a při jakém množství produkce je maximální tržba.</w:t>
      </w:r>
    </w:p>
    <w:p>
      <w:pPr>
        <w:pStyle w:val="Normal"/>
        <w:spacing w:before="120" w:after="0"/>
        <w:rPr/>
      </w:pPr>
      <w:r>
        <w:rPr/>
        <w:t xml:space="preserve">Pro cenu a produkci platí omezen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o cenu platí vzta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maximální tržba)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Při produkci 37,5 jednotek bychom dosáhli zisku 200 peněžních jednotek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Q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maximum)</w:t>
      </w:r>
    </w:p>
    <w:p>
      <w:pPr>
        <w:pStyle w:val="Normal"/>
        <w:spacing w:before="120" w:after="0"/>
        <w:rPr/>
      </w:pPr>
      <w:r>
        <w:rPr/>
        <w:t>Při produkci 29,5 jednotek dosáhneme zisku 224,1 peněžních jednotek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4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>Porovnejme ještě ceny: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,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zaokrouhlovací chyba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Firma vyrábí 2 druhy zboží, funkce nákladů j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Nechť jsou stanoveny cen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Určeme, při jakém množství produkce dosáhne firma maximálního zisku.</w:t>
      </w:r>
    </w:p>
    <w:p>
      <w:pPr>
        <w:pStyle w:val="Normal"/>
        <w:spacing w:before="120" w:after="0"/>
        <w:rPr/>
      </w:pPr>
      <w:r>
        <w:rPr/>
        <w:t xml:space="preserve">Funkce zisku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Najdeme stacionární body, parciální derivace položíme rovné nule. Vyřešíme soustavu rovnic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</w:t>
      </w:r>
      <w:r>
        <w:rPr/>
        <w:t xml:space="preserve">řešením soustavy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(možno řešit např. přes determinanty)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Pokud firma vyrobí 2 jednotky 1. druhu výrobku a 4 jednotky 2. druhu výrobku, dosáhne maximálního zisku 48 peněžních jednote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Firma vyrábí 2 druhy zboží, funkce nákladů j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br/>
        <w:t xml:space="preserve">funkce poptávky jso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(jde o substituty)</w:t>
      </w:r>
    </w:p>
    <w:p>
      <w:pPr>
        <w:pStyle w:val="Normal"/>
        <w:rPr/>
      </w:pPr>
      <w:r>
        <w:rPr/>
        <w:t>Určeme, kdy dosáhne firma maximálního zisku.</w:t>
      </w:r>
    </w:p>
    <w:p>
      <w:pPr>
        <w:pStyle w:val="Normal"/>
        <w:spacing w:before="120" w:after="0"/>
        <w:rPr/>
      </w:pPr>
      <w:r>
        <w:rPr/>
        <w:t>Vyjádříme ceny pomocí množství, tj. řešíme soustavu rovnic (např. přes determinanty)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</w:t>
      </w:r>
      <w:r>
        <w:rPr/>
        <w:t xml:space="preserve">dostaneme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Najdeme stacionární body, parciální derivace položíme rovné nule. Vyřešíme soustavu rovnic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</w:t>
      </w:r>
      <w:r>
        <w:rPr/>
        <w:t xml:space="preserve">řešením soustavy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(možno řešit např. přes determinanty)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,9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5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5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,9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,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,9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,9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,9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Určíme ještě, kdy bude dosaženo maximální tržby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Najdeme stacionární body, parciální derivace položíme rovné nule. Vyřešíme soustavu rovnic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</w:t>
      </w:r>
      <w:r>
        <w:rPr/>
        <w:t xml:space="preserve">řešením soustavy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(možno řešit např. přes determinanty)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V tom případě by byla výroba ztrátová, nevyplatí s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hadow/>
          <w:spacing w:val="10"/>
          <w:sz w:val="28"/>
          <w:szCs w:val="28"/>
        </w:rPr>
      </w:pPr>
      <w:r>
        <w:rPr>
          <w:shadow/>
          <w:spacing w:val="10"/>
          <w:sz w:val="28"/>
          <w:szCs w:val="28"/>
        </w:rPr>
        <w:t>Teorie užitku</w:t>
      </w:r>
    </w:p>
    <w:p>
      <w:pPr>
        <w:pStyle w:val="Normal"/>
        <w:rPr>
          <w:shadow/>
          <w:spacing w:val="10"/>
          <w:sz w:val="28"/>
          <w:szCs w:val="28"/>
        </w:rPr>
      </w:pPr>
      <w:r>
        <w:rPr>
          <w:shadow/>
          <w:spacing w:val="10"/>
          <w:sz w:val="28"/>
          <w:szCs w:val="28"/>
        </w:rPr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užitková (produkční)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proměnných, nechť je dostatečně hladká. Uvažujme následující model (P)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  <w:t>za podmínek:</w:t>
        <w:br/>
      </w: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je částka, která je k dispozici (např. důchod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je cena za jednot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ého druhu zboží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je množstv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>tého druhu zboží.</w:t>
      </w:r>
    </w:p>
    <w:p>
      <w:pPr>
        <w:pStyle w:val="Normal"/>
        <w:spacing w:before="120" w:after="0"/>
        <w:rPr/>
      </w:pPr>
      <w:r>
        <w:rPr/>
        <w:t>Předchozí model (P) lze přepsat také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>Uvažujme model (D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rojíme Lagrangeovu funkci (viz MA, kap. 12)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Zápis pomocí gradientu.</w:t>
      </w:r>
    </w:p>
    <w:p>
      <w:pPr>
        <w:pStyle w:val="Normal"/>
        <w:spacing w:before="120" w:after="0"/>
        <w:rPr/>
      </w:pPr>
      <w:r>
        <w:rPr/>
        <w:t xml:space="preserve">Je-li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optimální řešení úlohy (P), 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optimální řešení úlohy (D)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spacing w:before="120" w:after="0"/>
        <w:rPr/>
      </w:pPr>
      <w:r>
        <w:rPr/>
        <w:t xml:space="preserve">Podobně jako u produkčních funkcí definujeme podíl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mají podobný význam jako u produkčních funkcí. Určují, jak změnit druhý druh zboží, jestliže se první druh zboží změnil a chceme zachovat užitečnos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Nechť funkce užitku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dá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120" w:after="0"/>
        <w:rPr/>
      </w:pPr>
      <w:r>
        <w:rPr/>
        <w:t>Řešíme úloh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Lagrangeova funkce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tacionární bod najdeme tak, že všechny parciální derivace položíme rovné nule. Dostaneme tak soustavu 3 rovnic o 3 neznámých, jejímž řešením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Maximální užitečnosti dosáhneme, když nakoupíme 25 jednotek 1. druhu zboží a 10 jednotek 2. druhu zboží. Dosáhneme tak užitečnost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  <w:r>
        <w:rPr/>
        <w:t xml:space="preserve"> (zobecnění předchozího příkladu)</w:t>
      </w:r>
    </w:p>
    <w:p>
      <w:pPr>
        <w:pStyle w:val="Normal"/>
        <w:rPr/>
      </w:pPr>
      <w:r>
        <w:rPr/>
        <w:t xml:space="preserve">Nechť funkce užitku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urč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ro obecn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 xml:space="preserve">Lagrangeova funkce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Odtud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á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Řešení soustavy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ále 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Nechť funkce užitku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dá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rPr/>
      </w:pPr>
      <w:r>
        <w:rPr/>
        <w:t>Řešíme úloh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Lagrangeova funkce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  <w:t>Stacionární bod najdeme tak, že všechny parciální derivace položíme rovné nule. Dostaneme tak soustavu 3 rovnic o 3 neznámých.</w:t>
        <w:br/>
        <w:t xml:space="preserve">Soustavu vyřešíme takto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odtud dostanem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zajímá nás jen kladný kořen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Odtud již snadno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Maximální užitečnosti dosáhneme, když nakoupíme 25 jednotek 1. druhu zboží a 10 jednotek 2. druhu zboží. Dosáhneme tak užitečnost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  <w:r>
        <w:rPr/>
        <w:t xml:space="preserve"> (zobecnění předchozího příkladu)</w:t>
      </w:r>
    </w:p>
    <w:p>
      <w:pPr>
        <w:pStyle w:val="Normal"/>
        <w:rPr/>
      </w:pPr>
      <w:r>
        <w:rPr/>
        <w:t xml:space="preserve">Nechť funkce užitku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urč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ro obecn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 xml:space="preserve">Lagrangeova funkce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Stacionární bod najdeme tak, že všechny parciální derivace položíme rovné nule. Dostaneme tak soustavu 3 rovnic o 3 neznámých.</w:t>
        <w:br/>
        <w:t xml:space="preserve">Soustavu vyřešíme takto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odtud dostanem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zajímá nás jen kladný kořen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Odtud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což je důležitý vztah.</w:t>
      </w:r>
    </w:p>
    <w:p>
      <w:pPr>
        <w:pStyle w:val="Normal"/>
        <w:rPr/>
      </w:pPr>
      <w:r>
        <w:rPr/>
        <w:t xml:space="preserve">Nyní již snadno odvodíme, že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ále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Tento příklad ještě zobecním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  <w:r>
        <w:rPr/>
        <w:t xml:space="preserve"> (zobecnění předchozího příkladu)</w:t>
      </w:r>
    </w:p>
    <w:p>
      <w:pPr>
        <w:pStyle w:val="Normal"/>
        <w:rPr/>
      </w:pPr>
      <w:r>
        <w:rPr/>
        <w:t xml:space="preserve">Nechť funkce užitku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urč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ro obecn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 xml:space="preserve">Lagrangeova funkce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  <w:t>Stacionární bod najdeme tak, že všechny parciální derivace položíme rovné nule. Dostaneme tak soustavu 3 rovnic o 3 neznámých.</w:t>
        <w:br/>
        <w:t xml:space="preserve">Soustavu vyřešíme takto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Dělením rovnic dostanem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což lze upravit takto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Odtud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120" w:after="120"/>
        <w:rPr/>
      </w:pPr>
      <w:r>
        <w:rPr/>
        <w:t>Dále dostanem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Dostali jsme zajímavý vztah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m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viz příklad dříve)</w:t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m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viz příklad dříve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Nechť funkce užitku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dá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br/>
        <w:t xml:space="preserve">chceme minimalizovat výdaje při dosažení užiteč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rPr/>
      </w:pPr>
      <w:r>
        <w:rPr/>
        <w:t>Řešíme úloh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Lagrangeova funkce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tacionární bod najdeme tak, že všechny parciální derivace položíme rovné nule. Dostaneme tak soustavu 3 rovnic o 3 neznámých, jejímž řešením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 řešení se dopracujeme úpravou a dělením rovnic, dostaneme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ýdaje čin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říklad ještě zobecním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  <w:r>
        <w:rPr/>
        <w:t xml:space="preserve"> (zobecnění předchozího příkladu)</w:t>
      </w:r>
    </w:p>
    <w:p>
      <w:pPr>
        <w:pStyle w:val="Normal"/>
        <w:rPr/>
      </w:pPr>
      <w:r>
        <w:rPr/>
        <w:t xml:space="preserve">Nechť funkce užitku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urč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ro obecn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Řešíme úloh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Lagrangeova funkce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a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b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  <w:t>Stacionární bod najdeme tak, že všechny parciální derivace položíme rovné nule. Dostaneme tak soustavu 3 rovnic o 3 neznámých.</w:t>
        <w:br/>
        <w:t xml:space="preserve">Soustavu vyřešíme takto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 xml:space="preserve">Dělením rovnic dostanem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což lze upravit takto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Odtud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Z rovnice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e>
            </m:d>
          </m:e>
          <m: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e>
            </m:d>
          </m:e>
          <m: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Nechť funkce užitku má tva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Určeme užitečnost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ředpokládej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oklesne na 95. O kolik musíme zvýš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chceme-li zachovat užitečnost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Poklesn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e 100 na 95, musíme zvýš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 200 na 220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e>
          </m:ra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en R.G.D.: Makroekonomická teorie (1975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alová H., Ambrožová A., Jandera J., Vítek M.: Základy ekonomiky (2. vydání, 2008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zník I.: Úvod do matematické ekonomie pro ekonomy (20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397" w:hanging="3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25:00Z</dcterms:created>
  <dc:creator>OEM Installed</dc:creator>
  <dc:description/>
  <cp:keywords/>
  <dc:language>en-US</dc:language>
  <cp:lastModifiedBy>OEM Installed</cp:lastModifiedBy>
  <dcterms:modified xsi:type="dcterms:W3CDTF">2024-08-02T22:22:00Z</dcterms:modified>
  <cp:revision>582</cp:revision>
  <dc:subject/>
  <dc:title>Matematická ekonomie</dc:title>
</cp:coreProperties>
</file>