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hadow/>
          <w:spacing w:val="30"/>
          <w:sz w:val="32"/>
          <w:szCs w:val="32"/>
          <w:u w:val="single"/>
        </w:rPr>
        <w:t>Fyzika v příkladech</w:t>
      </w:r>
    </w:p>
    <w:p>
      <w:pPr>
        <w:pStyle w:val="Normal"/>
        <w:rPr>
          <w:b/>
          <w:b/>
          <w:shadow/>
          <w:spacing w:val="30"/>
          <w:sz w:val="32"/>
          <w:szCs w:val="32"/>
          <w:u w:val="single"/>
        </w:rPr>
      </w:pPr>
      <w:r>
        <w:rPr>
          <w:b/>
          <w:shadow/>
          <w:spacing w:val="30"/>
          <w:sz w:val="32"/>
          <w:szCs w:val="32"/>
          <w:u w:val="single"/>
        </w:rPr>
      </w:r>
    </w:p>
    <w:p>
      <w:pPr>
        <w:pStyle w:val="Normal"/>
        <w:keepNext w:val="true"/>
        <w:rPr/>
      </w:pPr>
      <w:r>
        <w:rPr>
          <w:u w:val="single"/>
        </w:rPr>
        <w:t>Příklad 1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440180</wp:posOffset>
                </wp:positionH>
                <wp:positionV relativeFrom="paragraph">
                  <wp:posOffset>1260475</wp:posOffset>
                </wp:positionV>
                <wp:extent cx="2591435" cy="2334895"/>
                <wp:effectExtent l="635" t="635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2334960"/>
                          <a:chOff x="0" y="0"/>
                          <a:chExt cx="2591280" cy="233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30800" y="1471320"/>
                            <a:ext cx="1652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3160" y="1928520"/>
                            <a:ext cx="152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00" y="1795320"/>
                            <a:ext cx="287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290960"/>
                            <a:ext cx="2869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00" y="467280"/>
                            <a:ext cx="3592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79640"/>
                              <a:ext cx="17280" cy="17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00" y="648360"/>
                            <a:ext cx="72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912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1280" cy="215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25912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360" y="648360"/>
                            <a:ext cx="7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16360"/>
                            <a:ext cx="1440" cy="43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99.25pt;width:204.05pt;height:183.85pt" coordorigin="2268,1985" coordsize="4081,36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36;top:4302;width:259;height:33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91;top:5022;width:239;height:33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42;top:4812;width:452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309;top:4018;width:45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3969;top:2721;width:566;height:569">
                  <v:oval id="shape_0" fillcolor="white" stroked="t" o:allowincell="f" style="position:absolute;left:3969;top:2721;width:565;height:56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4251;top:3004;width:26;height:26;mso-wrap-style:none;v-text-anchor:middle" type="_x0000_t120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line id="shape_0" from="3969,3006" to="3969,48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2268;top:1985;width:4081;height:340">
                  <v:rect id="shape_0" stroked="f" o:allowincell="f" style="position:absolute;left:2268;top:1985;width:4080;height:338;mso-wrap-style:none;v-text-anchor:middle">
                    <v:imagedata r:id="rId7" o:detectmouseclick="t"/>
                    <v:stroke color="#3465a4" joinstyle="round" endcap="flat"/>
                    <w10:wrap type="topAndBottom"/>
                  </v:rect>
                  <v:line id="shape_0" from="2268,2325" to="6348,2325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</v:group>
                <v:line id="shape_0" from="4537,3006" to="4537,40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70,2326" to="4271,3005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Uvažujme soustavu 2 tě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o hmotnost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Tělesa jsou spojena lankem, které vede přes pevnou kladku (viz náčrtek). Jestliže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nastane rovnováha. Jestliže nenastane rovnováha, určeme, s jakým zrychlením se budou tělesa pohybovat, dále určeme, jakou silou je lanko napínáno. Hmotnost kladky, lanka, tření v čepu kladky zanedbáváme. Tíhové zrychlení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Řešení:</w:t>
      </w:r>
      <w:r>
        <w:rPr/>
        <w:t xml:space="preserve"> (1. způsob)</w:t>
      </w:r>
    </w:p>
    <w:p>
      <w:pPr>
        <w:pStyle w:val="Normal"/>
        <w:rPr/>
      </w:pPr>
      <w:r>
        <w:rPr/>
        <w:t xml:space="preserve">Předpokládejme nyní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tudíž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bude pohybovat dolů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e bude pohybovat nahoru. Zrychlení obou těles budou mít stejnou velikost, ale opačný směr.</w:t>
      </w:r>
    </w:p>
    <w:p>
      <w:pPr>
        <w:pStyle w:val="Normal"/>
        <w:rPr/>
      </w:pPr>
      <w:r>
        <w:rPr/>
        <w:t xml:space="preserve">Sílu, kterou je napínáno lano, označí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zrychlení označí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  <w:br/>
        <w:t>Sestavíme pohybové rovnic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spacing w:before="0" w:after="120"/>
        <w:rPr/>
      </w:pPr>
      <w:r>
        <w:rPr/>
        <w:t>Máme 2 rovnice o 2 neznámých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). Po úpravě rovnic dostanem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spacing w:before="24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Určíme ještě napínací sílu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je tzv. redukovaná hmotnost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Řešení:</w:t>
      </w:r>
      <w:r>
        <w:rPr/>
        <w:t xml:space="preserve"> (2. způsob)</w:t>
      </w:r>
    </w:p>
    <w:p>
      <w:pPr>
        <w:pStyle w:val="Normal"/>
        <w:rPr/>
      </w:pPr>
      <w:r>
        <w:rPr/>
        <w:t xml:space="preserve">Vyjdeme ze zákona zachování energie. Protože neuvažujeme tření, bude se potenciální energie měnit v kinetickou energii a v žádnou jinou. Předpokládejme stále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Posune-li se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vlivem zemské tíže o drá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dolů, posune se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o drá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nahoru. Potenciální energie soustavy těles se sníží 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, o to se zvýší kinetická energie soustavy těles. Rychlosti těles jsou v každém okamžiku stejné, ale mají opačný směr. Kinetická energie bud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Ze zákona zachování energie obdržíme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 xml:space="preserve">Protože jde o rovnoměrně zrychlený pohyb,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Po dosazení dostaneme: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24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Určíme ještě napínací sílu.</w:t>
      </w:r>
    </w:p>
    <w:p>
      <w:pPr>
        <w:pStyle w:val="Normal"/>
        <w:spacing w:before="120" w:after="0"/>
        <w:rPr/>
      </w:pPr>
      <w:r>
        <w:rPr/>
        <w:t xml:space="preserve">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ztratilo potenciální energi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, jeho kinetická energie se zvýšila 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vykonalo práci proti napínací sí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>. Dostáváme rovnici: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/>
      </w:pPr>
      <w:r>
        <w:rPr/>
        <w:t>po dosazení dostanem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/>
      </w:pPr>
      <w:r>
        <w:rPr/>
        <w:t>což je pohybová rovnice.</w:t>
      </w:r>
    </w:p>
    <w:p>
      <w:pPr>
        <w:pStyle w:val="Normal"/>
        <w:spacing w:before="120" w:after="0"/>
        <w:rPr/>
      </w:pPr>
      <w:r>
        <w:rPr/>
        <w:t xml:space="preserve">Napínací síla vykonala na těle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rá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 xml:space="preserve">, jeho kinetická energie se zvýšila 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navíc získalo potenciální energi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>. Dostáváme rovnici: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po dosazení dostanem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a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  <w:t>což je pohybová rov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ad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e již není nutné zabývat, pohyb těles by byl opačný.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by se pohybovalo nahoru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by se pohybovalo dolů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Zvláštní případy: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ení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padá volným pádem)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,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Nastane rovnováha, soustava těles zůstane v klidu.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,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Určit, kdy nastane rovnováha lze také pomocí principu virtuálních prací. Posune-li se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dolů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 xml:space="preserve">, posune se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ahoru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 xml:space="preserve">.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vykonalo prá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Δh</m:t>
        </m:r>
      </m:oMath>
      <w:r>
        <w:rPr/>
        <w:t xml:space="preserve"> (o to se snížila jeho potenciální energie)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potřebovalo prá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Δh</m:t>
        </m:r>
      </m:oMath>
      <w:r>
        <w:rPr/>
        <w:t xml:space="preserve"> (o to se zvýšila jeho potenciální energie). Budou-li se práce rovnat, nastane rovnováha, tj. za podmínk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>
          <w:u w:val="single"/>
        </w:rPr>
        <w:t>Příklad 2:</w:t>
      </w:r>
    </w:p>
    <w:p>
      <w:pPr>
        <w:pStyle w:val="Normal"/>
        <w:rPr/>
      </w:pPr>
      <w:r>
        <mc:AlternateContent>
          <mc:Choice Requires="wpg">
            <w:drawing>
              <wp:anchor behindDoc="0" distT="107950" distB="107950" distL="114935" distR="114935" simplePos="0" locked="0" layoutInCell="0" allowOverlap="1" relativeHeight="1032">
                <wp:simplePos x="0" y="0"/>
                <wp:positionH relativeFrom="column">
                  <wp:posOffset>1080135</wp:posOffset>
                </wp:positionH>
                <wp:positionV relativeFrom="paragraph">
                  <wp:posOffset>1440180</wp:posOffset>
                </wp:positionV>
                <wp:extent cx="3540760" cy="564515"/>
                <wp:effectExtent l="635" t="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0600" cy="564480"/>
                          <a:chOff x="0" y="0"/>
                          <a:chExt cx="3540600" cy="564480"/>
                        </a:xfrm>
                      </wpg:grpSpPr>
                      <wps:wsp>
                        <wps:cNvSpPr txBox="1"/>
                        <wps:spPr>
                          <a:xfrm>
                            <a:off x="1828800" y="221040"/>
                            <a:ext cx="5716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3400"/>
                            <a:ext cx="342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496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960" y="0"/>
                            <a:ext cx="3276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276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1040"/>
                            <a:ext cx="5716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600" y="343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04040"/>
                            <a:ext cx="3276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13.4pt;width:278.7pt;height:44.45pt" coordorigin="1701,2268" coordsize="5574,889">
                <v:shape id="shape_0" fillcolor="white" stroked="t" o:allowincell="f" style="position:absolute;left:4581;top:2616;width:8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701,3156" to="7100,31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321,2827" to="4567,28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364;top:2268;width:51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41;top:2268;width:51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2421;top:2616;width:8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477,2809" to="7276,2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561;top:2432;width:51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Uvažujme soustavu 2 tě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o hmotnost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viz náčrtek). Tělesa jsou spojena lankem. Předpokládejme, že soustava těles na vodorovné podložce je na počátku v klidu. Nechť na soustavu těles působí ve vodorovném směru sí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. Máme určit, za jakých podmínek se soustava rozjede (dá se do pohybu), s jakým zrychlením se bude pohybovat a jakou silou bude napínáno lanko mezi nimi. Tíhové zrychlení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, součinitel smykového tření mezi těles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podložkou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mezi těles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 podložkou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Řešení</w:t>
      </w:r>
      <w:r>
        <w:rPr/>
        <w:t>: (1. způsob)</w:t>
      </w:r>
    </w:p>
    <w:p>
      <w:pPr>
        <w:pStyle w:val="Normal"/>
        <w:rPr/>
      </w:pPr>
      <w:r>
        <w:rPr/>
        <w:t xml:space="preserve">Třecí síla mezi těles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podložkou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mezi těles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 podložkou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Soustava těles se rozjede, bude-li tažná sí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větší třecí síla. Je zřejmé, že obě tělesa se budou pohybovat se stejným zrychlením.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soustava těles zůstane v klidu.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</m:oMath>
      <w:r>
        <w:rPr/>
        <w:t>soustava těles se dá do pohybu (doprava)</w:t>
      </w:r>
    </w:p>
    <w:p>
      <w:pPr>
        <w:pStyle w:val="Normal"/>
        <w:spacing w:before="120" w:after="0"/>
        <w:rPr/>
      </w:pPr>
      <w:r>
        <w:rPr/>
        <w:t xml:space="preserve">V případě 2) určíme zrychlení soustavy těles (směr je zřejmý) a jakou silou je napínáno lano. Sílu, kterou je napínáno lano, označí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zrychlení označí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  <w:br/>
        <w:t>Sestavíme pohybové rovnice:</w:t>
      </w:r>
    </w:p>
    <w:p>
      <w:pPr>
        <w:pStyle w:val="Normal"/>
        <w:spacing w:before="60" w:after="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spacing w:before="0" w:after="120"/>
        <w:rPr/>
      </w:pPr>
      <w:r>
        <w:rPr/>
        <w:t>Máme 2 rovnice o 2 neznámých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). Po úpravě rovnic dostanem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což je jakýsi vážený průměr, dále polož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což je redukovaná hmotnost. Pak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24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</m:oMath>
      </m:oMathPara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Předpokládá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 Určíme napínací sílu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24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Řešení</w:t>
      </w:r>
      <w:r>
        <w:rPr/>
        <w:t>: (2. způsob)</w:t>
      </w:r>
    </w:p>
    <w:p>
      <w:pPr>
        <w:pStyle w:val="Normal"/>
        <w:rPr/>
      </w:pPr>
      <w:r>
        <w:rPr/>
        <w:t xml:space="preserve">Vyjdeme ze zákona zachování energie, předpokládejme, že pohyb začíná z klidu, tj. na počátku je nulová kinetická energie. Sí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vykoná práci na soustavě těles, což se projeví zvětšením kinetické energie a přeměnou části práce v teplo (pokud je tření). Je-li tření, pak se práce vykonaná proti třecí síle přemění v teplo. Předpokládejme, že soustava těles urazí za č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drá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rPr/>
      </w:pPr>
      <w:r>
        <w:rPr/>
        <w:t>Platí rovnic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Napínací sílu určíme takto:</w:t>
      </w:r>
    </w:p>
    <w:p>
      <w:pPr>
        <w:pStyle w:val="Normal"/>
        <w:rPr/>
      </w:pPr>
      <w:r>
        <w:rPr/>
        <w:t xml:space="preserve">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potřebuje prác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s</m:t>
        </m:r>
      </m:oMath>
      <w:r>
        <w:rPr/>
        <w:t xml:space="preserve">, jeho kinetická energie vzroste 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vykoná práci proti třecí síl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 xml:space="preserve"> a proti napínací sí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>. Platí rovnic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potřebuje prá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 xml:space="preserve">, jeho kinetická energie vzroste 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vykoná práci proti třecí síl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>. Platí rovnic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Zvláštní případy:</w:t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tělesa se pohybují po podložce bez tření (možné jen v ideální fyzice).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>, stejný součinitel tření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, stejné hmotnosti těles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tj. 1. těleso se pohybuje bez tření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tj. 2. těleso se pohybuje bez tření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tj. 1. těleso není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tj. 2. těleso není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>
          <w:u w:val="single"/>
        </w:rPr>
        <w:t>Příklad 3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800225</wp:posOffset>
                </wp:positionH>
                <wp:positionV relativeFrom="paragraph">
                  <wp:posOffset>1296035</wp:posOffset>
                </wp:positionV>
                <wp:extent cx="2237105" cy="17170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1717200"/>
                          <a:chOff x="0" y="0"/>
                          <a:chExt cx="2237040" cy="1717200"/>
                        </a:xfrm>
                      </wpg:grpSpPr>
                      <wps:wsp>
                        <wps:cNvSpPr txBox="1"/>
                        <wps:spPr>
                          <a:xfrm>
                            <a:off x="471960" y="113760"/>
                            <a:ext cx="5720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91512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4280" y="275760"/>
                            <a:ext cx="1465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16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457920"/>
                            <a:ext cx="0" cy="125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757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480" y="343440"/>
                            <a:ext cx="72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354960"/>
                            <a:ext cx="1144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294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28160"/>
                            <a:ext cx="294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102.05pt;width:176.2pt;height:135.15pt" coordorigin="2835,2041" coordsize="3524,2703">
                <v:shape id="shape_0" fillcolor="white" stroked="t" o:allowincell="f" style="position:absolute;left:3578;top:2220;width:900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82;top:3482;width:3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fillcolor="white" stroked="t" o:allowincell="f" style="position:absolute;left:5456;top:2475;width:230;height:23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2835,2758" to="5385,275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381,2762" to="5381,474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491,2475" to="5569,247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80,2582" to="5680,348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391,2600" to="5570,274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014;top:2041;width:46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94;top:3660;width:46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Uvažujme soustavu 2 tě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o hmotnost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viz náčrtek).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e na vodorovné podložce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e zavěšeno na laně, které vede přes pevnou kladku a spojuje obě tělesa. Předpokládejme, že soustava těles je na počátku v klidu. Máme určit, za jakých podmínek se soustava rozjede (dá se do pohybu), s jakým zrychlením se bude pohybovat a jakou silou bude napínáno lano. Zanedbáváme hmotnost lana, kladky a tření v čepu kladky. Tíhové zrychlení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a součinitel smykového tření mezi těles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podložko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>
          <w:u w:val="single"/>
        </w:rPr>
        <w:t>Řešení</w:t>
      </w:r>
      <w:r>
        <w:rPr/>
        <w:t>: (1. způsob)</w:t>
      </w:r>
    </w:p>
    <w:p>
      <w:pPr>
        <w:pStyle w:val="Normal"/>
        <w:rPr/>
      </w:pPr>
      <w:r>
        <w:rPr/>
        <w:t xml:space="preserve">Třecí síla mezi těles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podložkou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f</m:t>
        </m:r>
      </m:oMath>
      <w:r>
        <w:rPr/>
        <w:t xml:space="preserve">. Soustava těles se rozjede, bude-li tažná síla větší třecí síla. Je zřejmé, že obě tělesa se budou pohybovat se stejným zrychlením. Je také zřejmé, že tažná síla se rovná tíze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soustava těles zůstane v klidu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 xml:space="preserve">soustava těles se dá do pohybu (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bude pohybovat doprava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e bude pohybovat dolů.</w:t>
      </w:r>
    </w:p>
    <w:p>
      <w:pPr>
        <w:pStyle w:val="Normal"/>
        <w:spacing w:before="120" w:after="0"/>
        <w:rPr/>
      </w:pPr>
      <w:r>
        <w:rPr/>
        <w:t xml:space="preserve">V případě 2) určíme zrychlení soustavy těles (směr je zřejmý) a jakou silou je napínáno lano. Sílu, kterou je napínáno lano, označí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zrychlení označí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 Sestavíme pohybové rovnice:</w:t>
      </w:r>
    </w:p>
    <w:p>
      <w:pPr>
        <w:pStyle w:val="Normal"/>
        <w:spacing w:before="60" w:after="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spacing w:before="0" w:after="120"/>
        <w:rPr/>
      </w:pPr>
      <w:r>
        <w:rPr/>
        <w:t>Máme 2 rovnice o 2 neznámých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). Po úpravě rovnic dostanem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f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24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before="60" w:after="0"/>
        <w:rPr/>
      </w:pPr>
      <w:r>
        <w:rPr/>
        <w:t xml:space="preserve">Předpokládáme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Určíme napínací sílu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 což je redukovaná hmotnost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Řešení</w:t>
      </w:r>
      <w:r>
        <w:rPr/>
        <w:t>: (2. způsob)</w:t>
      </w:r>
    </w:p>
    <w:p>
      <w:pPr>
        <w:pStyle w:val="Normal"/>
        <w:rPr/>
      </w:pPr>
      <w:r>
        <w:rPr/>
        <w:t xml:space="preserve">Vyjdeme ze zákona zachování energie, předpokládejme, že pohyb začíná z klidu, tj. na počátku je nulová kinetická energie. Předpokládejme nejprve, že není tření. V tom případě potenciální energie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e změní v kinetickou energii tě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 v žádnou jinou. Předpokládejme, že soustava těles urazí za č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drá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. Soustava těles se pohybuje rovnoměrně zrychleně se zrychlení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 xml:space="preserve">Potenciální energie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oklesne 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, kinetická energie soustavy těles bu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Ze zákona zachování energie obdržíme rovnici:</w:t>
      </w:r>
    </w:p>
    <w:p>
      <w:pPr>
        <w:pStyle w:val="Normal"/>
        <w:spacing w:before="60" w:after="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 xml:space="preserve">Protože jde o rovnoměrně zrychlený pohyb,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Po dosazení dostaneme: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V případě, že uvažujeme tření, bude se potenciální energie měnit částečně na kinetickou energii (pokud se soustava rozjede) a částečně na teplo.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bude konat práci proti třecí síle, která se přemění v teplo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fh</m:t>
        </m:r>
      </m:oMath>
      <w:r>
        <w:rPr/>
        <w:t>. Rovnice pak má tvar: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fh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f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f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f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before="60" w:after="0"/>
        <w:rPr/>
      </w:pPr>
      <w:r>
        <w:rPr/>
        <w:t xml:space="preserve">Předpokládáme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pak se soustava rozjede. Podíl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udává, jaká část potenciální energie se změní v tep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me ještě napínací sílu.</w:t>
      </w:r>
    </w:p>
    <w:p>
      <w:pPr>
        <w:pStyle w:val="Normal"/>
        <w:rPr/>
      </w:pPr>
      <w:r>
        <w:rPr/>
        <w:t xml:space="preserve">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ztratilo potenciální energi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, jeho kinetická energie se zvýšila 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 vykonalo práci proti napínací sí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>. Dostáváme rovnici:</w:t>
      </w:r>
    </w:p>
    <w:p>
      <w:pPr>
        <w:pStyle w:val="Normal"/>
        <w:spacing w:before="60" w:after="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/>
      </w:pPr>
      <w:r>
        <w:rPr/>
        <w:t>po dosazení dostanem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/>
      </w:pPr>
      <w:r>
        <w:rPr/>
        <w:t>což je pohybová rovnice.</w:t>
      </w:r>
    </w:p>
    <w:p>
      <w:pPr>
        <w:pStyle w:val="Normal"/>
        <w:spacing w:before="120" w:after="0"/>
        <w:rPr/>
      </w:pPr>
      <w:r>
        <w:rPr/>
        <w:t xml:space="preserve">Napínací síla vykonala na těle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prá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 xml:space="preserve">, jeho kinetická energie se zvýšila 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 těleso vykonalo práci proti třecí sí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fh</m:t>
        </m:r>
      </m:oMath>
      <w:r>
        <w:rPr/>
        <w:t>. Dostáváme rovnici:</w:t>
      </w:r>
    </w:p>
    <w:p>
      <w:pPr>
        <w:pStyle w:val="Normal"/>
        <w:spacing w:before="60" w:after="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fh</m:t>
          </m:r>
        </m:oMath>
      </m:oMathPara>
    </w:p>
    <w:p>
      <w:pPr>
        <w:pStyle w:val="Normal"/>
        <w:rPr/>
      </w:pPr>
      <w:r>
        <w:rPr/>
        <w:t>po dosazení dostanem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f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f</m:t>
          </m:r>
        </m:oMath>
      </m:oMathPara>
    </w:p>
    <w:p>
      <w:pPr>
        <w:pStyle w:val="Normal"/>
        <w:rPr/>
      </w:pPr>
      <w:r>
        <w:rPr/>
        <w:t>což je pohybová rov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y (platné za předpoklad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f</m:t>
        </m:r>
      </m:oMath>
      <w:r>
        <w:rPr/>
        <w:t>)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Zvláštní případy:</w:t>
      </w:r>
    </w:p>
    <w:p>
      <w:pPr>
        <w:pStyle w:val="Normal"/>
        <w:numPr>
          <w:ilvl w:val="0"/>
          <w:numId w:val="1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pohybuje po podložce bez tření (možné jen v ideální fyzice).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/>
        <w:t>, soustava těles zůstane v klidu.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ení.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adá volným pádem)</w:t>
      </w:r>
    </w:p>
    <w:p>
      <w:pPr>
        <w:pStyle w:val="Normal"/>
        <w:numPr>
          <w:ilvl w:val="0"/>
          <w:numId w:val="1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,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>
          <w:u w:val="single"/>
        </w:rPr>
        <w:t>Příklad 4:</w:t>
      </w:r>
    </w:p>
    <w:p>
      <w:pPr>
        <w:pStyle w:val="Normal"/>
        <w:rPr/>
      </w:pPr>
      <w:r>
        <w:rPr/>
        <w:t xml:space="preserve">Uvažujme soustavu 3 tě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o hmotnost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(viz náčrtek).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e na vodorovné podložce.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e zavěšeno na laně, které vede přes pevnou kladku a spojuje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je zavěšeno na laně, které vede přes pevnou kladku a spojuje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 Tentokrát máme 3 tělesa a 2 lana.</w:t>
      </w:r>
    </w:p>
    <w:p>
      <w:pPr>
        <w:pStyle w:val="Normal"/>
        <w:rPr/>
      </w:pPr>
      <w:r>
        <w:rPr/>
        <w:t xml:space="preserve">Předpokládejme, že soustava těles je na počátku v klidu. Máme určit, za jakých podmínek se soustava rozjede (dá se do pohybu), s jakým zrychlením se bude pohybovat a jakou silou budou napínána lana. Zanedbáváme hmotnost lana, kladek a tření v čepech kladky. Tíhové zrychlení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a součinitel smykového tření mezi těles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podložko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107950" distB="107950" distL="114935" distR="114935" simplePos="0" locked="0" layoutInCell="0" allowOverlap="1" relativeHeight="1036">
                <wp:simplePos x="0" y="0"/>
                <wp:positionH relativeFrom="column">
                  <wp:posOffset>900430</wp:posOffset>
                </wp:positionH>
                <wp:positionV relativeFrom="paragraph">
                  <wp:posOffset>288290</wp:posOffset>
                </wp:positionV>
                <wp:extent cx="3191510" cy="186944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400" cy="1869480"/>
                          <a:chOff x="0" y="0"/>
                          <a:chExt cx="3191400" cy="1869480"/>
                        </a:xfrm>
                      </wpg:grpSpPr>
                      <wps:wsp>
                        <wps:cNvSpPr/>
                        <wps:spPr>
                          <a:xfrm>
                            <a:off x="478800" y="427320"/>
                            <a:ext cx="14724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266040"/>
                            <a:ext cx="5720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06740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720" y="428040"/>
                            <a:ext cx="1465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07680"/>
                            <a:ext cx="198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610200"/>
                            <a:ext cx="0" cy="125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4280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7920" y="496080"/>
                            <a:ext cx="72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040" y="507240"/>
                            <a:ext cx="1144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760" y="0"/>
                            <a:ext cx="2775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1180440"/>
                            <a:ext cx="294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494640"/>
                            <a:ext cx="896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040" y="607680"/>
                            <a:ext cx="1440" cy="12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06812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18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760" y="493920"/>
                            <a:ext cx="144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27320"/>
                            <a:ext cx="9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7880"/>
                            <a:ext cx="294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2.7pt;width:251.3pt;height:147.15pt" coordorigin="1418,454" coordsize="5026,2943">
                <v:oval id="shape_0" fillcolor="white" stroked="t" o:allowincell="f" style="position:absolute;left:2172;top:1127;width:231;height:23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fillcolor="white" stroked="t" o:allowincell="f" style="position:absolute;left:3724;top:873;width:900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627;top:2135;width:3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fillcolor="white" stroked="t" o:allowincell="f" style="position:absolute;left:5600;top:1128;width:230;height:23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2415,1411" to="5532,141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525,1415" to="5525,339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636,1128" to="5714,11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24,1235" to="5824,214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536,1253" to="5715,139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879;top:454;width:436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80;top:2313;width:46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271,1233" to="2411,141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04,1411" to="2405,3394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978;top:2136;width:3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164,1232" to="2165,213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319,1127" to="3736,11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418;top:2230;width:46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keepNext w:val="true"/>
        <w:spacing w:before="120" w:after="0"/>
        <w:rPr/>
      </w:pPr>
      <w:r>
        <w:rPr>
          <w:u w:val="single"/>
        </w:rPr>
        <w:t>Řešení</w:t>
      </w:r>
      <w:r>
        <w:rPr/>
        <w:t>: (1. způsob)</w:t>
      </w:r>
    </w:p>
    <w:p>
      <w:pPr>
        <w:pStyle w:val="Normal"/>
        <w:rPr/>
      </w:pPr>
      <w:r>
        <w:rPr/>
        <w:t xml:space="preserve">Třecí síla mezi těles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podložkou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f</m:t>
        </m:r>
      </m:oMath>
      <w:r>
        <w:rPr/>
        <w:t xml:space="preserve">. Soustava těles se rozjede, bude-li tažná síla větší třecí síla. Je zřejmé, že všechna 3 tělesa se budou pohybovat se stejným zrychlením. Je také zřejmé, že tažná síla napravo se rovná tíze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/>
        <w:t xml:space="preserve">, tažná síla nalevo se rovná tíze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/>
        <w:t>,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soustava těles zůstane v klidu.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 xml:space="preserve">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bude pohybovat doleva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e bude pohybovat nahoru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se bude pohybovat dolů.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 xml:space="preserve">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bude pohybovat doprava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e bude pohybovat dolů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se bude pohybovat nahoru.</w:t>
      </w:r>
    </w:p>
    <w:p>
      <w:pPr>
        <w:pStyle w:val="Normal"/>
        <w:spacing w:before="120" w:after="0"/>
        <w:rPr/>
      </w:pPr>
      <w:r>
        <w:rPr/>
        <w:t xml:space="preserve">V případě 2) určíme zrychlení soustavy těles (směr je již zřejmý), jakými silami jsou napínána lana. Sílu, kterou je napínáno lano mezi těles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označí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Sílu, kterou je napínáno lano mezi těles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označí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zrychlení označí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 Sestavíme pohybové rovnic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f</m:t>
              </m:r>
            </m:e>
          </m:eqArr>
        </m:oMath>
      </m:oMathPara>
    </w:p>
    <w:p>
      <w:pPr>
        <w:pStyle w:val="Normal"/>
        <w:rPr/>
      </w:pPr>
      <w:r>
        <w:rPr/>
        <w:t>Po úpravě rovnic dostaneme: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f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Napínací síly vyjdou takto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V případě 3) určíme zrychlení soustavy těles (směr je již zřejmý), jakými silami jsou napínána lana. Sílu, kterou je napínáno lano mezi těles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označí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Sílu, kterou je napínáno lano mezi těles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označí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zrychlení označí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 Sestavíme pohybové rovnic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</m:e>
          </m:eqArr>
        </m:oMath>
      </m:oMathPara>
    </w:p>
    <w:p>
      <w:pPr>
        <w:pStyle w:val="Normal"/>
        <w:rPr/>
      </w:pPr>
      <w:r>
        <w:rPr/>
        <w:t>Po úpravě rovnic dostaneme: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f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Napínací síly vyjdou takto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Řešení</w:t>
      </w:r>
      <w:r>
        <w:rPr/>
        <w:t>: (2. způsob)</w:t>
      </w:r>
    </w:p>
    <w:p>
      <w:pPr>
        <w:pStyle w:val="Normal"/>
        <w:rPr/>
      </w:pPr>
      <w:r>
        <w:rPr/>
        <w:t>Vyjdeme ze zákona zachování energie, předpokládejme, že pohyb začíná z klidu, tj. na počátku je nulová kinetická energie.</w:t>
      </w:r>
    </w:p>
    <w:p>
      <w:pPr>
        <w:pStyle w:val="Normal"/>
        <w:spacing w:before="120" w:after="0"/>
        <w:rPr/>
      </w:pPr>
      <w:r>
        <w:rPr/>
        <w:t xml:space="preserve">Předpokládejme nyní případ 2), tj.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pohybuje doleva. Pokud soustava těles urazí drá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potenciální energie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se sníží 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, potenciální energie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e zvýší 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. Tělesa budou mít kinetickou energii po řadě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neboť rychlosti těles budou stejné. Dále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eště vykoná prá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proti třecí síle, která se změní v teplo.</w:t>
      </w:r>
    </w:p>
    <w:p>
      <w:pPr>
        <w:pStyle w:val="Normal"/>
        <w:rPr/>
      </w:pPr>
      <w:r>
        <w:rPr/>
        <w:t>Ze zákona zachování energie obdržíme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fh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otože jde o rovnoměrně zrychlený pohyb,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Po dosazení dostane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f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f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f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24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ztratilo potenciální energi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, jeho kinetická energie se zvýšila 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vykonalo práci proti napínací sí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>. Dostáváme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což je pohybová rovnice.</w:t>
      </w:r>
    </w:p>
    <w:p>
      <w:pPr>
        <w:pStyle w:val="Normal"/>
        <w:spacing w:before="120" w:after="0"/>
        <w:rPr/>
      </w:pPr>
      <w:r>
        <w:rPr/>
        <w:t xml:space="preserve">Napínací síla vykonala na těle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rá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 xml:space="preserve">, těleso získalo potenciální energi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, jeho kinetická energie se zvýšila 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Dostáváme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což je pohybová rovnice.</w:t>
      </w:r>
    </w:p>
    <w:p>
      <w:pPr>
        <w:pStyle w:val="Normal"/>
        <w:spacing w:before="120" w:after="0"/>
        <w:rPr/>
      </w:pPr>
      <w:r>
        <w:rPr/>
        <w:t xml:space="preserve">Napínací sí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vykonala na těle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prá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vykonalo práci proti napínací sí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 xml:space="preserve">, práci proti třecí sí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jeho kinetická energie se zvýšila 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Dostáváme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f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což je pohybová rovnice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ředpokládejme nyní případ 3), tj.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pohybuje doprava. Pokud soustava těles urazí drá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potenciální energie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e sníží 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, potenciální energie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se zvýší 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. Tělesa budou mít kinetickou energii po řadě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neboť rychlosti těles budou stejné. Dále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eště vykoná prá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proti třecí síle, která se změní v teplo.</w:t>
      </w:r>
    </w:p>
    <w:p>
      <w:pPr>
        <w:pStyle w:val="Normal"/>
        <w:rPr/>
      </w:pPr>
      <w:r>
        <w:rPr/>
        <w:t>Ze zákona zachování energie obdržíme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f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otože jde o rovnoměrně zrychlený pohyb,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Po dosazení dostane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f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ztratilo potenciální energi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, jeho kinetická energie se zvýšila 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vykonalo práci proti napínací sí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>. Dostáváme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což je pohybová rovnice.</w:t>
      </w:r>
    </w:p>
    <w:p>
      <w:pPr>
        <w:pStyle w:val="Normal"/>
        <w:spacing w:before="120" w:after="0"/>
        <w:rPr/>
      </w:pPr>
      <w:r>
        <w:rPr/>
        <w:t xml:space="preserve">Napínací síla vykonala na těle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prá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 xml:space="preserve">, těleso získalo potenciální energi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, jeho kinetická energie se zvýšila 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Dostáváme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což je pohybová rovnice.</w:t>
      </w:r>
    </w:p>
    <w:p>
      <w:pPr>
        <w:pStyle w:val="Normal"/>
        <w:spacing w:before="120" w:after="0"/>
        <w:rPr/>
      </w:pPr>
      <w:r>
        <w:rPr/>
        <w:t xml:space="preserve">Napínací sí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vykonala na těle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prá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vykonalo práci proti napínací sí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 xml:space="preserve">, práci proti třecí sí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jeho kinetická energie se zvýšila 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Dostáváme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f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f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f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což je pohybová rovni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Zvláštní případy:</w:t>
      </w:r>
    </w:p>
    <w:p>
      <w:pPr>
        <w:pStyle w:val="Normal"/>
        <w:numPr>
          <w:ilvl w:val="0"/>
          <w:numId w:val="10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pohybuje po podložce bez tření (možné jen v ideální fyzice).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v případě 2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v případě 3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br/>
        <w:t xml:space="preserve">případ 1) nastane pouze tehdy, 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f</m:t>
        </m:r>
      </m:oMath>
      <w:r>
        <w:rPr/>
        <w:t>, soustava těles zůstane v klidu, případ 1)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0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ení.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v případě 2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v případě 3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br/>
        <w:t xml:space="preserve">případ 1) nastane pouze tehdy, 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 (viz též př. 1)</w:t>
      </w:r>
    </w:p>
    <w:p>
      <w:pPr>
        <w:pStyle w:val="Normal"/>
        <w:numPr>
          <w:ilvl w:val="0"/>
          <w:numId w:val="10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není, případ 2) nenastane.</w:t>
        <w:br/>
        <w:t xml:space="preserve">případ 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soustava těles zůstane v klidu</w:t>
        <w:br/>
        <w:t xml:space="preserve">případ 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bude pohybovat doprava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viz příklad 3)</w:t>
      </w:r>
    </w:p>
    <w:p>
      <w:pPr>
        <w:pStyle w:val="Normal"/>
        <w:numPr>
          <w:ilvl w:val="0"/>
          <w:numId w:val="10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ení, případ 3) nenastane.</w:t>
        <w:br/>
        <w:t xml:space="preserve">případ 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soustava těles zůstane v klidu</w:t>
        <w:br/>
        <w:t xml:space="preserve">případ 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bude pohybovat doleva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(viz příklad 3)</w:t>
      </w:r>
    </w:p>
    <w:p>
      <w:pPr>
        <w:pStyle w:val="Normal"/>
        <w:numPr>
          <w:ilvl w:val="0"/>
          <w:numId w:val="10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nastane jen případ 2), tj.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bude pohybovat doleva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0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nastane jen případ 3), tj.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bude pohybovat doprava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0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nastane jen případ 2), tj.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bude pohybovat doleva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0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 xml:space="preserve">nastane jen případ 3), tj.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bude pohybovat doprava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>
          <w:u w:val="single"/>
        </w:rPr>
        <w:t>Příklad 5:</w:t>
      </w:r>
    </w:p>
    <w:p>
      <w:pPr>
        <w:pStyle w:val="Normal"/>
        <w:rPr/>
      </w:pPr>
      <w:r>
        <mc:AlternateContent>
          <mc:Choice Requires="wpg">
            <w:drawing>
              <wp:anchor behindDoc="0" distT="107950" distB="107950" distL="114935" distR="114935" simplePos="0" locked="0" layoutInCell="0" allowOverlap="1" relativeHeight="1033">
                <wp:simplePos x="0" y="0"/>
                <wp:positionH relativeFrom="column">
                  <wp:posOffset>1620520</wp:posOffset>
                </wp:positionH>
                <wp:positionV relativeFrom="paragraph">
                  <wp:posOffset>1548130</wp:posOffset>
                </wp:positionV>
                <wp:extent cx="2458720" cy="1482725"/>
                <wp:effectExtent l="16510" t="5080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0" cy="1482840"/>
                          <a:chOff x="0" y="0"/>
                          <a:chExt cx="2458800" cy="1482840"/>
                        </a:xfrm>
                      </wpg:grpSpPr>
                      <wps:wsp>
                        <wps:cNvSpPr/>
                        <wps:spPr>
                          <a:xfrm flipH="1">
                            <a:off x="0" y="226080"/>
                            <a:ext cx="1828800" cy="1256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139760"/>
                            <a:ext cx="1144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3080" y="1291680"/>
                            <a:ext cx="1522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11160" y="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90720"/>
                              <a:ext cx="27360" cy="26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28800" y="107280"/>
                            <a:ext cx="964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560000">
                            <a:off x="766440" y="376560"/>
                            <a:ext cx="5716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3480" y="6480"/>
                            <a:ext cx="56628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90000"/>
                            <a:ext cx="72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800" y="826920"/>
                            <a:ext cx="2890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18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" y="111600"/>
                            <a:ext cx="16200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0" y="911160"/>
                            <a:ext cx="17280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121.9pt;width:193.6pt;height:116.75pt" coordorigin="2552,2438" coordsize="3872,233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552;top:2794;width:2879;height:1978;flip:x;mso-wrap-style:none;v-text-anchor:middle" type="_x0000_t6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coordsize="10800,10800" path="l0,21600xee" stroked="t" o:allowincell="f" style="position:absolute;left:3329;top:4233;width:179;height:538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3092;top:4472;width:239;height:218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group id="shape_0" style="position:absolute;left:5404;top:2438;width:340;height:338">
                  <v:oval id="shape_0" fillcolor="white" stroked="t" o:allowincell="f" style="position:absolute;left:5404;top:2438;width:339;height:33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black" stroked="t" o:allowincell="f" style="position:absolute;left:5546;top:2581;width:42;height:41;flip:y;mso-wrap-style:none;v-text-anchor:middle" type="_x0000_t120"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line id="shape_0" from="5432,2607" to="5583,281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759;top:3031;width:899;height:532;mso-wrap-style:square;v-text-anchor:top;rotation:32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589,2448" to="5480,305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742,2580" to="5742,37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517;top:3740;width:454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3632;top:2614;width:254;height:360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52;top:3873;width:271;height:356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Uvažujme soustavu 2 tě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o hmotnost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viz náčrtek). Soustava je na počátku v klidu.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e na nakloněné rovině o úh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e zavěšeno na laně, které vede přes pevnou kladku a spojuje obě tělesa. Předpokládejme, že soustava těles je na počátku v klidu. Máme určit, za jakých podmínek se soustava rozjede (dá se do pohybu) a jakým směrem, s jakým zrychlením se bude pohybovat a jakou silou bude napínáno lano. Zanedbáváme hmotnost lana, kladky a tření v čepu kladky. Tíhové zrychlení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a součinitel smykového tření mezi těles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podložko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Řešení:</w:t>
      </w:r>
      <w:r>
        <w:rPr/>
        <w:t xml:space="preserve"> (1. způsob)</w:t>
      </w:r>
    </w:p>
    <w:p>
      <w:pPr>
        <w:pStyle w:val="Normal"/>
        <w:rPr/>
      </w:pPr>
      <w:r>
        <w:rPr/>
        <w:t xml:space="preserve">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e taženo dolů po nakloněné rovině sil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nahoru pomocí lana je taženo sil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/>
        <w:t xml:space="preserve">, třecí síla mezi těles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nakloněnou rovinou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soustava těles zůstane v klidu.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 xml:space="preserve">soustava těles se rozjede (dá se do pohybu)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ahoru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dolů.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 xml:space="preserve">soustava těles se rozjede (dá se do pohybu)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dolů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ahoru.</w:t>
      </w:r>
    </w:p>
    <w:p>
      <w:pPr>
        <w:pStyle w:val="Normal"/>
        <w:spacing w:before="120" w:after="0"/>
        <w:rPr/>
      </w:pPr>
      <w:r>
        <w:rPr/>
        <w:t xml:space="preserve">Podmínku v případě 1), kdy se soustava těles nerozjede, lez ekvivalentně přepsat takto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V případě 2) určíme zrychlení soustavy těles (směr je zřejmý) a jakou silou je napínáno lano. Sílu, kterou je napínáno lano, označí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zrychlení označí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 Sestavíme pohybové rovnice:</w:t>
      </w:r>
    </w:p>
    <w:p>
      <w:pPr>
        <w:pStyle w:val="Normal"/>
        <w:spacing w:before="60" w:after="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spacing w:before="0" w:after="120"/>
        <w:rPr/>
      </w:pPr>
      <w:r>
        <w:rPr/>
        <w:t>Máme 2 rovnice o 2 neznámých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). Po úpravě rovnic dostanem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before="24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Předpokládáme, ž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. Určíme napínací sílu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je tzv. redukovaná hmotnost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V případě 3) určíme zrychlení soustavy těles (směr je zřejmý) a jakou silou je napínáno lano. Sílu, kterou je napínáno lano, označí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zrychlení označí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 Sestavíme pohybové rovnice:</w:t>
      </w:r>
    </w:p>
    <w:p>
      <w:pPr>
        <w:pStyle w:val="Normal"/>
        <w:spacing w:before="60" w:after="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spacing w:before="0" w:after="120"/>
        <w:rPr/>
      </w:pPr>
      <w:r>
        <w:rPr/>
        <w:t>Máme 2 rovnice o 2 neznámých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). Po úpravě rovnic dostanem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e>
          </m:eqArr>
        </m:oMath>
      </m:oMathPara>
    </w:p>
    <w:p>
      <w:pPr>
        <w:pStyle w:val="Normal"/>
        <w:spacing w:before="24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Předpokládáme, ž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. Určíme napínací sílu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je tzv. redukovaná hmotnost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Řešení:</w:t>
      </w:r>
      <w:r>
        <w:rPr/>
        <w:t xml:space="preserve"> (2. způsob)</w:t>
      </w:r>
    </w:p>
    <w:p>
      <w:pPr>
        <w:pStyle w:val="Normal"/>
        <w:rPr/>
      </w:pPr>
      <w:r>
        <w:rPr/>
        <w:t>Vyjdeme ze zákona zachování energie, předpokládejme, že pohyb začíná z klidu, tj. na počátku je nulová kinetická energie.</w:t>
      </w:r>
    </w:p>
    <w:p>
      <w:pPr>
        <w:pStyle w:val="Normal"/>
        <w:widowControl w:val="false"/>
        <w:spacing w:before="120" w:after="0"/>
        <w:rPr/>
      </w:pPr>
      <w:r>
        <w:rPr/>
        <w:t xml:space="preserve">Předpokládejme nyní případ 2), tj.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pohybuje nahoru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dolů. Nechť soustava těles urazí drá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získá výš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ztratí výš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. Potenciální energie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e sníží 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, potenciální energie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zvýší 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. Tělesa budou mít kinetickou energi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navíc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vykoná ještě práci proti třecí síle, která se změní v tepl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rPr/>
      </w:pPr>
      <w:r>
        <w:rPr/>
        <w:t>Ze zákona zachování energie obdržíme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f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/>
      </w:pPr>
      <w:r>
        <w:rPr/>
        <w:t xml:space="preserve">Protože jde o rovnoměrně zrychlený pohyb,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Po dosazení dostane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before="120" w:after="0"/>
        <w:rPr/>
      </w:pPr>
      <w:r>
        <w:rPr/>
        <w:t xml:space="preserve">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ztratilo potenciální energi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, vykonalo práci proti napínací sí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 xml:space="preserve">, jeho kinetická energie se zvýšila 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Dostáváme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  <w:t>což je pohybová rovnice.</w:t>
      </w:r>
    </w:p>
    <w:p>
      <w:pPr>
        <w:pStyle w:val="Normal"/>
        <w:spacing w:before="120" w:after="0"/>
        <w:rPr/>
      </w:pPr>
      <w:r>
        <w:rPr/>
        <w:t xml:space="preserve">Napínací síla vykonala na těle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prá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získalo potenciální energi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kinetickou energi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vykonalo práci proti třecí sí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. Dostáváme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rPr/>
      </w:pPr>
      <w:r>
        <w:rPr/>
        <w:t>což je pohybová rovnice.</w:t>
      </w:r>
    </w:p>
    <w:p>
      <w:pPr>
        <w:pStyle w:val="Normal"/>
        <w:widowControl w:val="false"/>
        <w:spacing w:before="120" w:after="0"/>
        <w:rPr/>
      </w:pPr>
      <w:r>
        <w:rPr/>
        <w:t xml:space="preserve">Předpokládejme nyní případ 3), tj.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pohybuje dolů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ahoru. Nechť soustava těles urazí drá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ztratí výš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získá výš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. Potenciální energie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e zvýší 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, potenciální energie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sníží 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. Tělesa budou mít kinetickou energi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navíc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vykoná ještě práci proti třecí síle, která se změní v tepl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rPr/>
      </w:pPr>
      <w:r>
        <w:rPr/>
        <w:t>Ze zákona zachování energie obdržíme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f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/>
      </w:pPr>
      <w:r>
        <w:rPr/>
        <w:t xml:space="preserve">Protože jde o rovnoměrně zrychlený pohyb,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Po dosazení dostane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e>
          </m:eqAr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before="120" w:after="0"/>
        <w:rPr/>
      </w:pPr>
      <w:r>
        <w:rPr/>
        <w:t xml:space="preserve">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ztratilo potenciální energi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vykonalo práci proti napínací sí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 xml:space="preserve">, jeho kinetická energie se zvýšila 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navíc vykonalo práci proti třecí sí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. Dostáváme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rPr/>
      </w:pPr>
      <w:r>
        <w:rPr/>
        <w:t>což je pohybová rovnice.</w:t>
      </w:r>
    </w:p>
    <w:p>
      <w:pPr>
        <w:pStyle w:val="Normal"/>
        <w:spacing w:before="120" w:after="0"/>
        <w:rPr/>
      </w:pPr>
      <w:r>
        <w:rPr/>
        <w:t xml:space="preserve">Napínací síla vykonala na těle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rá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získalo potenciální energi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, kinetickou energi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Dostáváme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e>
          </m:eqArr>
        </m:oMath>
      </m:oMathPara>
    </w:p>
    <w:p>
      <w:pPr>
        <w:pStyle w:val="Normal"/>
        <w:rPr/>
      </w:pPr>
      <w:r>
        <w:rPr/>
        <w:t>což je pohybová rovni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Zvláštní případy: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pohybuje po podložce bez tření (možné jen v ideální fyzice).</w:t>
        <w:br/>
        <w:t xml:space="preserve">soustava těles zůstane v klidu pouze v případě, že platí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V případě 2) m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(nastane v případě, že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/>
        <w:t>)</w:t>
        <w:br/>
        <w:t xml:space="preserve">V případě 3) m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(nastane v případě, že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</w:t>
      </w:r>
      <w:r>
        <w:rPr/>
        <w:t>viz příklad 1).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ení. Jde o pohyb jednoho tělesa po nakloněné rovině.</w:t>
        <w:br/>
        <w:t xml:space="preserve">Těleso zůstane v klidu (případ 1) za podmínky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okud tangens úhlu sklonu nepřesáhne koeficient smykového tření, udrží se těleso na nakloněné rovině třením.</w:t>
        <w:br/>
        <w:t>Případ 2) nenastane.</w:t>
        <w:br/>
        <w:t xml:space="preserve">V případě 3)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poku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</m:oMath>
      <w:r>
        <w:rPr/>
        <w:t>).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 xml:space="preserve">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ení, tření není.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ení.</w:t>
        <w:br/>
        <w:t>Případ 1) nenastane.</w:t>
        <w:br/>
        <w:t xml:space="preserve">V případě 2)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adá volným pádem.</w:t>
        <w:br/>
        <w:t>Případ 3) nenastane.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viz příklad 3)</w:t>
        <w:br/>
        <w:t>Případ 3) nenastane.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,</w:t>
        <w:br/>
        <w:t>Případ 1) nenastane.</w:t>
        <w:br/>
        <w:t xml:space="preserve">V případě 2)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br/>
        <w:t>Případ 3) nenastane.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br/>
        <w:t xml:space="preserve">Případ 1) nastane za podmínky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;</m:t>
        </m:r>
      </m:oMath>
      <w:r>
        <w:rPr/>
        <w:br/>
        <w:t>Případ 2) nenastane.</w:t>
        <w:br/>
        <w:t xml:space="preserve">V případě 3)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  <w:t>soustava těles zůstane v klidu, případ 1)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Uvažujme příp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Určit, kdy nastane rovnováha lze také pomocí principu virtuálních prací. Posune-li se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dolů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 xml:space="preserve">, posune se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ahoru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.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vykonalo prá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Δh</m:t>
        </m:r>
      </m:oMath>
      <w:r>
        <w:rPr/>
        <w:t xml:space="preserve"> (o to se snížila jeho potenciální energie)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potřebovalo prá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Δ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(o to se zvýšila jeho potenciální energie). Budou-li se práce rovnat, nastane rovnováha, tj. za podmínk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Příklad 6:</w:t>
      </w:r>
    </w:p>
    <w:p>
      <w:pPr>
        <w:pStyle w:val="Normal"/>
        <w:rPr/>
      </w:pPr>
      <w:r>
        <w:rPr/>
        <w:t xml:space="preserve">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e na nakloněné rovině o úh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Potom tělesu udělíme počáteční rychlo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směrem nahoru po nakloněné rovině. Máme určit, jakou dráhu těleso urazí, než se zastaví, a za jak dlouho se zastaví. Pokud těleso pojede dolů, máme určit, za jak dlouho bude na původním místě a jakou rychlostí se bude při jeho míjení pohybovat. Součinitel smykového tření mezi těles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podložko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. Třecí síla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widowControl w:val="false"/>
        <w:spacing w:before="120" w:after="0"/>
        <w:rPr/>
      </w:pPr>
      <w:r>
        <w:rPr/>
        <w:t xml:space="preserve">Při pohybu tělesa směrem nahoru bude proti pohybu působit tíha a třecí síla. Těleso se bude pohybovat rovnoměrně zpomaleně se zpomalením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Doba do zastavení tělesa bud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přičemž těleso urazí dráh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Těleso bude mít na počátku kinetickou energi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 V okamžiku zastavení bude kinetická energie nulová, potenciální energie se zvýší 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okud uvažujeme tření, část kinetické energie se změní v tep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s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ři pohybu tělesa nahoru se kinetická energie tělesa zčásti změní v teplo a zčásti změní v potenciální energii.</w:t>
      </w:r>
    </w:p>
    <w:p>
      <w:pPr>
        <w:pStyle w:val="Normal"/>
        <w:spacing w:before="120" w:after="0"/>
        <w:rPr/>
      </w:pPr>
      <w:r>
        <w:rPr/>
        <w:t xml:space="preserve">Zlomek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určuje, jaká část energie se změní v potenciální,</w:t>
        <w:br/>
        <w:t xml:space="preserve">zlome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určuje, jaká část energie se změní v teplo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poměr energi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bude plati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tj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</m:oMath>
      <w:r>
        <w:rPr/>
        <w:t>, těleso zůstane „nahoře“ a nebude se pohybovat zpět dolů.</w:t>
      </w:r>
    </w:p>
    <w:p>
      <w:pPr>
        <w:pStyle w:val="Normal"/>
        <w:rPr/>
      </w:pPr>
      <w:r>
        <w:rPr/>
        <w:t xml:space="preserve">Pokud bude plati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tj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</m:oMath>
      <w:r>
        <w:rPr/>
        <w:t>, těleso se bude pohybovat zpět dolů, nezůstane „nahoře“.</w:t>
      </w:r>
    </w:p>
    <w:p>
      <w:pPr>
        <w:pStyle w:val="Normal"/>
        <w:rPr/>
      </w:pPr>
      <w:r>
        <w:rPr/>
        <w:t xml:space="preserve">Těleso se bude dolů pohybovat rovnoměrně zrychleně se zrychlení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, neboť tíha působí pohyb dolů, ale třecí síla působí proti pohybu tělesa.</w:t>
      </w:r>
    </w:p>
    <w:p>
      <w:pPr>
        <w:pStyle w:val="Normal"/>
        <w:spacing w:before="120" w:after="0"/>
        <w:rPr/>
      </w:pPr>
      <w:r>
        <w:rPr/>
        <w:t>Určíme, jaké nabude těleso rychlosti v okamžiku, když bude míjet původní místo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otenciální energie tělesa se opět mění částečně v kinetickou energii a částečně v teplo.</w:t>
      </w:r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  <w:t>Doba, než se těleso vrátí na původní místo, je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0"/>
        <w:rPr/>
      </w:pPr>
      <w:r>
        <w:rPr/>
        <w:t xml:space="preserve">Zlomek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představuje, jaká část kinetické energie se opět změnila v kinetickou energii, zlome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představuje, jaká část kinetické energie se změnila v teplo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poměr energií)</w:t>
      </w:r>
    </w:p>
    <w:p>
      <w:pPr>
        <w:pStyle w:val="Normal"/>
        <w:rPr/>
      </w:pPr>
      <w:r>
        <w:rPr/>
        <w:t>Třením tělesa o podložku vznikne teplo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Zvláštní případy: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ěleso se pohybuje bez tření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ěleso se pohybuje po vodorovné rovině, nevrátí se na původní místo. Kinetická energie tělesa se všechna změní v teplo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f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těleso vrhneme svisle vzhůru.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Koná-li hmotný bod rovnoměrný pohyb po kružnici, je jeho moment setrvačnosti vzhledem ke střed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Mezi obvodovou a úhlovou rychlostí platí vzta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/>
        <w:t>hmotnost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/>
        <w:t>poloměr kružnic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</m:oMath>
      <w:r>
        <w:rPr/>
        <w:t>obvodová rychlost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</m:oMath>
      <w:r>
        <w:rPr/>
        <w:t>úhlová rychlost</w:t>
      </w:r>
    </w:p>
    <w:p>
      <w:pPr>
        <w:pStyle w:val="Normal"/>
        <w:rPr/>
      </w:pPr>
      <w:r>
        <w:rPr/>
        <w:t xml:space="preserve">Kinetická energie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J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Hybnost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Moment hybnosti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točivost)</w:t>
      </w:r>
    </w:p>
    <w:p>
      <w:pPr>
        <w:pStyle w:val="Normal"/>
        <w:rPr/>
      </w:pPr>
      <w:r>
        <w:rPr/>
        <w:t xml:space="preserve">Kinetická energie rotujícího tělesa se počítá podle vzorc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J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Jestliže na hmotný bod působí síla ve směru tečny ke kružnici, udílí mu tečné zrychlení. Mezi obvodovým a úhlový zrychlením platí vzta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ε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r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ε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ε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/>
        <w:t>obvodové zrychlení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/>
        <w:t>úhlové zrychlení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/>
        <w:t>moment setrvačnosti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/>
        <w:t>moment síl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x.</w:t>
      </w:r>
    </w:p>
    <w:p>
      <w:pPr>
        <w:pStyle w:val="Normal"/>
        <w:rPr/>
      </w:pPr>
      <w:r>
        <w:rPr/>
        <w:t>Určeme moment setrvačnosti homogenního plného válce vzhledem k jeho ose.</w:t>
      </w:r>
    </w:p>
    <w:p>
      <w:pPr>
        <w:pStyle w:val="Normal"/>
        <w:spacing w:before="120" w:after="0"/>
        <w:rPr/>
      </w:pPr>
      <w:r>
        <w:rPr/>
        <w:t xml:space="preserve">Pro válec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Válec pomyslně rozdělíme na tenké vrstvy (slupky). Objem jedné vrstvy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hmotnost jedné vrstvy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v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moment setrvačnosti jedné vrstvy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v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Celkový moment setrvačnosti se vypočítá pomocí integrálu: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vρ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vρ</m:t>
        </m:r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vρ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ρ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Vρ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Určeme moment setrvačnosti homogenního dutého válce vzhledem k jeho ose, přičem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e vnější poloměr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e vnitřní poloměr.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Pro válec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Válec opět pomyslně rozdělíme na tenké vrstvy podobně jako v předchozím případě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vρ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vρ</m:t>
        </m:r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vρ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vρ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ρ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Dostali jsme tyto vzorce:</w:t>
      </w:r>
    </w:p>
    <w:p>
      <w:pPr>
        <w:pStyle w:val="Normal"/>
        <w:rPr/>
      </w:pPr>
      <w:r>
        <w:rPr/>
        <w:t xml:space="preserve">Moment setrvačnosti plného homogenního vál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Moment setrvačnosti homogenního dutého vál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Momenty setrvačnosti jsou vztaženy k ose válce.</w:t>
      </w:r>
    </w:p>
    <w:p>
      <w:pPr>
        <w:pStyle w:val="Normal"/>
        <w:spacing w:before="120" w:after="0"/>
        <w:rPr/>
      </w:pPr>
      <w:r>
        <w:rPr/>
        <w:t xml:space="preserve">Je-li speciáln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dostáv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 xml:space="preserve"> (viz plný válec)</w:t>
      </w:r>
    </w:p>
    <w:p>
      <w:pPr>
        <w:pStyle w:val="Normal"/>
        <w:rPr/>
      </w:pPr>
      <w:r>
        <w:rPr/>
        <w:t xml:space="preserve">Je-li speciáln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dostáv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 xml:space="preserve"> (tenká válcová vrstva).</w:t>
      </w:r>
    </w:p>
    <w:p>
      <w:pPr>
        <w:pStyle w:val="Normal"/>
        <w:spacing w:before="120" w:after="0"/>
        <w:rPr/>
      </w:pPr>
      <w:r>
        <w:rPr/>
        <w:t>Při stejné hmotnosti válce je moment setrvačnosti tím vyšší, čím více hmoty je soustředěno na obvod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x.</w:t>
      </w:r>
    </w:p>
    <w:p>
      <w:pPr>
        <w:pStyle w:val="Normal"/>
        <w:rPr/>
      </w:pPr>
      <w:r>
        <w:rPr/>
        <w:t xml:space="preserve">Určeme moment setrvačnosti homogenní tyče (malého průměru) dél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vzhledem:</w:t>
      </w:r>
    </w:p>
    <w:p>
      <w:pPr>
        <w:pStyle w:val="Normal"/>
        <w:numPr>
          <w:ilvl w:val="0"/>
          <w:numId w:val="14"/>
        </w:numPr>
        <w:rPr/>
      </w:pPr>
      <w:r>
        <w:rPr/>
        <w:t>k ose kolmé na tyč procházející středem</w:t>
      </w:r>
    </w:p>
    <w:p>
      <w:pPr>
        <w:pStyle w:val="Normal"/>
        <w:numPr>
          <w:ilvl w:val="0"/>
          <w:numId w:val="14"/>
        </w:numPr>
        <w:rPr/>
      </w:pPr>
      <w:r>
        <w:rPr/>
        <w:t>k ose kolmé na tyč procházející krajním bodem</w:t>
      </w:r>
    </w:p>
    <w:p>
      <w:pPr>
        <w:pStyle w:val="Normal"/>
        <w:spacing w:before="120" w:after="0"/>
        <w:rPr/>
      </w:pPr>
      <w:r>
        <w:rPr/>
        <w:t xml:space="preserve">V obou případech tyč pomyslně rozdělíme na tenké „plátky“. Uděláme „příčné řezy“. 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hmotnost tyč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délková hustota tyče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). Hmotnost elementu tyče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1"/>
          <w:numId w:val="14"/>
        </w:numPr>
        <w:spacing w:before="120" w:after="0"/>
        <w:rPr/>
      </w:pPr>
      <w:r>
        <w:rPr/>
        <w:t>Celkový moment setrvačnosti se vypočítá pomocí integrálu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1"/>
          <w:numId w:val="14"/>
        </w:numPr>
        <w:spacing w:before="120" w:after="0"/>
        <w:rPr/>
      </w:pPr>
      <w:r>
        <w:rPr/>
        <w:t>Celkový moment setrvačnosti se vypočítá pomocí integrálu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Vzdálenost krajního bodu od těžiště j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Pokud vztahujeme moment setrvačnosti k ose, která neprochází těžištěm, můžeme použít následující větu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hadow/>
        </w:rPr>
      </w:pPr>
      <w:r>
        <w:rPr>
          <w:shadow/>
        </w:rPr>
        <w:t>Steinerova věta</w:t>
      </w:r>
    </w:p>
    <w:p>
      <w:pPr>
        <w:pStyle w:val="Normal"/>
        <w:rPr/>
      </w:pPr>
      <w:r>
        <w:rPr/>
        <w:t xml:space="preserve">Nechť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je moment setrvačnosti tělesa vzhledem k ose procházející těžištěm. Moment setrvačnosti vzhledem k rovnoběžné ose (s osou procházející těžištěm)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je vzdálenost o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je hmotnost těl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>
          <w:u w:val="single"/>
        </w:rPr>
        <w:t>Příklad 7:</w:t>
      </w:r>
    </w:p>
    <w:p>
      <w:pPr>
        <w:pStyle w:val="Normal"/>
        <w:rPr/>
      </w:pPr>
      <w:r>
        <w:rPr/>
        <w:t xml:space="preserve">Uvažujme 2 kou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malého průměru) o hmotnost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pojené tyčí dél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(malé hmotnosti). Určeme moment setrvačnosti 2 koulí vzhledem k ose kolmé na spojnici procházející společným těžištěm (viz náčrtek).</w:t>
      </w:r>
    </w:p>
    <w:p>
      <w:pPr>
        <w:pStyle w:val="Normal"/>
        <w:spacing w:before="120" w:after="0"/>
        <w:rPr/>
      </w:pPr>
      <w:r>
        <w:rPr/>
        <w:t xml:space="preserve">Koule můžeme pokládat za hmotné body, 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jejich společné těžiště.</w:t>
      </w:r>
    </w:p>
    <w:p>
      <w:pPr>
        <w:pStyle w:val="Normal"/>
        <w:rPr/>
      </w:pPr>
      <w:r>
        <w:rPr/>
        <w:t xml:space="preserve">Platí to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je tzv. redukovaná hmotno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160270</wp:posOffset>
                </wp:positionH>
                <wp:positionV relativeFrom="paragraph">
                  <wp:posOffset>360045</wp:posOffset>
                </wp:positionV>
                <wp:extent cx="1367155" cy="1150620"/>
                <wp:effectExtent l="5080" t="635" r="571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150560"/>
                          <a:chOff x="0" y="0"/>
                          <a:chExt cx="1367280" cy="1150560"/>
                        </a:xfrm>
                      </wpg:grpSpPr>
                      <wps:wsp>
                        <wps:cNvSpPr/>
                        <wps:spPr>
                          <a:xfrm>
                            <a:off x="684000" y="0"/>
                            <a:ext cx="720" cy="11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39280"/>
                            <a:ext cx="93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431280"/>
                            <a:ext cx="216000" cy="21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216000" cy="21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28.35pt;width:107.65pt;height:90.55pt" coordorigin="3402,567" coordsize="2153,1811">
                <v:line id="shape_0" from="4479,567" to="4479,23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42,1416" to="5214,14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215;top:1246;width:339;height:33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402;top:1246;width:339;height:33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me dále momenty setrvačnosti vzhledem k osám kolmým na spojnici procházející středy jednotlivých koulí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Ověříme platnost Steinerovy věty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>
          <w:u w:val="single"/>
        </w:rPr>
        <w:t>Příklad 8:</w:t>
      </w:r>
    </w:p>
    <w:p>
      <w:pPr>
        <w:pStyle w:val="Normal"/>
        <w:widowControl w:val="false"/>
        <w:rPr/>
      </w:pPr>
      <w:r>
        <w:rPr/>
        <w:t>Uvažujme podobnou situaci jako v příkladu 1, tj. pevnou kladku, pouze s tím rozdílem, že uvažujeme hmotnost kladky, poloměr kladky a moment setrvačnosti kladky. Předpokládáme, že lano po kladce neklouže.</w:t>
      </w:r>
    </w:p>
    <w:p>
      <w:pPr>
        <w:pStyle w:val="Normal"/>
        <w:spacing w:before="120" w:after="0"/>
        <w:rPr/>
      </w:pPr>
      <w:r>
        <w:rPr/>
        <w:t xml:space="preserve">Platí vzta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/>
        <w:t>,</w:t>
        <w:b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je síla působící po obvodu kladk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je poloměr kladk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je moment setrvačnosti kladk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je úhlové zrychlení kladky. Součin síly a délky ramena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>) je moment síly.</w:t>
      </w:r>
    </w:p>
    <w:p>
      <w:pPr>
        <w:pStyle w:val="Normal"/>
        <w:spacing w:before="120" w:after="0"/>
        <w:rPr/>
      </w:pPr>
      <w:r>
        <w:rPr/>
        <w:t xml:space="preserve">Platí vztah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je obvodové zrychlení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je obvodová rychlos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je úhlová rychlost.</w:t>
      </w:r>
    </w:p>
    <w:p>
      <w:pPr>
        <w:pStyle w:val="Normal"/>
        <w:spacing w:before="120" w:after="0"/>
        <w:rPr/>
      </w:pPr>
      <w:r>
        <w:rPr/>
        <w:t xml:space="preserve">Napínací síla nyní nebude v celé části lana stejná, jiná bude na jedné straně kladky a jiná na druhé straně kladky. Bu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apínací síla na straně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apínací síla na straně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Řešení:</w:t>
      </w:r>
      <w:r>
        <w:rPr/>
        <w:t xml:space="preserve"> (1. způsob)</w:t>
      </w:r>
    </w:p>
    <w:p>
      <w:pPr>
        <w:pStyle w:val="Normal"/>
        <w:rPr/>
      </w:pPr>
      <w:r>
        <w:rPr/>
        <w:t xml:space="preserve">Předpokládejme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tudíž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bude pohybovat dolů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e bude pohybovat nahoru. Zrychlení obou těles budou mít stejnou velikost, ale opačný směr.</w:t>
      </w:r>
    </w:p>
    <w:p>
      <w:pPr>
        <w:pStyle w:val="Normal"/>
        <w:spacing w:before="120" w:after="0"/>
        <w:rPr/>
      </w:pPr>
      <w:r>
        <w:rPr/>
        <w:t>Pohybové rovnice nyní modifikujeme takto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ε</m:t>
              </m:r>
            </m:e>
          </m:eqArr>
        </m:oMath>
      </m:oMathPara>
    </w:p>
    <w:p>
      <w:pPr>
        <w:pStyle w:val="Normal"/>
        <w:widowControl w:val="false"/>
        <w:rPr/>
      </w:pPr>
      <w:r>
        <w:rPr/>
        <w:t xml:space="preserve">Položme ještě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což je tzv. setrvačná hmotnost, ale nemusí být rovna hmotnosti kladky. V případě, že téměř všechna hmotnost kladky je soustředěna na obvodě, platí přibližně rovnost. Poslední rovnici upravíme následovně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o úpravě rovnic dostanem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</m:oMath>
      </m:oMathPara>
    </w:p>
    <w:p>
      <w:pPr>
        <w:pStyle w:val="Normal"/>
        <w:rPr/>
      </w:pPr>
      <w:r>
        <w:rPr/>
        <w:t>Určíme ještě napínací síly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Řešení:</w:t>
      </w:r>
      <w:r>
        <w:rPr/>
        <w:t xml:space="preserve"> (2. způsob)</w:t>
      </w:r>
    </w:p>
    <w:p>
      <w:pPr>
        <w:pStyle w:val="Normal"/>
        <w:widowControl w:val="false"/>
        <w:rPr/>
      </w:pPr>
      <w:r>
        <w:rPr/>
        <w:t xml:space="preserve">Vyjdeme ze zákona zachování energie. Protože neuvažujeme tření, bude se potenciální energie měnit v kinetickou energii těles a v kinetickou energii rotující kladky. Posune-li se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vlivem zemské tíže o drá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dolů, posune se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o drá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nahoru. Potenciální energie soustavy těles se sníží 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, o to se zvýší kinetická energie soustavy těles a energie rotující kladky. Rychlosti těles jsou v každém okamžiku stejné, ale mají opačný směr. Kinetická energie těles bud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Kinetická energie rotující kladky bud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J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J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Ze zákona zachování energie obdržíme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 xml:space="preserve">Protože jde o rovnoměrně zrychlený pohyb,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Po dosazení dostane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24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</m:oMath>
      </m:oMathPara>
    </w:p>
    <w:p>
      <w:pPr>
        <w:pStyle w:val="Normal"/>
        <w:rPr/>
      </w:pPr>
      <w:r>
        <w:rPr/>
        <w:t>Určíme ještě napínací síly.</w:t>
      </w:r>
    </w:p>
    <w:p>
      <w:pPr>
        <w:pStyle w:val="Normal"/>
        <w:rPr/>
      </w:pPr>
      <w:r>
        <w:rPr/>
        <w:t xml:space="preserve">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ztratilo potenciální energi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, jeho kinetická energie se zvýšila 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vykonalo práci proti napínací sí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>. Dostáváme rovnici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/>
      </w:pPr>
      <w:r>
        <w:rPr/>
        <w:t>po dosazení dostanem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  <w:t>což je pohybová rovnice.</w:t>
      </w:r>
    </w:p>
    <w:p>
      <w:pPr>
        <w:pStyle w:val="Normal"/>
        <w:spacing w:before="120" w:after="0"/>
        <w:rPr/>
      </w:pPr>
      <w:r>
        <w:rPr/>
        <w:t xml:space="preserve">Napínací síla vykonala na těle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rá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 xml:space="preserve">, jeho kinetická energie se zvýšila 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navíc získalo potenciální energi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>. Dostáváme rovnici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po dosazení dostanem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  <w:t>což je pohybová rovnice.</w:t>
      </w:r>
    </w:p>
    <w:p>
      <w:pPr>
        <w:pStyle w:val="Normal"/>
        <w:spacing w:before="120" w:after="0"/>
        <w:rPr/>
      </w:pPr>
      <w:r>
        <w:rPr/>
        <w:t xml:space="preserve">Sí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vykonala na kladce práci prostřednictvím momentu, kladka získala kinetickou (rotační) energii, dostáváme rovnici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J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J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r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ε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bývejme se zvláštním případem, kdy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ení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. Můžeme si místo kladky představit např. rumpál, ze kterého se odvíjí lano a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klesá. Určíme napínací sílu lana a zrychlení, se kterým klesá (viz též příklad 10).</w:t>
      </w:r>
    </w:p>
    <w:p>
      <w:pPr>
        <w:pStyle w:val="Normal"/>
        <w:rPr/>
      </w:pPr>
      <w:r>
        <w:rPr/>
        <w:t>Použitím předchozího příkladu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 dostaneme: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hmotnost kladky, pak se výr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rad>
      </m:oMath>
      <w:r>
        <w:rPr/>
        <w:t xml:space="preserve"> nazývá gyrační poloměr kladky.</w:t>
      </w:r>
    </w:p>
    <w:p>
      <w:pPr>
        <w:pStyle w:val="Normal"/>
        <w:rPr/>
      </w:pPr>
      <w:r>
        <w:rPr/>
        <w:t>Kdyby byla veškerá hmotnost kladky soustředěná na obvodu, musela by kladka mít gyrační poloměr, aby měla stejný moment setrvačnost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Zvláštní případy: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, moment setrvačnosti kladky je nekonečně velký,</w:t>
        <w:br/>
        <w:t xml:space="preserve">Soustava těles se neuvede do pohybu. Bude plati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nastane rovnováha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(viz dříve)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(viz příklad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>
          <w:u w:val="single"/>
        </w:rPr>
        <w:t>Příklad 8a:</w:t>
      </w:r>
    </w:p>
    <w:p>
      <w:pPr>
        <w:pStyle w:val="Normal"/>
        <w:widowControl w:val="false"/>
        <w:rPr/>
      </w:pPr>
      <w:r>
        <w:rPr/>
        <w:t xml:space="preserve">Uvažujme podobnou situaci jako v příkladu 8, tj. pevnou kladku, uvažujeme hmotnost kladky, poloměr kladky a moment setrvačnosti kladky. Předpokládáme, že lano po kladce neklouže. Nyní máme jedno břemen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na druhé straně kladky působíme sil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widowControl w:val="false"/>
        <w:spacing w:before="120" w:after="0"/>
        <w:rPr/>
      </w:pPr>
      <w:r>
        <w:rPr/>
        <w:t xml:space="preserve">Napínací síla nyní nebude v celé části lana stejná, jiná bude na jedné straně kladky a jiná na druhé straně kladky. Bu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apínací síla na straně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napínací síla na druhé straně kladky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. Předpokládejme, že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/>
        <w:t xml:space="preserve">, tj. těleso se pohybuje se zrychlení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směrem vzhůr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Řešení:</w:t>
      </w:r>
      <w:r>
        <w:rPr/>
        <w:t xml:space="preserve"> (1. způsob)</w:t>
      </w:r>
    </w:p>
    <w:p>
      <w:pPr>
        <w:pStyle w:val="Normal"/>
        <w:spacing w:before="120" w:after="0"/>
        <w:rPr/>
      </w:pPr>
      <w:r>
        <w:rPr/>
        <w:t>Pohybové rovnice nyní modifikujeme takto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ε</m:t>
              </m:r>
            </m:e>
          </m:eqArr>
        </m:oMath>
      </m:oMathPara>
    </w:p>
    <w:p>
      <w:pPr>
        <w:pStyle w:val="Normal"/>
        <w:widowControl w:val="false"/>
        <w:rPr/>
      </w:pPr>
      <w:r>
        <w:rPr/>
        <w:t xml:space="preserve">Položme ještě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což je tzv. setrvačná hmotnost, ale nemusí být rovna hmotnosti kladky. V případě, že téměř všechna hmotnost kladky je soustředěna na obvodě, platí přibližně rovnost. Poslední rovnici upravíme následovně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Po úpravě rovnic dostan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odtud dostane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o napínací síl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platí: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Řešení:</w:t>
      </w:r>
      <w:r>
        <w:rPr/>
        <w:t xml:space="preserve"> (2. způsob)</w:t>
      </w:r>
    </w:p>
    <w:p>
      <w:pPr>
        <w:pStyle w:val="Normal"/>
        <w:rPr/>
      </w:pPr>
      <w:r>
        <w:rPr/>
        <w:t xml:space="preserve">Vyjdeme ze zákona zachování energie. Nechť jsme posunuli lano o dél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tím jsme vykonali práci, zvýšila se potenciální energie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též kinetická a také se zvýšila kinetická energie rotující kladky.</w:t>
      </w:r>
    </w:p>
    <w:p>
      <w:pPr>
        <w:pStyle w:val="Normal"/>
        <w:spacing w:before="120" w:after="0"/>
        <w:rPr/>
      </w:pPr>
      <w:r>
        <w:rPr/>
        <w:t>Ze zákona zachování energie obdržíme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 xml:space="preserve">Protože jde o rovnoměrně zrychlený pohyb,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Po dosazení dostane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Dále platí:</w:t>
      </w:r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>
          <w:u w:val="single"/>
        </w:rPr>
        <w:t>Příklad 9:</w:t>
      </w:r>
    </w:p>
    <w:p>
      <w:pPr>
        <w:pStyle w:val="Normal"/>
        <w:rPr/>
      </w:pPr>
      <w:r>
        <w:rPr/>
        <w:t>Uvažujme podobnou situaci jako v příkladu 3, pouze s tím rozdílem, že uvažujeme hmotnost kladky, poloměr kladky a moment setrvačnosti kladky. Předpokládáme, že lano po kladce neklouže.</w:t>
      </w:r>
    </w:p>
    <w:p>
      <w:pPr>
        <w:pStyle w:val="Normal"/>
        <w:spacing w:before="120" w:after="0"/>
        <w:rPr/>
      </w:pPr>
      <w:r>
        <w:rPr/>
        <w:t xml:space="preserve">Platí vzta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/>
        <w:t>,</w:t>
        <w:b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je síla působící po obvodu kladk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je poloměr kladk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je moment setrvačnosti kladk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je úhlové zrychlení kladky. Součin síly a délky ramena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>) je moment síly.</w:t>
      </w:r>
    </w:p>
    <w:p>
      <w:pPr>
        <w:pStyle w:val="Normal"/>
        <w:spacing w:before="120" w:after="0"/>
        <w:rPr/>
      </w:pPr>
      <w:r>
        <w:rPr/>
        <w:t xml:space="preserve">Platí vztah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je obvodové zrychlení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je obvodová rychlos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je úhlová rychlost.</w:t>
      </w:r>
    </w:p>
    <w:p>
      <w:pPr>
        <w:pStyle w:val="Normal"/>
        <w:spacing w:before="120" w:after="0"/>
        <w:rPr/>
      </w:pPr>
      <w:r>
        <w:rPr/>
        <w:t xml:space="preserve">Napínací síla nyní nebude v celé části lana stejná, jiná bude na jedné straně kladky a jiná na druhé straně kladky. Bu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apínací síla na straně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apínací síla na straně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Řešení:</w:t>
      </w:r>
      <w:r>
        <w:rPr/>
        <w:t xml:space="preserve"> (1. způsob)</w:t>
      </w:r>
    </w:p>
    <w:p>
      <w:pPr>
        <w:pStyle w:val="Normal"/>
        <w:spacing w:before="120" w:after="0"/>
        <w:rPr/>
      </w:pPr>
      <w:r>
        <w:rPr/>
        <w:t xml:space="preserve">Předpokládejme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f</m:t>
        </m:r>
      </m:oMath>
      <w:r>
        <w:rPr/>
        <w:t xml:space="preserve">, tj. soustava těles se dá do pohybu (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bude pohybovat doprava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e bude pohybovat dolů, kladka se bude otáčet.</w:t>
      </w:r>
    </w:p>
    <w:p>
      <w:pPr>
        <w:pStyle w:val="Normal"/>
        <w:spacing w:before="120" w:after="0"/>
        <w:rPr/>
      </w:pPr>
      <w:r>
        <w:rPr/>
        <w:t>Pohybové rovnice nyní modifikujeme takto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ε</m:t>
              </m:r>
            </m:e>
          </m:eqArr>
        </m:oMath>
      </m:oMathPara>
    </w:p>
    <w:p>
      <w:pPr>
        <w:pStyle w:val="Normal"/>
        <w:rPr/>
      </w:pPr>
      <w:r>
        <w:rPr/>
        <w:t xml:space="preserve">Položme ještě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což je tzv. setrvačná hmotnost (viz dříve). Poslední rovnici upravíme následovně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o úpravě rovnic dostanem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f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</m:oMath>
      </m:oMathPara>
    </w:p>
    <w:p>
      <w:pPr>
        <w:pStyle w:val="Normal"/>
        <w:rPr/>
      </w:pPr>
      <w:r>
        <w:rPr/>
        <w:t>Určíme ještě napínací síly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Řešení</w:t>
      </w:r>
      <w:r>
        <w:rPr/>
        <w:t>: (2. způsob)</w:t>
      </w:r>
    </w:p>
    <w:p>
      <w:pPr>
        <w:pStyle w:val="Normal"/>
        <w:widowControl w:val="false"/>
        <w:rPr/>
      </w:pPr>
      <w:r>
        <w:rPr/>
        <w:t xml:space="preserve">Vyjdeme ze zákona zachování energie, předpokládejme, že pohyb začíná z klidu, tj. na počátku je nulová kinetická energie. Předpokládejme nejprve, že není tření. V tom případě potenciální energie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e změní v kinetickou energii tě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 v kinetickou energii rotující kladky. Předpokládejme, že soustava těles urazí za č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drá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. Soustava těles se pohybuje rovnoměrně zrychleně se zrychlení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widowControl w:val="false"/>
        <w:rPr/>
      </w:pPr>
      <w:r>
        <w:rPr/>
        <w:t xml:space="preserve">Potenciální energie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oklesne 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, kinetická energie soustavy těles bu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br/>
        <w:t xml:space="preserve">Kinetická energie rotující kladky bu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J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J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br/>
        <w:t>Ze zákona zachování energie obdržíme rovnici:</w:t>
      </w:r>
    </w:p>
    <w:p>
      <w:pPr>
        <w:pStyle w:val="Normal"/>
        <w:spacing w:before="60" w:after="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 xml:space="preserve">Protože jde o rovnoměrně zrychlený pohyb,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Po dosazení dostaneme: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a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rPr/>
      </w:pPr>
      <w:r>
        <w:rPr/>
        <w:t xml:space="preserve">V případě, že uvažujeme tření, bude se potenciální energie měnit částečně na kinetickou energii (pokud se soustava rozjede) a částečně na teplo.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bude konat práci proti třecí síle, která se přemění v teplo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fh</m:t>
        </m:r>
      </m:oMath>
      <w:r>
        <w:rPr/>
        <w:t>. Rovnice pak má tvar: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fh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f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f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f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spacing w:before="60" w:after="0"/>
        <w:rPr/>
      </w:pPr>
      <w:r>
        <w:rPr/>
        <w:t xml:space="preserve">Předpokládáme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pak se soustava rozjede. Podíl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udává, jaká část potenciální energie se změní v tep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me ještě napínací sílu.</w:t>
      </w:r>
    </w:p>
    <w:p>
      <w:pPr>
        <w:pStyle w:val="Normal"/>
        <w:rPr/>
      </w:pPr>
      <w:r>
        <w:rPr/>
        <w:t xml:space="preserve">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ztratilo potenciální energi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, jeho kinetická energie se zvýšila 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 vykonalo práci proti napínací sí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>. Dostáváme rovnici:</w:t>
      </w:r>
    </w:p>
    <w:p>
      <w:pPr>
        <w:pStyle w:val="Normal"/>
        <w:spacing w:before="60" w:after="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/>
      </w:pPr>
      <w:r>
        <w:rPr/>
        <w:t>po dosazení dostanem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  <w:t>což je pohybová rovnice.</w:t>
      </w:r>
    </w:p>
    <w:p>
      <w:pPr>
        <w:pStyle w:val="Normal"/>
        <w:spacing w:before="120" w:after="0"/>
        <w:rPr/>
      </w:pPr>
      <w:r>
        <w:rPr/>
        <w:t xml:space="preserve">Napínací síla vykonala na těle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prá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 xml:space="preserve">, jeho kinetická energie se zvýšila 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 těleso vykonalo práci proti třecí sí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fh</m:t>
        </m:r>
      </m:oMath>
      <w:r>
        <w:rPr/>
        <w:t>. Dostáváme rovnici:</w:t>
      </w:r>
    </w:p>
    <w:p>
      <w:pPr>
        <w:pStyle w:val="Normal"/>
        <w:spacing w:before="60" w:after="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fh</m:t>
          </m:r>
        </m:oMath>
      </m:oMathPara>
    </w:p>
    <w:p>
      <w:pPr>
        <w:pStyle w:val="Normal"/>
        <w:rPr/>
      </w:pPr>
      <w:r>
        <w:rPr/>
        <w:t>po dosazení dostanem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f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f</m:t>
          </m:r>
        </m:oMath>
      </m:oMathPara>
    </w:p>
    <w:p>
      <w:pPr>
        <w:pStyle w:val="Normal"/>
        <w:rPr/>
      </w:pPr>
      <w:r>
        <w:rPr/>
        <w:t>což je pohybová rovnice.</w:t>
      </w:r>
    </w:p>
    <w:p>
      <w:pPr>
        <w:pStyle w:val="Normal"/>
        <w:spacing w:before="120" w:after="0"/>
        <w:rPr/>
      </w:pPr>
      <w:r>
        <w:rPr/>
        <w:t xml:space="preserve">Sí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vykonala na kladce práci prostřednictvím momentu, kladka získala kinetickou (rotační) energii, dostáváme rovnici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J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J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r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ε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Zabývejme se zvláštním případem, kdy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ení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. Můžeme si místo kladky představit např. rumpál, ze kterého se odvíjí lano a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klesá. Určíme napínací sílu lana a zrychlení, se kterým klesá (viz též příklad 10).</w:t>
      </w:r>
    </w:p>
    <w:p>
      <w:pPr>
        <w:pStyle w:val="Normal"/>
        <w:rPr/>
      </w:pPr>
      <w:r>
        <w:rPr/>
        <w:t>Použitím předchozího příkladu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 dostaneme: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Zvláštní případy: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pohybuje po podložce bez tření (možné jen v ideální fyzice).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/>
        <w:t>, soustava těles zůstane v klidu.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,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, moment setrvačnosti kladky je nekonečně velký,</w:t>
        <w:br/>
        <w:t xml:space="preserve">Soustava těles se neuvede do pohybu. Bude plati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>
          <w:u w:val="single"/>
        </w:rPr>
        <w:t>Příklad 10:</w:t>
      </w:r>
    </w:p>
    <w:p>
      <w:pPr>
        <w:pStyle w:val="Normal"/>
        <w:widowControl w:val="false"/>
        <w:rPr/>
      </w:pPr>
      <w:r>
        <w:rPr/>
        <w:t xml:space="preserve">Na válci (hmot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polomě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) je navinuto vlákno, na jehož konci je závaží o hmot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. Válec se otáčí kolem pevné osy. Vlákno se začne odvíjet, závaží klesat a válec se dá do pohybu. Válec bude konat otáčivý pohyb.</w:t>
      </w:r>
    </w:p>
    <w:p>
      <w:pPr>
        <w:pStyle w:val="Normal"/>
        <w:widowControl w:val="false"/>
        <w:spacing w:before="120" w:after="0"/>
        <w:rPr/>
      </w:pPr>
      <w:r>
        <mc:AlternateContent>
          <mc:Choice Requires="wpg">
            <w:drawing>
              <wp:anchor behindDoc="0" distT="71755" distB="71755" distL="114935" distR="114935" simplePos="0" locked="0" layoutInCell="0" allowOverlap="1" relativeHeight="1039">
                <wp:simplePos x="0" y="0"/>
                <wp:positionH relativeFrom="column">
                  <wp:posOffset>4464685</wp:posOffset>
                </wp:positionH>
                <wp:positionV relativeFrom="paragraph">
                  <wp:posOffset>612140</wp:posOffset>
                </wp:positionV>
                <wp:extent cx="500380" cy="1452245"/>
                <wp:effectExtent l="3175" t="3175" r="4445" b="4445"/>
                <wp:wrapSquare wrapText="larges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452240"/>
                          <a:chOff x="0" y="0"/>
                          <a:chExt cx="500400" cy="145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163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27160"/>
                            <a:ext cx="144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090800"/>
                            <a:ext cx="1454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5pt;margin-top:48.2pt;width:39.4pt;height:114.35pt" coordorigin="7031,964" coordsize="788,2287">
                <v:oval id="shape_0" fillcolor="white" stroked="t" o:allowincell="f" style="position:absolute;left:7031;top:964;width:679;height:679;mso-wrap-style:none;v-text-anchor:middle">
                  <v:fill o:detectmouseclick="t" type="solid" color2="black"/>
                  <v:stroke color="black" weight="6480" joinstyle="miter" endcap="flat"/>
                  <w10:wrap type="square" side="largest"/>
                </v:oval>
                <v:oval id="shape_0" fillcolor="black" stroked="t" o:allowincell="f" style="position:absolute;left:7369;top:1305;width:27;height:27;mso-wrap-style:none;v-text-anchor:middle">
                  <v:fill o:detectmouseclick="t" type="solid" color2="white"/>
                  <v:stroke color="black" weight="9360" joinstyle="miter" endcap="flat"/>
                  <w10:wrap type="square" side="largest"/>
                </v:oval>
                <v:line id="shape_0" from="7704,1322" to="7705,2682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rect id="shape_0" fillcolor="white" stroked="t" o:allowincell="f" style="position:absolute;left:7590;top:2682;width:228;height:568;mso-wrap-style:none;v-text-anchor:middle">
                  <v:fill o:detectmouseclick="t" type="solid" color2="black"/>
                  <v:stroke color="black" weight="9360" joinstyle="miter" endcap="flat"/>
                  <w10:wrap type="square" side="largest"/>
                </v:rect>
              </v:group>
            </w:pict>
          </mc:Fallback>
        </mc:AlternateContent>
      </w:r>
      <w:r>
        <w:rPr/>
        <w:t>Vyjdeme ze zákona zachování energie. Potenciální energie závaží se bude měnit na kinetickou energii závaží a válce (rotační).</w:t>
      </w:r>
    </w:p>
    <w:p>
      <w:pPr>
        <w:pStyle w:val="Normal"/>
        <w:spacing w:before="120" w:after="0"/>
        <w:rPr/>
      </w:pPr>
      <w:r>
        <w:rPr/>
        <w:t xml:space="preserve">Klesne-li závaží o výš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ztratí potenciální energi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/>
        <w:t xml:space="preserve">, získá kinetickou energi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válec získá kinetickou energii rotační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J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přičem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J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J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 xml:space="preserve">Výraz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je tzv. setrvačná hmotnost.</w:t>
      </w:r>
    </w:p>
    <w:p>
      <w:pPr>
        <w:pStyle w:val="Normal"/>
        <w:rPr/>
      </w:pPr>
      <w:r>
        <w:rPr/>
        <w:t>Ze zákona zachování energie obdržíme rovnici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 xml:space="preserve">Protože jde o rovnoměrně zrychlený pohyb,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Po dosazení dostanem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ga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Určíme ještě napínací sílu.</w:t>
      </w:r>
    </w:p>
    <w:p>
      <w:pPr>
        <w:pStyle w:val="Normal"/>
        <w:rPr/>
      </w:pPr>
      <w:r>
        <w:rPr/>
        <w:t xml:space="preserve">Závaží ztratilo potenciální energi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/>
        <w:t xml:space="preserve">, jeho kinetická energie se zvýšila 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vykonalo práci proti napínací sí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>. Dostáváme rovnici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/>
      </w:pPr>
      <w:r>
        <w:rPr/>
        <w:t>po dosazení dostanem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ga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Můžeme vyjít také z pohybových rovnic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Druhou rovnici ještě upraví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o dosazení do první rovnice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br/>
        <w:t>viz výsledek dřív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Zvláštní případy:</w:t>
      </w:r>
    </w:p>
    <w:p>
      <w:pPr>
        <w:pStyle w:val="Normal"/>
        <w:numPr>
          <w:ilvl w:val="0"/>
          <w:numId w:val="1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, moment setrvačnosti nekonečně velký,</w:t>
        <w:br/>
        <w:t xml:space="preserve">Soustava těles se neuvede do pohybu. Bude plati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moment setrvačnosti je nulový,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>
          <w:u w:val="single"/>
        </w:rPr>
        <w:t>Příklad 11:</w:t>
      </w:r>
    </w:p>
    <w:p>
      <w:pPr>
        <w:pStyle w:val="Normal"/>
        <w:widowControl w:val="false"/>
        <w:rPr/>
      </w:pPr>
      <w:r>
        <w:rPr/>
        <w:t xml:space="preserve">Na válci (hmot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polomě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) je navinuto vlákno, na jehož konci je závaží o hmot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. Válec je položen kolmo přes 2 vodorovné nosníky (náčrtek), neboť se bude po nosnících valit.</w:t>
      </w:r>
    </w:p>
    <w:p>
      <w:pPr>
        <w:pStyle w:val="Normal"/>
        <w:rPr/>
      </w:pPr>
      <w:r>
        <w:rPr/>
        <w:t>Určeme, s jakým zrychlením bude závaží klesat a napínací sílu vlákna.</w:t>
      </w:r>
    </w:p>
    <w:p>
      <w:pPr>
        <w:pStyle w:val="Normal"/>
        <w:widowControl w:val="false"/>
        <w:spacing w:before="120" w:after="0"/>
        <w:rPr/>
      </w:pPr>
      <w:r>
        <mc:AlternateContent>
          <mc:Choice Requires="wpg">
            <w:drawing>
              <wp:anchor behindDoc="0" distT="71755" distB="71755" distL="114935" distR="114935" simplePos="0" locked="0" layoutInCell="0" allowOverlap="1" relativeHeight="1038">
                <wp:simplePos x="0" y="0"/>
                <wp:positionH relativeFrom="column">
                  <wp:posOffset>3780790</wp:posOffset>
                </wp:positionH>
                <wp:positionV relativeFrom="paragraph">
                  <wp:posOffset>648335</wp:posOffset>
                </wp:positionV>
                <wp:extent cx="1800225" cy="1452245"/>
                <wp:effectExtent l="635" t="3810" r="635" b="4445"/>
                <wp:wrapSquare wrapText="larges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452240"/>
                          <a:chOff x="0" y="0"/>
                          <a:chExt cx="1800360" cy="1452240"/>
                        </a:xfrm>
                      </wpg:grpSpPr>
                      <wps:wsp>
                        <wps:cNvSpPr/>
                        <wps:spPr>
                          <a:xfrm>
                            <a:off x="0" y="440640"/>
                            <a:ext cx="1800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27160"/>
                            <a:ext cx="144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090800"/>
                            <a:ext cx="1454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51.05pt;width:141.7pt;height:114.35pt" coordorigin="5954,1021" coordsize="2834,2287">
                <v:line id="shape_0" from="5954,1715" to="8788,1715" stroked="t" o:allowincell="f" style="position:absolute">
                  <v:stroke color="black" weight="19080" joinstyle="miter" endcap="flat"/>
                  <v:fill o:detectmouseclick="t" on="false"/>
                  <w10:wrap type="square" side="largest"/>
                </v:line>
                <v:oval id="shape_0" fillcolor="white" stroked="t" o:allowincell="f" style="position:absolute;left:6854;top:1021;width:679;height:679;mso-wrap-style:none;v-text-anchor:middle">
                  <v:fill o:detectmouseclick="t" type="solid" color2="black"/>
                  <v:stroke color="black" weight="6480" joinstyle="miter" endcap="flat"/>
                  <w10:wrap type="square" side="largest"/>
                </v:oval>
                <v:line id="shape_0" from="7527,1379" to="7528,2739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rect id="shape_0" fillcolor="white" stroked="t" o:allowincell="f" style="position:absolute;left:7413;top:2739;width:228;height:568;mso-wrap-style:none;v-text-anchor:middle">
                  <v:fill o:detectmouseclick="t" type="solid" color2="black"/>
                  <v:stroke color="black" weight="9360" joinstyle="miter" endcap="flat"/>
                  <w10:wrap type="square" side="largest"/>
                </v:rect>
              </v:group>
            </w:pict>
          </mc:Fallback>
        </mc:AlternateContent>
      </w:r>
      <w:r>
        <w:rPr/>
        <w:t>Vyjdeme ze zákona zachování energie. Potenciální energie závaží se bude měnit na kinetickou energii závaží a válce (posuvnou a rotační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Klesne-li závaží o výš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ztratí potenciální energi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/>
        <w:t xml:space="preserve">, získá kinetickou energi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válec získá kinetickou energii posuvno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 rotační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J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přičem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J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J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120" w:after="120"/>
        <w:rPr/>
      </w:pPr>
      <w:r>
        <w:rPr/>
        <w:t xml:space="preserve">Výraz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je tzv. setrvačná hmotnost.</w:t>
      </w:r>
    </w:p>
    <w:p>
      <w:pPr>
        <w:pStyle w:val="Normal"/>
        <w:rPr/>
      </w:pPr>
      <w:r>
        <w:rPr/>
        <w:t>Ze zákona zachování energie obdržíme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 xml:space="preserve">Protože jde o rovnoměrně zrychlený pohyb,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Po dosazení dostane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ga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Určíme ještě napínací sílu.</w:t>
      </w:r>
    </w:p>
    <w:p>
      <w:pPr>
        <w:pStyle w:val="Normal"/>
        <w:rPr/>
      </w:pPr>
      <w:r>
        <w:rPr/>
        <w:t xml:space="preserve">Závaží ztratilo potenciální energi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/>
        <w:t xml:space="preserve">, jeho kinetická energie se zvýšila 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vykonalo práci proti napínací sí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>. Dostáváme rovnici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/>
      </w:pPr>
      <w:r>
        <w:rPr/>
        <w:t>po dosazení dostanem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ga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Zvláštní případy:</w:t>
      </w:r>
    </w:p>
    <w:p>
      <w:pPr>
        <w:pStyle w:val="Normal"/>
        <w:numPr>
          <w:ilvl w:val="0"/>
          <w:numId w:val="9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, moment setrvačnosti nekonečně velký,</w:t>
        <w:br/>
        <w:t xml:space="preserve">Soustava těles se neuvede do pohybu. Bude plati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9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moment setrvačnosti je nulový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>
          <w:u w:val="single"/>
        </w:rPr>
        <w:t>Příklad 12:</w:t>
      </w:r>
    </w:p>
    <w:p>
      <w:pPr>
        <w:pStyle w:val="Normal"/>
        <w:rPr/>
      </w:pPr>
      <w:r>
        <mc:AlternateContent>
          <mc:Choice Requires="wpg">
            <w:drawing>
              <wp:anchor behindDoc="0" distT="107950" distB="107950" distL="114935" distR="114935" simplePos="0" locked="0" layoutInCell="0" allowOverlap="1" relativeHeight="1034">
                <wp:simplePos x="0" y="0"/>
                <wp:positionH relativeFrom="column">
                  <wp:posOffset>1620520</wp:posOffset>
                </wp:positionH>
                <wp:positionV relativeFrom="paragraph">
                  <wp:posOffset>1188085</wp:posOffset>
                </wp:positionV>
                <wp:extent cx="2878455" cy="2411095"/>
                <wp:effectExtent l="635" t="635" r="63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2410920"/>
                          <a:chOff x="0" y="0"/>
                          <a:chExt cx="2878560" cy="2410920"/>
                        </a:xfrm>
                      </wpg:grpSpPr>
                      <wps:wsp>
                        <wps:cNvSpPr/>
                        <wps:spPr>
                          <a:xfrm>
                            <a:off x="719280" y="216360"/>
                            <a:ext cx="72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66080" y="1926000"/>
                            <a:ext cx="1645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22000" y="2040120"/>
                            <a:ext cx="1519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5640" y="1871280"/>
                            <a:ext cx="287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799640"/>
                            <a:ext cx="2869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00" y="467280"/>
                            <a:ext cx="3592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79640"/>
                              <a:ext cx="17280" cy="17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00" y="648360"/>
                            <a:ext cx="72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9280" y="1188000"/>
                            <a:ext cx="3600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79640"/>
                              <a:ext cx="17280" cy="17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785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8560" cy="215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28785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360" y="648360"/>
                            <a:ext cx="72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368360"/>
                            <a:ext cx="720" cy="50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16360"/>
                            <a:ext cx="1440" cy="43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93.55pt;width:226.65pt;height:189.85pt" coordorigin="2552,1871" coordsize="4533,3797">
                <v:line id="shape_0" from="3684,2212" to="3684,40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175;top:4904;width:258;height:339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74;top:5084;width:238;height:339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3742;top:4818;width:452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93;top:4705;width:451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4253;top:2607;width:566;height:569">
                  <v:oval id="shape_0" fillcolor="white" stroked="t" o:allowincell="f" style="position:absolute;left:4253;top:2607;width:565;height:56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white" stroked="t" o:allowincell="f" style="position:absolute;left:4535;top:2890;width:26;height:26;mso-wrap-style:none;v-text-anchor:middle" type="_x0000_t120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line id="shape_0" from="4253,2892" to="4253,40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684;top:3742;width:567;height:569">
                  <v:oval id="shape_0" fillcolor="white" stroked="t" o:allowincell="f" style="position:absolute;left:3684;top:3742;width:566;height:56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white" stroked="t" o:allowincell="f" style="position:absolute;left:3968;top:4025;width:26;height:26;mso-wrap-style:none;v-text-anchor:middle" type="_x0000_t120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2552;top:1871;width:4533;height:340">
                  <v:rect id="shape_0" stroked="f" o:allowincell="f" style="position:absolute;left:2552;top:1871;width:4532;height:338;mso-wrap-style:none;v-text-anchor:middle">
                    <v:imagedata r:id="rId19" o:detectmouseclick="t"/>
                    <v:stroke color="#3465a4" joinstyle="round" endcap="flat"/>
                    <w10:wrap type="topAndBottom"/>
                  </v:rect>
                  <v:line id="shape_0" from="2552,2211" to="7084,2211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</v:group>
                <v:line id="shape_0" from="4820,2892" to="4820,47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69,4026" to="3969,4818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4553,2212" to="4554,2891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Uvažujme soustavu 2 tě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o hmotnost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Dále uvažujme kladkostroj o jedné pevné a jedné volné kladce.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visí na konci lana, které vede přes pevnou kladku. Na laně je dále volná kladka s těles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lano je na konci upevněno ke stropu (viz náčrtek). Předpokládáme, že části lan u volné kladky jsou rovnoběžné a mají svislý směr. Hmotnost kladek a lana zanedbáme, tření též zanedbá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vnováha nastane, bude-li plati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Tíha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rozloží na 2 složky do 2 částí lan, přičemž 1 složka je rušena reakcí upevnění.</w:t>
      </w:r>
    </w:p>
    <w:p>
      <w:pPr>
        <w:pStyle w:val="Normal"/>
        <w:spacing w:before="120" w:after="0"/>
        <w:rPr/>
      </w:pPr>
      <w:r>
        <w:rPr/>
        <w:t xml:space="preserve">Nechť je ny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bude pohybovat dolů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ahoru. Rychlost pohybu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bude 2</w:t>
      </w:r>
      <w:r>
        <w:rPr>
          <w:rFonts w:eastAsia="Symbol" w:cs="Symbol" w:ascii="Symbol" w:hAnsi="Symbol"/>
        </w:rPr>
        <w:t></w:t>
      </w:r>
      <w:r>
        <w:rPr/>
        <w:t xml:space="preserve"> větší než rychlost pohybu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též i zrychlení). Pohybuje-li se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dolů se zrychlení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pohybuje se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ahoru se zrychlení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. Sestavíme pohybové rovnice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</m:e>
          </m:eqAr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Zrychlení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směrem dolů, zrychlení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směrem nahoru.</w:t>
      </w:r>
    </w:p>
    <w:p>
      <w:pPr>
        <w:pStyle w:val="Normal"/>
        <w:spacing w:before="120" w:after="0"/>
        <w:rPr/>
      </w:pPr>
      <w:r>
        <w:rPr/>
        <w:t>Určíme ještě napínací sílu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hť je ny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bude pohybovat nahoru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dolů. Rychlost pohybu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bude 2</w:t>
      </w:r>
      <w:r>
        <w:rPr>
          <w:rFonts w:eastAsia="Symbol" w:cs="Symbol" w:ascii="Symbol" w:hAnsi="Symbol"/>
        </w:rPr>
        <w:t></w:t>
      </w:r>
      <w:r>
        <w:rPr/>
        <w:t xml:space="preserve"> větší než rychlost pohybu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též i zrychlení). Pohybuje-li se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ahoru se zrychlení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pohybuje se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dolů se zrychlení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. Sestavíme pohybové rovnice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Zrychlení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směrem nahoru, zrychlení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směrem dolů.</w:t>
      </w:r>
    </w:p>
    <w:p>
      <w:pPr>
        <w:pStyle w:val="Normal"/>
        <w:spacing w:before="120" w:after="0"/>
        <w:rPr/>
      </w:pPr>
      <w:r>
        <w:rPr/>
        <w:t>Určíme ještě napínací sílu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ešme úlohu ještě jiným způsobem, vyjdeme ze zákona zachování energie.</w:t>
      </w:r>
    </w:p>
    <w:p>
      <w:pPr>
        <w:pStyle w:val="Normal"/>
        <w:spacing w:before="120" w:after="0"/>
        <w:rPr/>
      </w:pPr>
      <w:r>
        <w:rPr/>
        <w:t xml:space="preserve">Nechť je ny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bude pohybovat dolů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ahoru.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posune o drá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směrem dolů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e posune o drá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směrem nahoru. Potenciální energie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sníží 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, potenciální energie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e zvýší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.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bude mít kinetickou energi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bude mít kinetickou energi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Ze zákona zachování energie obdržíme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 xml:space="preserve">Protože jde o rovnoměrně zrychlený pohyb,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Po dosazení dostane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ztratilo potenciální energi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, jeho kinetická energie se zvýšila 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vykonalo práci proti napínací sí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>. Dostáváme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/>
      </w:pPr>
      <w:r>
        <w:rPr/>
        <w:t>po dosazení dostanem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  <w:t>což je pohybová rovnice.</w:t>
      </w:r>
    </w:p>
    <w:p>
      <w:pPr>
        <w:pStyle w:val="Normal"/>
        <w:spacing w:before="120" w:after="0"/>
        <w:rPr/>
      </w:pPr>
      <w:r>
        <w:rPr/>
        <w:t xml:space="preserve">Napínací síla vykonala na těle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rá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 xml:space="preserve">, jeho kinetická energie se zvýšila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navíc získalo potenciální energi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>. Dostáváme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po dosazení dostanem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>což je pohybová rov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hť je ny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bude pohybovat nahoru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dolů.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posune o drá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směrem nahoru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e posune o drá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směrem dolů. Potenciální energie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zvýší 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, potenciální energie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e sníží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.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bude mít kinetickou energi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bude mít kinetickou energi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Ze zákona zachování energie obdržíme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 xml:space="preserve">Protože jde o rovnoměrně zrychlený pohyb,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Po dosazení dostane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spacing w:before="18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Napínací síla vykonala na těle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prá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 xml:space="preserve">, jeho kinetická energie se zvýšila 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navíc získalo potenciální energi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>. Dostáváme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po dosazení dostanem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>což je pohybová rovnice.</w:t>
      </w:r>
    </w:p>
    <w:p>
      <w:pPr>
        <w:pStyle w:val="Normal"/>
        <w:spacing w:before="120" w:after="0"/>
        <w:rPr/>
      </w:pPr>
      <w:r>
        <w:rPr/>
        <w:t xml:space="preserve">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ztratilo potenciální energi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, jeho kinetická energie se zvýšila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vykonalo práci proti napínací sí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>. Dostáváme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/>
      </w:pPr>
      <w:r>
        <w:rPr/>
        <w:t>po dosazení dostanem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  <w:t>což je pohybová rovni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Zvláštní případy:</w:t>
      </w:r>
    </w:p>
    <w:p>
      <w:pPr>
        <w:pStyle w:val="Normal"/>
        <w:numPr>
          <w:ilvl w:val="0"/>
          <w:numId w:val="1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ení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ení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rovnováha, soustava těles zůstane v klidu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,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Určit, kdy nastane rovnováha, lze také pomocí principu virtuálních prací. Posune-li se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dolů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h</m:t>
        </m:r>
      </m:oMath>
      <w:r>
        <w:rPr/>
        <w:t xml:space="preserve">, posune se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ahoru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 xml:space="preserve">.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vykonalo prá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Δh</m:t>
        </m:r>
      </m:oMath>
      <w:r>
        <w:rPr/>
        <w:t xml:space="preserve"> (o to se snížila jeho potenciální energie)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potřebovalo prá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Δh</m:t>
        </m:r>
      </m:oMath>
      <w:r>
        <w:rPr/>
        <w:t xml:space="preserve"> (o to se zvýšila jeho potenciální energie). Budou-li se práce rovnat, nastane rovnováha, tj. za podmínk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žité zdroje: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rák Z., Krupka F.: Fyzika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řejší J.: Sbírka úloh z dynamiky (1967)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alach S, Plazak T, Sanok Z,: 500 testových úloh z fyziky (překlad z polského originálu)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opal A., Machonský L., Šimek L.: Příklady z fyziky, TUL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Urgošík B.: Fyz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9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9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4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color w:val="000000"/>
      </w:rPr>
    </w:lvl>
    <w:lvl w:ilvl="1">
      <w:start w:val="1"/>
      <w:numFmt w:val="lowerLetter"/>
      <w:lvlText w:val="ad %2)"/>
      <w:lvlJc w:val="left"/>
      <w:pPr>
        <w:tabs>
          <w:tab w:val="num" w:pos="680"/>
        </w:tabs>
        <w:ind w:left="680" w:hanging="62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97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47:00Z</dcterms:created>
  <dc:creator>Richard</dc:creator>
  <dc:description/>
  <cp:keywords/>
  <dc:language>en-US</dc:language>
  <cp:lastModifiedBy>OEM Installed</cp:lastModifiedBy>
  <cp:lastPrinted>2008-04-22T17:15:00Z</cp:lastPrinted>
  <dcterms:modified xsi:type="dcterms:W3CDTF">2024-05-15T22:48:00Z</dcterms:modified>
  <cp:revision>383</cp:revision>
  <dc:subject/>
  <dc:title>Fyzika v příkladech</dc:title>
</cp:coreProperties>
</file>