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  <w:t>Fyzika v příkladech</w:t>
      </w:r>
    </w:p>
    <w:p>
      <w:pPr>
        <w:pStyle w:val="Normal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vě tělesa (hmotné body) o hmotnost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se přitahují silou, která je dána vzorc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omuto vztahu se říká Newtonův gravitační zákon. Síla, kterou se tělesa přitahují, se nazývá gravitační síla. Konsta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(kappa) je tzv. gravitační konstant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Newton tento zákon objevil, ale otázku: „Jak je to možné, že tělesa působí na sebe na dálku přes prázdný prostor?“ nechal raději otevř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me nyní těleso na povrchu Země. Předpokládejme, že Země je homogenní těleso ve tvaru koule (i když tomu tak úplně není). Položm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 xml:space="preserve">- hmotnost Země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hmotnost těles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poloměr Země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tíha tělesa. Pak platí to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pro tíhové (gravitační) zrych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na povrchu Země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íhové zrychlení ve výš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nad povrchem Země.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je tíhové zrychlení na povrchu Země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znamenejme ještě, že tíhovému zrychlení se též říká intenzita gravitačního pole.</w:t>
      </w:r>
    </w:p>
    <w:p>
      <w:pPr>
        <w:pStyle w:val="Normal"/>
        <w:rPr/>
      </w:pPr>
      <w:r>
        <w:rPr/>
        <w:t xml:space="preserve">Předchozí vztah lze ještě uprav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Je-li výška malá ve srovnání s poloměrem Zem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je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zanedbatelný, platí přibliž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/>
        <w:t>. V malé výšce nad zemským povrchem můžeme gravitační pole pokládat přibližně za homogenní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e výšce nad zemským povrchem, která se rovná poloměru Země, je tíhové zrychlení již 4</w:t>
      </w:r>
      <w:r>
        <w:rPr>
          <w:rFonts w:eastAsia="Symbol" w:cs="Symbol" w:ascii="Symbol" w:hAnsi="Symbol"/>
        </w:rPr>
        <w:t></w:t>
      </w:r>
      <w:r>
        <w:rPr/>
        <w:t xml:space="preserve"> menší než na zemském povrchu. Úvahu nyní zobecní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e výšce 9 poloměrů Země nad zemským povrchem činí tíhové zrychlení 1% tíhového zrychlení na zemském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se budeme zabývat tím, jakou vykonáme práci, zvedneme-li těleso z povrchu Země do výš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nad zemský povrch. Potenciální energie tělesa (vzhledem k zemskému povrchu) bude rovna velikosti vykonané práce. Práce je integrál síly podle dráhy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κ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 vzorec pro výpočet potenciální energie tělesa. Poslední výraz lze ještě upravi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m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je tíhové (gravitační) zrychlení na povrchu Země.</w:t>
      </w:r>
    </w:p>
    <w:p>
      <w:pPr>
        <w:pStyle w:val="Normal"/>
        <w:rPr/>
      </w:pPr>
      <w:r>
        <w:rPr/>
        <w:t xml:space="preserve">Předchozí vztah lze ještě upravi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Je-li výška malá ve srovnání s poloměrem Zem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je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zanedbatelný, platí přibliž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což je známý vzorec. Klasický vzorec pro výpočet potenciální energie lze použít pouze v případě, že výška, do které těleso zvedáme, je malá ve srovnání s poloměrem Země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m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počtěme ještě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m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určili potenciální energii tělesa vzhledem k zemskému povrchu, které je od Země v nekonečně velké vzdá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rčíme, jakou musíme udělit tělesu rychlost při svislém vrhu vzhůru, aby se již nevrátilo na zemský povrch. 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m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kinetická energie musí být větší nebo rovna potenciální energii v nekonečnu. Nejmenší taková rychlost je tzv. druhá kosmická rychlost, označme 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Pro ni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dtud dostává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oto je vzorec pro druhou kosmickou rychlost, tj. nejmenší rychlost, při které se těleso dostane z vlivu zemské gravitace a již se nevrátí na zemský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rčíme, jaké největší výšky dosáhne těleso vržené vzhůru, jestliže počáteční rychlost těles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tj. že těleso se vrátí na zemský povrch. Odpor prostředí zanedbáváme.</w:t>
      </w:r>
    </w:p>
    <w:p>
      <w:pPr>
        <w:pStyle w:val="Normal"/>
        <w:rPr/>
      </w:pPr>
      <w:r>
        <w:rPr/>
        <w:t xml:space="preserve">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m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z této rovnice určíme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Máme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tj. počáteční rychlost je malá proti 2. kosmické rychlosti,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což je známý vz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ny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yb tělesa vrženého svisle vzhůru lze popsat diferenciální rovnicí. Označme nyní výšku nad Zem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Zřejmě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zorec lze přepsa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edpokládáme, že těleso je na počátku na zemském povrchu, pak je vržené počáteční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visle vzhůru. Počáteční podmínky jsou tedy ty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li jsme diferenciální rovnici 2. řádu, vyřešit ji však není jednoduché. Když ji vynásobíme výraze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obě strany integrujeme,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lze přepsat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určíme z počátečních podmínek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té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R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Určeme rychlost tělesa (např. družice), která obíhá na oběžné dráze kolem Země ve výš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Odstředivá síla se musí rovnat gravitační síle, tj. 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anem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R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κ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peciáln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což je první kosmická rychlost. Je to minimální rychlost, kterou musí těleso získat, aby se udrželo na oběžné dráze kolem Země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R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také obdrželi vztah mezi první a druhou kosmickou rychlostí. Také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apř.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o zjištěno, že hmotnost Zem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;</m:t>
        </m:r>
      </m:oMath>
      <w:r>
        <w:rPr/>
        <w:t xml:space="preserve"> (hmotnost planety Země je téměř 6 triliard tun)</w:t>
        <w:br/>
        <w:t xml:space="preserve">poloměr Zem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hové zrychlení je pak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kosmická rychlost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,9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ruhá kosmická rychlost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Těleso jsme vrhli svisle vzhůru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>. Protože počáteční rychlost je menší než 2. kosmická, těleso se vrátí na zemský povrch. Určeme, jaké největší výšky dosáhne. Odpor prostředí neuvažuje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ládejme gravitační pole Země za homogenní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097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važujme změnu gravitačního pole Země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tože počáteční rychlost je podstatně menší než 2. kosmická, je rozdíl ve výsledcích jen nepatrný či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Těleso jsme vrhli svisle vzhůru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>. Protože počáteční rychlost je menší než 2. kosmická, těleso se vrátí na zemský povrch. Určeme, jaké největší výšky dosáhne. Odpor prostředí neuvažuje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kládejme gravitační pole Země za homogenní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0387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važujme změnu gravitačního pole Země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8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je již rozdíl větší, či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, jakou rychlostí dopadne těleso na Zem z velké výš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odpor prostředí neuvažujme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odtud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>Je-li výška malá ve srovnání s poloměrem Zem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je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zanedbatelný, platí přibliž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což je známý vzore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ředpokládejme, že těleso spadlo na Zem z výšk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 Určeme, jakou rychlostí dopadne na zemský povrch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Určeme, jakou by dopadlo rychlostí, kdyby bylo gravitační pole homogen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Rozdíl činí a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Hmotnost Slunc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hmotnost Země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. Střední vzdálenost Země od Slun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(150 miliónů kilometrů).</w:t>
      </w:r>
    </w:p>
    <w:p>
      <w:pPr>
        <w:pStyle w:val="Normal"/>
        <w:rPr/>
      </w:pPr>
      <w:r>
        <w:rPr/>
        <w:t>Určíme, jakou silou se Slunce a Země navzájem přitahuj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rčíme, jakou rychlostí obíhá Země okolo Slunce. Rychlost oběhu určíme ze známého vztah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den>
            </m:f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emě tedy obíhá rychlostí témě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 xml:space="preserve">Délka oběžné dráhy Země kolem slun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ba oběhu Země kolem Slunce je p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k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(Nepřestupný rok má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Oběžná dráha Země je elipsa málo odlišná od kružnice. V tomto příkladu jsme zanedbali malý rozdíl a brali dráhu Země jako kru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z předchozího příkladu podržme i nadále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po umocnění rovnosti na druhou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odtud dostanem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κ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vyplývá, ž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ím jsme odvodili 3. Keplerův zákon, který říká, že druhé mocniny oběžných dob planet jsou v témže poměru jako třetí mocniny jejich vzdáleností od Slu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zdálenost Měsíce od Země je a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. Určeme rychlost obíhání Měsíce kolem Země.</w:t>
      </w:r>
    </w:p>
    <w:p>
      <w:pPr>
        <w:pStyle w:val="Normal"/>
        <w:rPr/>
      </w:pPr>
      <w:r>
        <w:rPr/>
        <w:t>Vyjdeme ze známého vzor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ěsíc tedy obíhá Zemi rychlostí a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tá-li družice na oběžné dráze nad zemským povrchem ve výš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platí pro její rychlost již známý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je tzv. první kosmická rychlost. Odtud též vyplývá dalš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Oběžná doba a rychlost jsou vázány vztah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dostředivé zrychlení pak platí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adíme-li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oběžnou dobu družice těsně nad povrchem Ze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Družice se na oběžné dráze nad Zemí pohybuje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Vypočtěme výšku nad povrchem Země, oběžnou dobu a dostředivé zrychlení. První kosmická rychlost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7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výška nad Zem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92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/>
        <w:t xml:space="preserve"> </w:t>
      </w:r>
      <w:r>
        <w:rPr/>
        <w:t>oběžná doba (asi 1,5 h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dostředivé zrychlen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Družice se na oběžné dráze nad Zemí pohybuje ve výš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. Vypočtěme rychlost obíhání Země, oběžnou dobu a dostředivé zrychlen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rychlost obíhá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42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</m:oMath>
      <w:r>
        <w:rPr/>
        <w:t xml:space="preserve"> </w:t>
      </w:r>
      <w:r>
        <w:rPr/>
        <w:t>oběžná doba (asi 1,5 h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8,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dostředivé zrychlení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Hmotnost Měsíc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loměr Měsíc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. Vzdálenost Měsíce od Země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Určíme gravitační zrychlení na povrchu měsíc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ba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Gravitační zrychlení na Měsíci je přibližně 6</w:t>
      </w:r>
      <w:r>
        <w:rPr>
          <w:rFonts w:eastAsia="Symbol" w:cs="Symbol" w:ascii="Symbol" w:hAnsi="Symbol"/>
        </w:rPr>
        <w:t></w:t>
      </w:r>
      <w:r>
        <w:rPr/>
        <w:t xml:space="preserve"> menší než na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, jakou silou se přitahují Země a Měsíc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 ještě oběžnou dobu Měsíce. Rychlost obíhání Měsíce je a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viz předchozí příklad).</w:t>
      </w:r>
    </w:p>
    <w:p>
      <w:pPr>
        <w:pStyle w:val="Normal"/>
        <w:rPr/>
      </w:pPr>
      <w:r>
        <w:rPr/>
        <w:t xml:space="preserve">Délka oběžné dráh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4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běžná doba Měsí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nu;</m:t>
        </m:r>
      </m:oMath>
    </w:p>
    <w:p>
      <w:pPr>
        <w:pStyle w:val="Normal"/>
        <w:rPr/>
      </w:pPr>
      <w:r>
        <w:rPr/>
        <w:t>Oběžná doba Měsíce je asi 1 měs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rčeme oběžnou dobu Marsu kolem Slunce, jestliže vzdálenost Marsu od Slunce je asi 1,5</w:t>
      </w:r>
      <w:r>
        <w:rPr>
          <w:rFonts w:eastAsia="Symbol" w:cs="Symbol" w:ascii="Symbol" w:hAnsi="Symbol"/>
        </w:rPr>
        <w:t></w:t>
      </w:r>
      <w:r>
        <w:rPr/>
        <w:t xml:space="preserve"> větší než vzdálenost Země od Slunce.</w:t>
      </w:r>
    </w:p>
    <w:p>
      <w:pPr>
        <w:pStyle w:val="Normal"/>
        <w:rPr/>
      </w:pPr>
      <w:r>
        <w:rPr/>
        <w:t xml:space="preserve">Vyjdeme z 3. Keplerova zákona. Platí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í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k</m:t>
        </m:r>
      </m:oMath>
      <w:r>
        <w:rPr/>
        <w:t xml:space="preserve">,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ba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ku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1762125" cy="316230"/>
                <wp:effectExtent l="5715" t="5715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16080"/>
                          <a:chOff x="0" y="0"/>
                          <a:chExt cx="176220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728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5360" y="125640"/>
                            <a:ext cx="95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3360" y="125640"/>
                            <a:ext cx="1371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720" y="54000"/>
                            <a:ext cx="3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7.4pt;width:138.75pt;height:24.9pt" coordorigin="1980,948" coordsize="2775,498">
                <v:group id="shape_0" style="position:absolute;left:1980;top:948;width:2775;height:169">
                  <v:rect id="shape_0" fillcolor="white" stroked="t" o:allowincell="f" style="position:absolute;left:1980;top:948;width:1982;height:16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643;top:975;width:111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2;top:1146;width:149;height:29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6;top:1146;width:215;height:23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4037,1033" to="4603,1033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Určeme, jakou silou se přitahují tyč a kulička. Hmotnost tyč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hmotnost kuličky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Délka tyč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vzdálenost kuličky od jednoho konce tyč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viz náčrtek).</w:t>
      </w:r>
    </w:p>
    <w:p>
      <w:pPr>
        <w:pStyle w:val="Normal"/>
        <w:widowControl w:val="false"/>
        <w:rPr/>
      </w:pPr>
      <w:r>
        <w:rPr/>
        <w:t xml:space="preserve">Kulička leží na prodloužené podélné ose tyče. Kuličku považujme za hmotný bod. Hmotnost délkového elementu tyče je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Gravitační síla elementu tyče a kuličk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ředstavuje vzdálenost od konce tyče, který je blíže kuličce. Celkovou gravitační sílu tyče a kuličky určíme pomocí integrálu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Celková gravitační síla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ještě, jakou vykonáme práci, budeme-li posunovat kuličku po prodloužené ose do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od konce tyč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)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Bud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bu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žík M.: Sbírka úloh z fyzi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lach S, Plazak T, Sanok Z,: 500 testových úloh z fyziky (překlad z polského originálu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3:00Z</dcterms:created>
  <dc:creator>Richard</dc:creator>
  <dc:description/>
  <cp:keywords/>
  <dc:language>en-US</dc:language>
  <cp:lastModifiedBy>OEM Installed</cp:lastModifiedBy>
  <dcterms:modified xsi:type="dcterms:W3CDTF">2024-03-22T10:36:00Z</dcterms:modified>
  <cp:revision>107</cp:revision>
  <dc:subject/>
  <dc:title>Fyzika v příkladech</dc:title>
</cp:coreProperties>
</file>