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pacing w:val="30"/>
          <w:sz w:val="32"/>
          <w:szCs w:val="32"/>
          <w:u w:val="single"/>
        </w:rPr>
      </w:pPr>
      <w:r>
        <w:rPr>
          <w:b/>
          <w:shadow/>
          <w:spacing w:val="30"/>
          <w:sz w:val="32"/>
          <w:szCs w:val="32"/>
          <w:u w:val="single"/>
        </w:rPr>
        <w:t>Fyzika v příkladech</w:t>
      </w:r>
    </w:p>
    <w:p>
      <w:pPr>
        <w:pStyle w:val="Normal"/>
        <w:rPr>
          <w:b/>
          <w:b/>
          <w:shadow/>
          <w:spacing w:val="30"/>
          <w:sz w:val="32"/>
          <w:szCs w:val="32"/>
          <w:u w:val="single"/>
        </w:rPr>
      </w:pPr>
      <w:r>
        <w:rPr>
          <w:b/>
          <w:shadow/>
          <w:spacing w:val="30"/>
          <w:sz w:val="32"/>
          <w:szCs w:val="32"/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>Hmotný bod se pohybuje po trajektorii, jež je popsána parametricky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olohový vektor je funkce času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Vektor rychlosti získáme tak, že každou složku derivujeme, neboť rychlost je derivace dráhy podle času.</w:t>
        <w:br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Vektor zrychlení získáme tak, že každou složku opět derivujeme, neboť zrychlení je druhá derivace dráhy podle času.</w:t>
        <w:br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>Protože vektor zrychlení je konstantní, jde o pohyb rovnoměrně zrychlený. Protože vektor rychlosti je v každém okamžiku násobek vektoru zrychlení, jde o pohyb přímočarý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bsolutní velikost rychlosti je dána vzorcem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120"/>
        <w:rPr/>
      </w:pPr>
      <w:r>
        <w:rPr/>
        <w:t>Absolutní velikost zrychlení je dána vzorcem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čeme dále rychlost v okamži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tj. na konci 3. sekundy (vteřiny) a dále dráhu, kterou hmotný bod urazí během první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d>
                <m:dPr>
                  <m:begChr m:val="‖"/>
                  <m:endChr m:val="‖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m:t xml:space="preserve"> </m:t>
          </m:r>
          <m:sSub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rotože jde o přímočarý pohyb,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obecně platí nerovnos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>Hmotný bod se pohybuje po trajektorii, jež je popsána parametricky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olohový vektor je funkce času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Vektor rychlosti získáme tak, že každou složku derivujeme, neboť rychlost je derivace dráhy podle času.</w:t>
        <w:br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Vektor zrychlení získáme tak, že každou složku opět derivujeme, neboť zrychlení je druhá derivace dráhy podle času.</w:t>
        <w:br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>Protože vektor zrychlení není konstantní, nejde o pohyb rovnoměrně zrychlený. Protože vektory rychlosti a zrychlení nejsou rovnoběžné, jde o pohyb křivočarý. Trajektorie je rovinná křivka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bsolutní velikost rychlosti je dána vzorcem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120"/>
        <w:rPr/>
      </w:pPr>
      <w:r>
        <w:rPr/>
        <w:t>Absolutní velikost zrychlení je dána vzorcem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čeme dráhu, kterou hmotný bod urazí během první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rad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Určeme vzdálenost míst, tj. velikost rozdílu polohových vektorů.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acc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me tečné a normálové zrychlení. Vektor rychlosti má v každém bodě směr tečny k trajektorii. Tečné zrychlení je rovnoběžné s vektorem rychlosti, normálové zrychlení je kolmé na vektor rychlosti. Jde o provedení ortogonálního rozkladu vektoru zrychlení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num>
                <m:den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>V našem případě j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‖"/>
                  <m:endChr m:val="‖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‖"/>
              <m:endChr m:val="‖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‖"/>
                  <m:endChr m:val="‖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‖"/>
              <m:endChr m:val="‖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‖"/>
                <m:endChr m:val="‖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>Hmotný bod se pohybuje po trajektorii, jež je popsána parametricky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olohový vektor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Vektor rychlosti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Vektor zrychlení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‖"/>
              <m:endChr m:val="‖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ωt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‖"/>
              <m:endChr m:val="‖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ωt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‖"/>
              <m:endChr m:val="‖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ωt</m:t>
              </m:r>
            </m:e>
          </m:ra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 xml:space="preserve">Jde o rovnoměrný pohyb po kružnici o polomě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je úhlová rychlost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ω</m:t>
        </m:r>
      </m:oMath>
      <w:r>
        <w:rPr/>
        <w:t xml:space="preserve"> je obvodová rychlost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je dostředivé zrychlení. Velikost rychlosti a zrychlení je konstantní, mění se pouze směr.</w:t>
      </w:r>
    </w:p>
    <w:p>
      <w:pPr>
        <w:pStyle w:val="Normal"/>
        <w:rPr/>
      </w:pPr>
      <w:r>
        <w:rPr/>
        <w:t xml:space="preserve">Také platí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neboť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tj. tečné zrychlení je nulové. Vektor rychlosti má v každém okamžiku směr tečny k trajektorii (kružnici), vektor zrychlení směřuje do středu kružnice. Vektory rychlosti a zrychlení jsou na sebe kolmé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Uvažujme nyní obecný kruhový pohyb. 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úhel, který urazí průvodič (spojnice středu a hmotného bodu) za č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. Okamžitá úhlová rychlost j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okamžité úhlové zrychlení j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Rovnoměrný pohyb po kružnici (viz předchozí příklad) je speciální případ, tam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t</m:t>
        </m:r>
      </m:oMath>
      <w:r>
        <w:rPr/>
        <w:t>.</w:t>
      </w:r>
    </w:p>
    <w:p>
      <w:pPr>
        <w:pStyle w:val="Normal"/>
        <w:rPr/>
      </w:pPr>
      <w:r>
        <w:rPr/>
        <w:t>Hmotný bod se pohybuje po trajektorii, jež je popsána parametricky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before="120" w:after="0"/>
        <w:rPr/>
      </w:pPr>
      <w:r>
        <w:rPr/>
        <w:t>Dále platí: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‖"/>
              <m:endChr m:val="‖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‖"/>
              <m:endChr m:val="‖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‖"/>
                  <m:endChr m:val="‖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d>
              <m:dPr>
                <m:begChr m:val="‖"/>
                <m:endChr m:val="‖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‖"/>
                        <m:endChr m:val="‖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</w:t>
      </w:r>
      <w:r>
        <w:rPr/>
        <w:t>(tečné zrychlení)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d>
              <m:dPr>
                <m:begChr m:val="‖"/>
                <m:endChr m:val="‖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p>
              <m:e>
                <m:d>
                  <m:dPr>
                    <m:begChr m:val="‖"/>
                    <m:endChr m:val="‖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</w:t>
      </w:r>
      <w:r>
        <w:rPr/>
        <w:t>(normálové (dostředivé) zrychl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ální případ je rovnoměrný pohyb po kružnici (viz příklad dříve). 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úhlová rychlost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). Pak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ω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cos</m:t>
              </m:r>
              <m:r>
                <w:rPr>
                  <w:rFonts w:ascii="Cambria Math" w:hAnsi="Cambria Math"/>
                </w:rPr>
                <m:t xml:space="preserve">ωt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0</m:t>
              </m:r>
            </m:e>
          </m:acc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ální případ je rovnoměrně zrychlený pohyb po kružnici. 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úhlové zrychlení (</w:t>
      </w:r>
      <w:r>
        <w:rPr/>
        <w:object w:dxaOrig="70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26.2pt" filled="f" o:ole="">
            <v:imagedata r:id="rId3" o:title=""/>
          </v:shape>
          <o:OLEObject Type="Embed" ProgID="" ShapeID="ole_rId2" DrawAspect="Content" ObjectID="_2059318480" r:id="rId2"/>
        </w:object>
      </w:r>
      <w:r>
        <w:rPr/>
        <w:t xml:space="preserve">). Pokud začíná pohyb z klidu,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ε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ε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ε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ε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ε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ε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ε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ε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Velikost tečného zrychlení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Velikost normálového zrychlení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Hmotný bod o hmotn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se pohybuje po trajektorii, jež je popsána parametricky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Určíme, jaká síla působí na hmotný bod.</w:t>
      </w:r>
    </w:p>
    <w:p>
      <w:pPr>
        <w:pStyle w:val="Normal"/>
        <w:rPr/>
      </w:pPr>
      <w:r>
        <w:rPr/>
        <w:t xml:space="preserve">Polohový vektor je funkce času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rotože vektor zrychlení je konstantní, jde o pohyb rovnoměrně zrychlený. Je-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je pohyb přímočarý, je-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 je pohyb křivočarý.</w:t>
      </w:r>
    </w:p>
    <w:p>
      <w:pPr>
        <w:pStyle w:val="Normal"/>
        <w:spacing w:before="120" w:after="0"/>
        <w:rPr/>
      </w:pPr>
      <w:r>
        <w:rPr/>
        <w:t xml:space="preserve">Podle 2. pohybového zákona platí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/>
        <w:t xml:space="preserve"> tj. v každém okamžiku má vektor síly stejný směr jako vektor zrychlení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>Síla působící na hmotný bod je konstantní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Konstantní síl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přemístila částici (hmotný bod) z b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do b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Určeme, jakou vykonala práci.</w:t>
      </w:r>
    </w:p>
    <w:p>
      <w:pPr>
        <w:pStyle w:val="Normal"/>
        <w:rPr/>
      </w:pPr>
      <w:r>
        <w:rPr/>
        <w:t xml:space="preserve">Určíme vektor posunutí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. Mechanická práce je skalární součin vektoru síly a vektoru dráhy, tj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‖"/>
              <m:endChr m:val="‖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V našem případě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je úhel vektor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edchozím příkladu byla síla konstantní. Je-li síla konstantní a působí ve směru dráhy, platí známý vzorec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>. Jinak platí, že práce je integrál síly podle dráhy, tj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Určeme práci, kterou je třeba vykonat, abychom stlačili (protáhli) pružinu tuh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o dél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Vratná síla není konstantní, je přímo úměrná délce stlačení (prodloužení) pružiny, tj.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s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K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jádřeme nyní dráhu jako funkci času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aké platí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oložme ještě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 Předchozí vzorec pak přejde na tvar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řičem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okamžitý vý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ď dán polohový vek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a vektor síl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Okamžitá rychlost je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Okamžitý výkon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což je skalární součin. Práce vykonaná za časový interval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průměrný výkon za časový interval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je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íla může být také dána jako funkce polohy, tj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síla je vektorová funkce 3 proměnných, budeme to zapisovat stručně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>Element práce lze vyjádřit takto:</w:t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/>
        <w:br/>
        <w:t>Je to skalární součin vektoru síly a formálního vektoru.</w:t>
      </w:r>
    </w:p>
    <w:p>
      <w:pPr>
        <w:pStyle w:val="Normal"/>
        <w:spacing w:before="120" w:after="0"/>
        <w:rPr/>
      </w:pPr>
      <w:r>
        <w:rPr/>
        <w:t>Práce se počítá jako křivkový integrál síly podle dráhy.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rPr/>
      </w:pPr>
      <w:r>
        <w:rPr/>
        <w:t xml:space="preserve">Je-li křivka daná parametricky, tj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položíme: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Pokud integrál nezávisí na trajektorii, je silové pole konzervativní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Určeme, jak velkou práci vykoná síla působící na hmotný bod od ko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do ko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. Vektor síly je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polohový vektor je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Napřed určíme vektor rychlosti a okamžitý výkon.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skalární součin)</w:t>
      </w:r>
    </w:p>
    <w:p>
      <w:pPr>
        <w:pStyle w:val="Normal"/>
        <w:rPr/>
      </w:pPr>
      <w:r>
        <w:rPr/>
        <w:t xml:space="preserve">Určíme okamžitý výkon na kon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0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6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růměrný výkon v intervalu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je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Těleso přemístíme z b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do b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. Síla působící na těleso je funkcí polohy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Určeme, jakou práci vykoná síla, bude-li těleso přemisťovat po přímé trajektorii (po úseč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) (náčrtek).</w:t>
      </w:r>
    </w:p>
    <w:p>
      <w:pPr>
        <w:pStyle w:val="Normal"/>
        <w:rPr/>
      </w:pPr>
      <w:r>
        <w:rPr/>
        <w:t xml:space="preserve">Vektor posunutí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arametrické rovnice přímky určené bod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jso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>Práce se počítá jako křivkový integrál síly podle dráhy, tj.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ba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Určeme nyní, jakou práci vykoná síla, bude-li těleso přemisťovat po dolní polokružnici se středem v počátku.</w:t>
      </w:r>
    </w:p>
    <w:p>
      <w:pPr>
        <w:pStyle w:val="Normal"/>
        <w:rPr/>
      </w:pPr>
      <w:r>
        <w:rPr/>
        <w:t xml:space="preserve">Rovnice kružnice j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arametrické rovnice jso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sSub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ba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Protože práce závisí na trajektorii, není uvedená síla konzervativní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Určeme, jak velkou práci vykoná síla působící na hmotný bod od ko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do ko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. Dále určeme okamžité výkony na kon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a průměrný výkon od ko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do ko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. Vektor síly je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polohový vektor je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Napřed určíme vektor rychlosti a okamžitý výkon.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skalární součin)</w:t>
      </w:r>
    </w:p>
    <w:p>
      <w:pPr>
        <w:pStyle w:val="Normal"/>
        <w:rPr/>
      </w:pPr>
      <w:r>
        <w:rPr/>
        <w:t>Okamžité výkony jsou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4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  <m:e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růměrný výkon je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</m:bar>
        <m:r>
          <w:rPr>
            <w:rFonts w:ascii="Cambria Math" w:hAnsi="Cambria Math"/>
          </w:rPr>
          <m:t xml:space="preserve">;</m:t>
        </m:r>
      </m:oMath>
      <w:r>
        <w:rPr/>
        <w:t xml:space="preserve"> (od ko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do ko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chť hmotný bod má hmotno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 xml:space="preserve">. Určeme přírůstek kinetické energie od ko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do ko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sSup>
            <m:e>
              <m:d>
                <m:dPr>
                  <m:begChr m:val="‖"/>
                  <m:endChr m:val="‖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‖"/>
                  <m:endChr m:val="‖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0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Přírůstek kinetické energie HB není roven velikosti vykonané práce. Zbylá práce se spotřebovala na něco jinéh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Řetízek je na stole tak, že částečně visí přes okraj stolu. 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hmotnost řetízku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délka řetízku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délka části visící pře okraj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tíhové (gravitační) zrychlení. Určeme závislost délky převisu na čase. Předpokládejme nejprve, že není tření. (náčrtek)</w:t>
      </w:r>
    </w:p>
    <w:p>
      <w:pPr>
        <w:pStyle w:val="Normal"/>
        <w:widowControl w:val="false"/>
        <w:rPr/>
      </w:pPr>
      <w:r>
        <w:rPr/>
        <w:t xml:space="preserve">Podíl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je délková hustota řetízku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 je délka části řetízku ležící na stol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délka převisu v č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rychlost pohybu řetízku. Platí tyto počáteční podmínk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Platí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Dostali jsme homogenní diferenciální rovnici, jejímž řešením j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Konstan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určíme z počátečních podmínek (viz MA diferenciální rovnice). Řešení, které vyhovuje počátečním podmínkám, j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r>
            <m:t xml:space="preserve"> 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Určíme, za jak dlouho řetízek úplně sjede ze stolu, tj. vyřešíme rovnic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řešením j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Rychlost posuvu řetízku je daná vztahem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rad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ra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h</m:t>
          </m:r>
          <m:r>
            <m:t xml:space="preserve"> 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Zrychlení posuvu řetízku je dáno vztahem: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r>
            <m:t xml:space="preserve"> 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ádejme nyní, že koeficient tření mezi řetízkem a stolem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. Aby se řetízek dal do pohybu, musí být tahová síla větší než třecí síla.</w:t>
      </w:r>
    </w:p>
    <w:p>
      <w:pPr>
        <w:pStyle w:val="Normal"/>
        <w:rPr/>
      </w:pPr>
      <w:r>
        <w:rPr/>
        <w:t xml:space="preserve">Hmotnost části řetízku na stole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Hmotnost visící části řetízku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Třecí síla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m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ahová síla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m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rPr/>
      </w:pPr>
      <w:r>
        <w:rPr/>
        <w:t xml:space="preserve">Aby se řetízek dal do pohybu, musí platit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m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g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br/>
        <w:t>Taková část řetízku musí viset přes okraj, aby se řetízek dal do pohybu.</w:t>
      </w:r>
    </w:p>
    <w:p>
      <w:pPr>
        <w:pStyle w:val="Normal"/>
        <w:rPr/>
      </w:pPr>
      <w:r>
        <w:rPr/>
        <w:t>Počáteční podmínky jsou stejné, diferenciální rovnice má tvar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gm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f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Dostali jsme nehomogenní diferenciální rovnici, jejímž řešením j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Konstan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určíme z počátečních podmínek (viz MA diferenciální rovnice). Řešení, které vyhovuje počátečním podmínkám, je:</w:t>
      </w:r>
    </w:p>
    <w:p>
      <w:pPr>
        <w:pStyle w:val="Normal"/>
        <w:widowControl w:val="false"/>
        <w:spacing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r>
            <m:t xml:space="preserve"> 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Určíme, za jak dlouho řetízek úplně sjede ze stolu, tj. vyřešíme rovnic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řešením j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Rychlost posuvu řetízku je daná vztahem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m:t xml:space="preserve"> 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h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Zrychlení posuvu řetízku je dáno vztahem: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h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g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h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me ještě, jakou práci vykoná třecí síla, než řetízek sklouzne ze stolu. Zde je třecí síla proměnlivá, proto práci počítáme jako integrál. Práce vykonaná třecí silou se změní v teplo.</w:t>
      </w:r>
    </w:p>
    <w:p>
      <w:pPr>
        <w:pStyle w:val="Normal"/>
        <w:rPr/>
      </w:pPr>
      <w:r>
        <w:rPr/>
        <w:t xml:space="preserve">Polož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rPr/>
      </w:pPr>
      <w:r>
        <w:rPr/>
        <w:t xml:space="preserve">Dosadíme-li 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výraz z (mezní) podmínky, aby se dal řetízek do pohybu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dostane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echť je v silovém poli dána potenciální energie jako funkce polohy hmotného bodu (tělesa). Nechť funkce má parciální derivace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Pak pro konzervativní sílu platí vztah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∇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Vektor konzervativní síly je opačný ke gradientu potenciální energie. Konzervativní síla se snaží dostat těleso z míst o vyšší potenciální energii do míst o nižší potenciální energii.</w:t>
      </w:r>
    </w:p>
    <w:p>
      <w:pPr>
        <w:pStyle w:val="Normal"/>
        <w:rPr/>
      </w:pPr>
      <w:r>
        <w:rPr/>
        <w:t>Rovnovážná poloha může nastat jen ve stacionárních bodech funkce potenciální energie. Pokud tam nabývá potenciální energie minima, jde o rovnovážnou polohu stálou (stabilní). Pokud tam nabývá potenciální energie maxima, jde o rovnovážnou polohu vratkou (labilní). Pokud je v jistém okolí potenciální energie konstantní, jde o rovnovážnou polohu volnou (indiferentní). Rovnovážná poloha také nastane, vážeme-li těleso (HB) na „vrstevnici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ž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/>
        <w:br/>
        <w:t xml:space="preserve">Práce, kterou musíme vykonat, abychom těleso přemístili z b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do b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, je dána vztahem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d>
            </m:e>
          </m:nary>
        </m:oMath>
      </m:oMathPara>
    </w:p>
    <w:p>
      <w:pPr>
        <w:pStyle w:val="Normal"/>
        <w:rPr/>
      </w:pPr>
      <w:r>
        <w:rPr/>
        <w:t xml:space="preserve">Práce je dána jako křivkový integrál síly podle dráhy (s minusem)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je křivka, která začíná v 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 končí v 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. Protože výraz v integrálu je úplný diferenciál funkce potenciální energie, nezávisí velikost integrálu na trajektorii. Platí také vztah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e práce kladná, vykonali jsme ji my, potenciální energie se zvýšila.</w:t>
      </w:r>
    </w:p>
    <w:p>
      <w:pPr>
        <w:pStyle w:val="Normal"/>
        <w:rPr/>
      </w:pPr>
      <w:r>
        <w:rPr/>
        <w:t>Pokud je práce záporná, vykonalo ji silové pole, potenciální energie se snížila.</w:t>
      </w:r>
    </w:p>
    <w:p>
      <w:pPr>
        <w:pStyle w:val="Normal"/>
        <w:rPr/>
      </w:pPr>
      <w:r>
        <w:rPr/>
        <w:t>Abychom těleso dostali do míst o vyšší potenciální energii, musíme působit proti konzervativní síle. Proto je před integrálem znaménko minu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Nechť se hmotný bod pohybuje po 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v silovém poli konzervativní síly. Potenciální energie je funkcí polohy, je dána vztahem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řičem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tj. jsou to kladné konstanty. Určeme, jaká síla působí na částici v dané poloze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Dále zkusme určit, kde je rovnovážná poloha. V rovnovážné poloze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j. vyřešíme rovnic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řešením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(vypočtěte)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K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Tedy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potenciální energ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nabývá minima, tudíž je hmotný bod v rovnovážné poloze stálé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Potenciální energie hmotného bodu v silovém poli je dána vztahem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je vzdálenost od počátku.</w:t>
      </w:r>
    </w:p>
    <w:p>
      <w:pPr>
        <w:pStyle w:val="Normal"/>
        <w:rPr/>
      </w:pPr>
      <w:r>
        <w:rPr/>
        <w:t xml:space="preserve">Určíme, jaká síla působí na hmotný bod ve vzdálen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od počátku.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Určíme, kde nastává tzv. rovnovážná poloha HB,</w:t>
        <w:br/>
        <w:t xml:space="preserve">tj. vyřešíme rovnici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řešením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V rovnovážné poloze je velikost potenciální energi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nabývá potenciální energie svého minima (druhá derivace kladná), tudíž jde o rovnovážnou polohu stabilní.</w:t>
      </w:r>
    </w:p>
    <w:p>
      <w:pPr>
        <w:pStyle w:val="Normal"/>
        <w:spacing w:before="120" w:after="0"/>
        <w:rPr/>
      </w:pPr>
      <w:r>
        <w:rPr/>
        <w:t>Ještě určíme maximální (minimální) hodnotu přitažlivé síly.</w:t>
      </w:r>
    </w:p>
    <w:p>
      <w:pPr>
        <w:pStyle w:val="Normal"/>
        <w:rPr/>
      </w:pPr>
      <w:r>
        <w:rPr/>
        <w:t xml:space="preserve">Vyřešíme rovnici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řešením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minimální hodnota přitažlivé síly)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>Uvažujme pohyb tělesa v odporujícím prostředí, kde síla odporu závisí na rychlosti, např. člun plující po vodě po vypnutí motoru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Síla odporu prostředí závisí na rychlosti lineárně,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nechť je počáteční rychlo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Normal"/>
        <w:rPr/>
      </w:pPr>
      <w:r>
        <w:rPr/>
        <w:t xml:space="preserve">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Protože zrychlení je derivace rychlosti podle času, máme diferenciální rovnici 1. řádu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Řešením diferenciální rovnice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(viz MA, diferenciální rovnice). Řešení, které splňuje počáteční podmínku, j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ro zrychlení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protože je záporné, jedná se o zpomalení. Odporová síla působí proti směru pohybu. Těleso zastaví až za „nekonečně“ dlouhý čas.</w:t>
      </w:r>
    </w:p>
    <w:p>
      <w:pPr>
        <w:pStyle w:val="Normal"/>
        <w:rPr/>
      </w:pPr>
      <w:r>
        <w:rPr/>
        <w:t>Určeme, jakou těleso urazí dráhu, než zastav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sSub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Síla odporu prostředí závisí na druhé mocnině rychlosti lineárně,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nechť je počáteční rychlo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Normal"/>
        <w:rPr/>
      </w:pPr>
      <w:r>
        <w:rPr/>
        <w:t xml:space="preserve">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Protože zrychlení je derivace rychlosti podle času, máme diferenciální rovnici 1. řádu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Řešením diferenciální rovnice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(viz MA, diferenciální rovnice). Řešení, které splňuje počáteční podmínku, j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ro zrychlení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protože je záporné, jedná se o zpomalení. Odporová síla působí proti směru pohybu. Těleso zastaví až za „nekonečně“ dlouhý čas.</w:t>
      </w:r>
    </w:p>
    <w:p>
      <w:pPr>
        <w:pStyle w:val="Normal"/>
        <w:rPr/>
      </w:pPr>
      <w:r>
        <w:rPr/>
        <w:t>Určeme, jakou těleso urazí dráhu, než zastav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sSub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jasné, že tvrzení „Těleso zastaví až za „nekonečně“ dlouhý čas.“ neodpovídá skut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žité zdroje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rák Z., Krupka F.: Fyzi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lach S, Plazak T, Sanok Z,: 500 testových úloh z fyziky (překlad z polského originálu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pal A., Machonský L., Šimek L.: Příklady z fyziky, TUL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rgošík B.: Fyz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97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2:19:00Z</dcterms:created>
  <dc:creator>Richard</dc:creator>
  <dc:description/>
  <cp:keywords/>
  <dc:language>en-US</dc:language>
  <cp:lastModifiedBy>OEM Installed</cp:lastModifiedBy>
  <dcterms:modified xsi:type="dcterms:W3CDTF">2024-04-06T22:15:00Z</dcterms:modified>
  <cp:revision>187</cp:revision>
  <dc:subject/>
  <dc:title>Fyzika v příkladech</dc:title>
</cp:coreProperties>
</file>