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  <w:t>Fyzika v příkladech</w:t>
      </w:r>
    </w:p>
    <w:p>
      <w:pPr>
        <w:pStyle w:val="Normal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1.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036320" cy="1005840"/>
                <wp:effectExtent l="0" t="0" r="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005840"/>
                          <a:chOff x="0" y="0"/>
                          <a:chExt cx="1036440" cy="1005840"/>
                        </a:xfrm>
                      </wpg:grpSpPr>
                      <wpg:grpSp>
                        <wpg:cNvGrpSpPr/>
                        <wpg:grpSpPr>
                          <a:xfrm>
                            <a:off x="138600" y="0"/>
                            <a:ext cx="7538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38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584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88020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48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5640"/>
                              <a:ext cx="12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7728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160"/>
                            <a:ext cx="1062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4520"/>
                            <a:ext cx="1062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0240" y="309240"/>
                            <a:ext cx="1062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pt;width:81.6pt;height:79.15pt" coordorigin="6660,160" coordsize="1632,1583">
                <v:group id="shape_0" style="position:absolute;left:6879;top:160;width:1186;height:1583">
                  <v:group id="shape_0" style="position:absolute;left:6879;top:160;width:1186;height:1583">
                    <v:line id="shape_0" from="6879,1744" to="8065,1744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7076,1546" to="7866,1546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6879,160" to="6879,1743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7076,160" to="7076,1545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8065,160" to="8065,1743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7867,160" to="7867,1545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v:group>
                  <v:line id="shape_0" from="6879,358" to="7075,358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6879,952" to="7074,952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7867,754" to="8063,754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91;width:166;height:180;mso-wrap-style:none;v-text-anchor:middle" type="_x0000_t75">
                  <v:imagedata r:id="rId5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660;top:844;width:166;height:180;mso-wrap-style:none;v-text-anchor:middle" type="_x0000_t75">
                  <v:imagedata r:id="rId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125;top:647;width:166;height:193;mso-wrap-style:none;v-text-anchor:middle" type="_x0000_t75">
                  <v:imagedata r:id="rId7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 xml:space="preserve">Ve spojených nádobách jsou 2 různé kapaliny, které se nemísí. Kapalina o hust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v levém rameni od místa A k místu B. Kapalina o hust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v levém rameni od místa B dolů přes spojnici nádob do pravého ramene k místu C. 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tj. kapalina v levém rameni je lehčí.</w:t>
      </w:r>
    </w:p>
    <w:p>
      <w:pPr>
        <w:pStyle w:val="Normal"/>
        <w:rPr/>
      </w:pPr>
      <w:r>
        <w:rPr/>
        <w:t>Určeme rozdíly hladin.</w:t>
      </w:r>
    </w:p>
    <w:p>
      <w:pPr>
        <w:pStyle w:val="Normal"/>
        <w:spacing w:before="120" w:after="0"/>
        <w:rPr/>
      </w:pPr>
      <w:r>
        <w:rPr/>
        <w:t xml:space="preserve">Rozdíl hladin A, B označ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, rozdíl hladin B, C označ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. Hloubku od hladiny B ke dnu označ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hloubku od hladiny C ke dnu označ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Tíhové zrychle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Protože u dna je všude stejný hydrostatický tlak, platí rovnic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  <w:t>Po úpravě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h</m:t>
              </m:r>
            </m:e>
          </m:bar>
        </m:oMath>
      </m:oMathPara>
    </w:p>
    <w:p>
      <w:pPr>
        <w:pStyle w:val="Normal"/>
        <w:rPr/>
      </w:pPr>
      <w:r>
        <w:rPr/>
        <w:t>Tíhové zrychlení je konstanta, můžeme ji rovnici vydělit,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h</m:t>
              </m:r>
            </m:e>
          </m:ba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těchto vztahů můžeme např. určit hustotu neznámé kapaliny. Samozřejmě za předpokladu, že je lehčí než známá kapalina a nemísí s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2.</w:t>
      </w:r>
    </w:p>
    <w:p>
      <w:pPr>
        <w:pStyle w:val="Normal"/>
        <w:rPr/>
      </w:pPr>
      <w:r>
        <w:rPr/>
        <w:t xml:space="preserve">Na vodě plave vor ze dřeva o hust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Plocha vor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tloušť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 Určeme, do jaké části tloušťky je vor ponořen. Dále určeme, jaký maximální náklad lze na vor naložit.</w:t>
      </w:r>
    </w:p>
    <w:p>
      <w:pPr>
        <w:pStyle w:val="Normal"/>
        <w:spacing w:before="120" w:after="0"/>
        <w:rPr/>
      </w:pPr>
      <w:r>
        <w:rPr/>
        <w:t xml:space="preserve">Z Archimédova zákona plyne, že tíha plovoucího voru je stejná jako tíha vody téhož objemu jako je objem ponořené části. Vor budeme pro zjednodušení pokládat za dřevěný kvádr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ponořená část tloušťky voru. Platí tedy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řejmě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je hmotnost nákladu na voru. Vztlaková síla musí být větší než tíha nákladu a voru. Musí platit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Poslední vztah určuje maximální hmotnost nákladu, který lze na vor naloži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</w:t>
      </w:r>
    </w:p>
    <w:p>
      <w:pPr>
        <w:pStyle w:val="Normal"/>
        <w:rPr/>
      </w:pPr>
      <w:r>
        <w:rPr/>
        <w:t xml:space="preserve">Těleso se v kapalině potápí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nechť je hmotnost těle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Jakou silou ho v kapalině zvedneme?</w:t>
      </w:r>
    </w:p>
    <w:p>
      <w:pPr>
        <w:pStyle w:val="Normal"/>
        <w:widowControl w:val="false"/>
        <w:spacing w:before="120" w:after="0"/>
        <w:rPr/>
      </w:pPr>
      <w:r>
        <w:rPr/>
        <w:t xml:space="preserve">Velikost síly je dána následujícím vztah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4.</w:t>
      </w:r>
    </w:p>
    <w:p>
      <w:pPr>
        <w:pStyle w:val="Normal"/>
        <w:widowControl w:val="false"/>
        <w:rPr/>
      </w:pPr>
      <w:r>
        <w:rPr/>
        <w:t xml:space="preserve">Těleso je slitinou 2 kovů o hustot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Tíha tělesa na vzduch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tíha tělesa v kapalině o hust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edy těleso se v kapalině potápí. Máme určit objem tělesa, množství kovu I v tělese, množství kovu II v tělese.</w:t>
      </w:r>
    </w:p>
    <w:p>
      <w:pPr>
        <w:pStyle w:val="Normal"/>
        <w:widowControl w:val="false"/>
        <w:spacing w:before="120" w:after="0"/>
        <w:rPr/>
      </w:pPr>
      <w:r>
        <w:rPr/>
        <w:t xml:space="preserve">Nadlehčení na vzduchu zanedbáme. Dle Archimédova zákona se vztlaková síla rovná tíze kapaliny téhož objemu jako je objem tělesa.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je objem tělesa. Pro hmotnost tělesa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Z těchto rovnic určíme hmotnost a objem tělesa následov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 xml:space="preserve">Těleso myšlenkově rozdělíme na 2 části, jedna část je z kovu I, druhá číst je z kovu II. Hmotnosti jednotlivých částí js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objemy jednotlivých částí js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Platí vztah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Dostali jsme soustavu 2 rovnic o 2 neznámých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Soustavu lze vyřešit např. Cramerovým pravidlem (viz LA), postup zde nebudeme uvádět, uvedeme jenom výsledek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Hmotnosti jednotlivých kov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iž dopočítáme snadno.</w:t>
      </w:r>
    </w:p>
    <w:p>
      <w:pPr>
        <w:pStyle w:val="Normal"/>
        <w:spacing w:before="120" w:after="0"/>
        <w:rPr/>
      </w:pPr>
      <w:r>
        <w:rPr/>
        <w:t>Také můžeme definovat průměrnou hustotu tělesa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což je vážený aritmetický průměr hustot, kde váhy jsou objem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5.</w:t>
      </w:r>
    </w:p>
    <w:p>
      <w:pPr>
        <w:pStyle w:val="Normal"/>
        <w:widowControl w:val="false"/>
        <w:rPr/>
      </w:pPr>
      <w:r>
        <w:rPr/>
        <w:t xml:space="preserve">Na podlaze je kvádr a na něm nádoba s ideální kapalinou (není viskozita). Nechť je ve stěně nádoby malý otvor. Nechť je otvor ve výš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nad podlahou a v hloub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od hladinou. Určeme výtokovou rychlost kapaliny a vzdálenost, kam dostříkne. Odpor prostředí neuvažujme.</w:t>
      </w:r>
    </w:p>
    <w:p>
      <w:pPr>
        <w:pStyle w:val="Normal"/>
        <w:widowControl w:val="false"/>
        <w:spacing w:before="120" w:after="0"/>
        <w:rPr/>
      </w:pPr>
      <w:r>
        <w:rPr/>
        <w:t xml:space="preserve">Kapalina poteče po parabole, tj. „čůrek“ bude mít tvar paraboly. Výtoková rychlost na počátku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. Vzdálenost, do které „čůrek“ dostříkne, bu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(viz příklad xx).</w:t>
      </w:r>
    </w:p>
    <w:p>
      <w:pPr>
        <w:pStyle w:val="Normal"/>
        <w:widowControl w:val="false"/>
        <w:rPr/>
      </w:pPr>
      <w:r>
        <w:rPr/>
        <w:t xml:space="preserve">Máme 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Je to dvojnásobek geometrického průměru vzdálenos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x.</w:t>
      </w:r>
    </w:p>
    <w:p>
      <w:pPr>
        <w:pStyle w:val="Normal"/>
        <w:widowControl w:val="false"/>
        <w:rPr/>
      </w:pPr>
      <w:r>
        <w:rPr/>
        <w:t xml:space="preserve">Máme injekční stříkačku s pístem naplněnou kapalinou. Naproti pístu je malý otvor, na píst působíme sil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Plocha píst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plocha otvor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délka píst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hustota kapaliny ve stříkačc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 Máme určit, za jak dlouho se stříkačka vyprázd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0360</wp:posOffset>
                </wp:positionH>
                <wp:positionV relativeFrom="paragraph">
                  <wp:posOffset>288290</wp:posOffset>
                </wp:positionV>
                <wp:extent cx="1547495" cy="287655"/>
                <wp:effectExtent l="635" t="5715" r="889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287640"/>
                          <a:chOff x="0" y="0"/>
                          <a:chExt cx="1547640" cy="287640"/>
                        </a:xfrm>
                      </wpg:grpSpPr>
                      <wps:wsp>
                        <wps:cNvSpPr/>
                        <wps:spPr>
                          <a:xfrm>
                            <a:off x="692640" y="0"/>
                            <a:ext cx="72720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09152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17360"/>
                            <a:ext cx="180360" cy="69840"/>
                          </a:xfrm>
                          <a:prstGeom prst="rightArrow">
                            <a:avLst>
                              <a:gd name="adj1" fmla="val 50000"/>
                              <a:gd name="adj2" fmla="val 64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164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6926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2.7pt;width:121.85pt;height:22.65pt" coordorigin="4536,454" coordsize="2437,453">
                <v:rect id="shape_0" stroked="f" o:allowincell="f" style="position:absolute;left:5627;top:454;width:1144;height:452;mso-wrap-style:none;v-text-anchor:middle">
                  <v:imagedata r:id="rId10" o:detectmouseclick="t"/>
                  <v:stroke color="#3465a4" joinstyle="round" endcap="flat"/>
                  <w10:wrap type="topAndBottom"/>
                </v:rect>
                <v:rect id="shape_0" stroked="t" o:allowincell="f" style="position:absolute;left:5081;top:454;width:1718;height:45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689;top:639;width:283;height:10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5627;top:454;width:112;height:452;mso-wrap-style:none;v-text-anchor:middle">
                  <v:imagedata r:id="rId11" o:detectmouseclick="t"/>
                  <v:stroke color="black" weight="9360" joinstyle="miter" endcap="flat"/>
                  <w10:wrap type="topAndBottom"/>
                </v:rect>
                <v:line id="shape_0" from="4536,667" to="5626,668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120" w:after="0"/>
        <w:rPr/>
      </w:pPr>
      <w:r>
        <w:rPr/>
        <w:t xml:space="preserve">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Ve stříkačce bude tl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, pro výtokovou rychlost kapaliny bude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br/>
        <w:t xml:space="preserve">Dál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je objemový průtok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je rychlost pohybu pístu.</w:t>
      </w:r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 dosazení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ák Z., Krupka F.: Fyz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lach S, Plazak T, Sanok Z,: 500 testových úloh z fyziky (překlad z polského originálu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al A., Machonský L., Šimek L.: Příklady z fyziky, TU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gošík B.: Fyz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3:00Z</dcterms:created>
  <dc:creator>OEM Installed</dc:creator>
  <dc:description/>
  <cp:keywords/>
  <dc:language>en-US</dc:language>
  <cp:lastModifiedBy>OEM Installed</cp:lastModifiedBy>
  <dcterms:modified xsi:type="dcterms:W3CDTF">2024-04-14T21:34:00Z</dcterms:modified>
  <cp:revision>63</cp:revision>
  <dc:subject/>
  <dc:title>Fyzika v příkladech</dc:title>
</cp:coreProperties>
</file>