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2"/>
          <w:sz w:val="36"/>
          <w:szCs w:val="36"/>
          <w:u w:val="double"/>
        </w:rPr>
      </w:pPr>
      <w:r>
        <w:rPr>
          <w:b/>
          <w:shadow/>
          <w:spacing w:val="32"/>
          <w:sz w:val="36"/>
          <w:szCs w:val="36"/>
          <w:u w:val="double"/>
        </w:rPr>
        <w:t>Sdílení tepla</w:t>
      </w:r>
    </w:p>
    <w:p>
      <w:pPr>
        <w:pStyle w:val="Normal"/>
        <w:rPr>
          <w:b/>
          <w:b/>
          <w:shadow/>
          <w:spacing w:val="32"/>
          <w:sz w:val="36"/>
          <w:szCs w:val="36"/>
          <w:u w:val="double"/>
        </w:rPr>
      </w:pPr>
      <w:r>
        <w:rPr>
          <w:b/>
          <w:shadow/>
          <w:spacing w:val="32"/>
          <w:sz w:val="36"/>
          <w:szCs w:val="36"/>
          <w:u w:val="double"/>
        </w:rPr>
      </w:r>
    </w:p>
    <w:p>
      <w:pPr>
        <w:pStyle w:val="Normal"/>
        <w:rPr/>
      </w:pPr>
      <w:r>
        <w:rPr/>
        <w:t>Teplo se může sdílet těmito způsoby:</w:t>
      </w:r>
    </w:p>
    <w:p>
      <w:pPr>
        <w:pStyle w:val="Normal"/>
        <w:numPr>
          <w:ilvl w:val="0"/>
          <w:numId w:val="3"/>
        </w:numPr>
        <w:rPr/>
      </w:pPr>
      <w:r>
        <w:rPr/>
        <w:t>vedením</w:t>
      </w:r>
    </w:p>
    <w:p>
      <w:pPr>
        <w:pStyle w:val="Normal"/>
        <w:numPr>
          <w:ilvl w:val="0"/>
          <w:numId w:val="3"/>
        </w:numPr>
        <w:rPr/>
      </w:pPr>
      <w:r>
        <w:rPr/>
        <w:t>prouděním</w:t>
      </w:r>
    </w:p>
    <w:p>
      <w:pPr>
        <w:pStyle w:val="Normal"/>
        <w:numPr>
          <w:ilvl w:val="0"/>
          <w:numId w:val="3"/>
        </w:numPr>
        <w:rPr/>
      </w:pPr>
      <w:r>
        <w:rPr/>
        <w:t>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 přechází samovolně z míst o vyšší teplotě do míst o nižší tepl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ílení tepla vedením (kondukce) a prouděním (konvekce) se děje prostřednictvím nějaké látky. Sdílení tepla zářením je možné i přes prázdný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se zabývat problematikou sdílení tepla vedením.</w:t>
      </w:r>
    </w:p>
    <w:p>
      <w:pPr>
        <w:pStyle w:val="Normal"/>
        <w:rPr/>
      </w:pPr>
      <w:r>
        <w:rPr/>
        <w:t>Vyjdeme ze základního vzorce pro vedení tepla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c udává, kolik tepla prostoupí stěno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součinitel tepelné vodivosti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locha stěny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loušťka stěny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čas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- teplota před stěno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- teplota za stěno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množství tepla, které prostoupí stěno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ředstavuje teplotní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definujeme velič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což je hustota tepelného toku. Udává, kolik tepla prostoupí jednotkou plochy za časovou jednotku.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hustota tepelného toku, tj. množství tepla, které projde plochou 1 m</w:t>
      </w:r>
      <w:r>
        <w:rPr>
          <w:vertAlign w:val="superscript"/>
        </w:rPr>
        <w:t>2</w:t>
      </w:r>
      <w:r>
        <w:rPr/>
        <w:t xml:space="preserve"> za 1 s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rPr/>
      </w:pPr>
      <w:r>
        <w:rPr/>
        <w:t xml:space="preserve">Veličině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se též říká součinitel prostupu tepla, rozměr je: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800600</wp:posOffset>
                </wp:positionH>
                <wp:positionV relativeFrom="paragraph">
                  <wp:posOffset>-321945</wp:posOffset>
                </wp:positionV>
                <wp:extent cx="908685" cy="1438910"/>
                <wp:effectExtent l="0" t="635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438920"/>
                          <a:chOff x="0" y="0"/>
                          <a:chExt cx="908640" cy="1438920"/>
                        </a:xfrm>
                      </wpg:grpSpPr>
                      <wpg:grpSp>
                        <wpg:cNvGrpSpPr/>
                        <wpg:grpSpPr>
                          <a:xfrm>
                            <a:off x="208800" y="0"/>
                            <a:ext cx="46872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72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720" cy="143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4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468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360" y="69228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360" y="1026000"/>
                            <a:ext cx="122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600" y="343080"/>
                            <a:ext cx="15228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571680"/>
                            <a:ext cx="46800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5.35pt;width:71.55pt;height:113.3pt" coordorigin="7560,-507" coordsize="1431,2266">
                <v:group id="shape_0" style="position:absolute;left:7889;top:-507;width:738;height:2266">
                  <v:line id="shape_0" from="7889,-507" to="7889,1758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8626,-507" to="8626,1758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rect id="shape_0" stroked="f" o:allowincell="f" style="position:absolute;left:7889;top:-507;width:737;height:2265;mso-wrap-style:none;v-text-anchor:middle">
                    <v:imagedata r:id="rId7" o:detectmouseclick="t"/>
                    <v:stroke color="#3465a4" joinstyle="round" endcap="flat"/>
                    <w10:wrap type="square" side="largest"/>
                  </v:rect>
                  <v:line id="shape_0" from="7889,1078" to="8626,1079" stroked="t" o:allowincell="f" style="position:absolute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largest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13;width:209;height:359;mso-wrap-style:none;v-text-anchor:middle" type="_x0000_t75">
                  <v:imagedata r:id="rId8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751;top:583;width:239;height:359;mso-wrap-style:none;v-text-anchor:middle" type="_x0000_t75">
                  <v:imagedata r:id="rId9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184;top:1109;width:192;height:237;mso-wrap-style:none;v-text-anchor:middle" type="_x0000_t75">
                  <v:imagedata r:id="rId10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062;top:33;width:239;height:294;mso-wrap-style:none;v-text-anchor:middle" type="_x0000_t75">
                  <v:imagedata r:id="rId11" o:detectmouseclick="t"/>
                  <v:stroke color="#3465a4" joinstyle="round" endcap="flat"/>
                  <w10:wrap type="square" side="largest"/>
                </v:shape>
                <v:line id="shape_0" from="7882,393" to="8618,732" stroked="t" o:allowincell="f" style="position:absolute">
                  <v:stroke color="black" weight="6480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Fourierův zákon vedení tepla)</w:t>
      </w:r>
    </w:p>
    <w:p>
      <w:pPr>
        <w:pStyle w:val="Normal"/>
        <w:rPr/>
      </w:pPr>
      <w:r>
        <w:rPr/>
        <w:t>Tímto vztahem je vyjádřeno, že teplo proudí z místa o vyšší teplotě do místa o nižší teplotě, tj. ve směru teplotního spádu. Proto je v rovnici znaménko 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-li na jedné straně stěny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na druhé straně stěny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nechť např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bude teplo postupovat směrem od vyšší teploty k nižší teplotě (viz 2. termodynamic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stálení bude teplotní spád vyjádřen přímkou (viz náčrtek).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>Takto bude vyjádřeno rozložení teploty po ust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řestupu tepla na rozhraní dvou různých prostředí (např. stěna – vzduch) také uvažujeme tzv. součinitel přestupu tepla (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rozměr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). Pro množství tepla, které přestoupí, platí podobný vztah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odvodíme rovnici pro vedení tepla. Zatím uvažujme vedení tepla v jednom směru.</w:t>
      </w:r>
    </w:p>
    <w:p>
      <w:pPr>
        <w:pStyle w:val="Normal"/>
        <w:rPr/>
      </w:pPr>
      <w:r>
        <w:rPr/>
        <w:t xml:space="preserve">Rozložení teploty nechť vyjadřuje funkce 2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rPr/>
      </w:pPr>
      <w:r>
        <w:rPr/>
        <w:t xml:space="preserve">Proměn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představuje čas, proměnn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ředstavuje vzdál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važujme tenkou vrstvu stěny o tloušť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>(diferenciál)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áme tento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„přiteče“ do vrst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„odteče“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ostáváme toto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pelná kapacita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a předpokladu, že stěna je z homogenního materiálu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 xml:space="preserve">- tepelná kapaci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</w:rPr>
        <w:t xml:space="preserve"> </w:t>
      </w:r>
      <w:r>
        <w:rPr/>
        <w:t xml:space="preserve">- hustota materiál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 xml:space="preserve">- měrné tep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ab/>
        <w:t>(diferenciál)</w:t>
      </w:r>
    </w:p>
    <w:p>
      <w:pPr>
        <w:pStyle w:val="Normal"/>
        <w:rPr/>
      </w:pPr>
      <w:r>
        <w:rPr/>
        <w:t xml:space="preserve">Porovnáním výsledků konečně dostanem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též se nazývá součinitel teplotní vodivosti, rozměr [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ím jsme dostali diferenciální rovnici pro vedení tepla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rovnice platí pro vedení tepla rovinnou stěnou. Po ustálení bude plati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 také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edy vyhovuje lineár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. Po ustálení má teplota ve stěně lineární průbě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uvažujme vedení tepla ve více směrech. Rozložení teploty vyjadřuje funkce 4 proměnný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4. proměnná představuje čas. Buď dán objemový el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Nechť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přiteče teplo ve směrech jednotlivých os po řadě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aké dostáváme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Fourierův zákon)</w:t>
      </w:r>
    </w:p>
    <w:p>
      <w:pPr>
        <w:pStyle w:val="Normal"/>
        <w:rPr/>
      </w:pPr>
      <w:r>
        <w:rPr/>
        <w:t>Hustota tepelného toku má směr největšího teplotního sp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ako v jednorozměrném případě dostaneme toto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pelná kapacita objemového element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a předpokladu, že se jedná o  homogenní materiá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rovnáním výsledků konečně dostaneme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též se nazývá součinitel teplotní vodivosti, rozměr [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]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ím jsme dostali diferenciální rovnici pro vedení tepla ve více směrec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okud použijeme Laplaceův operátor, můžeme rovnici pro vedení tepla vyjádř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dlouhou homogenní tyč konstantního průřezu, která je na jednom konci připevněna ke zdroji tepla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okolí má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přičemž předpoklád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Určíme rozložení teploty v tyči po ustálení. Opět uvažujme tenkou vrst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 xml:space="preserve">- průřez tyč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- obvod tyč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součinitel přestupu tepla z tyče do okolí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součinitel tepelné vodivosti tyče.</w:t>
      </w:r>
    </w:p>
    <w:p>
      <w:pPr>
        <w:pStyle w:val="Normal"/>
        <w:widowControl w:val="false"/>
        <w:spacing w:before="120" w:after="120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„přiteče“ do vrst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„odteče“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romě toho ještě unikne do okolí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/>
        <w:t>.</w:t>
      </w:r>
    </w:p>
    <w:p>
      <w:pPr>
        <w:pStyle w:val="Normal"/>
        <w:rPr/>
      </w:pPr>
      <w:r>
        <w:rPr/>
        <w:t>Dostáváme toto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 ustálení platí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máme nehomogenní diferenciální rovnic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terou lze upravit na tvar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ak rovnice přejde na tvar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Řešením této diferenciální rovnice (2. řádu)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(viz MA, diferenciální rovnice), čís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sou konst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budeme ještě specifikovat pomocí počátečních podmí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rotože platí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je nut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 dostáv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tj.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speciálně průřez tyče kruhový, máme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Hledejme řešení diferenciální rovnice pro vedení tepla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sou konstant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rovnáním stran rovnice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máme řeš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Je-li speciál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máme řešení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edy vyhovuje lineární funkce v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 konstantní v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tj. v ča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Uvažujme nekonečně širokou stěnu ohraničenou z jedné strany, přičemž uvnitř stěny je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na hraniční straně je udržována stálá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Máme určit, jak se bude měnit teplota uvnitř stěny, přičemž uvažujeme vedení tepla pouze v jednom směru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platí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viz MA).</w:t>
        <w:br/>
        <w:t>Již víme, že uvedenou funkci nelze vyjádřit pomocí elementárních funkcí.</w:t>
      </w:r>
    </w:p>
    <w:p>
      <w:pPr>
        <w:pStyle w:val="Normal"/>
        <w:spacing w:before="120" w:after="120"/>
        <w:rPr/>
      </w:pPr>
      <w:r>
        <w:rPr/>
        <w:t xml:space="preserve">Hledáme řešení rovnice v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τ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br/>
        <w:t xml:space="preserve">přičemž platí okrajové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Na počátku je teplota na hraniční stran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všude uvnitř stěny je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Na jedné straně je stálá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v nekonečné vzdálenosti je stálá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Ve vzdále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e bude teplota postupně zvyšovat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>Ověříme, že uvedený tvar funkce skutečně vyhovuje diferenciální rovnici pro vedení tepl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τ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τ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Tedy vskutku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Ještě určíme konsta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Řešení rovnice, které splňuje okrajové podmínky, má tvar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τ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amenejme, že dle předpokladu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arabola o rovn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edstavuje konstantní hladin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dle předpoklad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udíž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udíž je teplota při pevném čase vzhledem ke vzdálenosti od počátku klesající konvexní funkce. Teplota v jistém bodě (při pevné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je zase rostoucí funkce času, neboť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bychom zjistili, zda je konvexní či konkávní, musíme ještě urči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τ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den>
                </m:f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τ</m:t>
                    </m:r>
                  </m:den>
                </m:f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τ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Je zřejmé, ž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  <w:t xml:space="preserve">Teplota jako funkce času při pevné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je konvexní v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konkávní v 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od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 je inflexní bod.</w:t>
      </w:r>
    </w:p>
    <w:p>
      <w:pPr>
        <w:pStyle w:val="Normal"/>
        <w:rPr/>
      </w:pPr>
      <w:r>
        <w:rPr/>
        <w:t xml:space="preserve">Parabola o rovn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je tzv. hlavní parabola, prochází inflexními body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(derivace v inflexním bodě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Řešení rovnice pro vedení tepla můžeme též hledat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jsou konstanty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rovnáním koeficientů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a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rovnáním koeficientů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a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bou případech vyj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a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  <w:t>tedy takové vztahy mezi koeficienty musí 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bude tak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dostane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 xml:space="preserve">Hledejme řešení rovnice ve tvaru součin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Porovnáním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Dostáváme tak soustavu obyčejných diferenciálních rovnic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before="120" w:after="120"/>
        <w:rPr/>
      </w:pPr>
      <w:r>
        <w:rPr/>
        <w:t xml:space="preserve">Řešením první rovni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Řešením druhé rovnice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je řešením rovnic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rPr/>
      </w:pPr>
      <w:r>
        <w:rPr/>
        <w:t xml:space="preserve">Je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je řešením rovnic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kážeme, že rovnici pro vedení tepla vyhovuje též funkc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 xml:space="preserve">Porovnáním výsledků zjistíme, že skutečně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>Funkce v předchozím příkladu připomíná svým tvarem hustotu Normálního rozdělení (viz P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rovnou stěnu o více vrstvách, nechť je počet vrs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Každá vrstva má jinou tloušťku a jiný součinitel tepelné vodivosti. Předpokládejme, že na každé straně stěny jsou jiné teploty.</w:t>
      </w:r>
    </w:p>
    <w:p>
      <w:pPr>
        <w:pStyle w:val="Normal"/>
        <w:rPr/>
      </w:pPr>
      <w:r>
        <mc:AlternateContent>
          <mc:Choice Requires="wpg">
            <w:drawing>
              <wp:anchor behindDoc="0" distT="144145" distB="144145" distL="114935" distR="114935" simplePos="0" locked="0" layoutInCell="0" allowOverlap="1" relativeHeight="791">
                <wp:simplePos x="0" y="0"/>
                <wp:positionH relativeFrom="column">
                  <wp:posOffset>1800225</wp:posOffset>
                </wp:positionH>
                <wp:positionV relativeFrom="paragraph">
                  <wp:posOffset>935990</wp:posOffset>
                </wp:positionV>
                <wp:extent cx="2306955" cy="120650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206360"/>
                          <a:chOff x="0" y="0"/>
                          <a:chExt cx="2306880" cy="1206360"/>
                        </a:xfrm>
                      </wpg:grpSpPr>
                      <wpg:grpSp>
                        <wpg:cNvGrpSpPr/>
                        <wpg:grpSpPr>
                          <a:xfrm>
                            <a:off x="226800" y="0"/>
                            <a:ext cx="17996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72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07520"/>
                            <a:ext cx="1472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59640" y="407520"/>
                            <a:ext cx="1472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4000" y="227880"/>
                            <a:ext cx="17784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84000" y="227880"/>
                            <a:ext cx="190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3280" y="227880"/>
                            <a:ext cx="19044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8000" y="947880"/>
                            <a:ext cx="230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7280" y="947880"/>
                            <a:ext cx="2451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47640" y="947880"/>
                            <a:ext cx="33984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3.7pt;width:181.65pt;height:95pt" coordorigin="2835,1474" coordsize="3633,1900">
                <v:group id="shape_0" style="position:absolute;left:3192;top:1474;width:2833;height:1415">
                  <v:line id="shape_0" from="3192,1474" to="3192,2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8,1474" to="3758,2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25,1474" to="4325,2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58,1474" to="5458,2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25,1474" to="6025,28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835;top:2116;width:231;height:408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36;top:2116;width:231;height:407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5;top:1833;width:279;height:792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12;top:1833;width:299;height:785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12;top:1833;width:299;height:785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72;top:2967;width:362;height:36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8;top:2967;width:385;height:362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72;top:2967;width:534;height:406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Nechť po ustálen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teplota nalevo od stě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teplota napravo od stěny,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 teplota na rozhra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vrst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rozměr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], což je součinitel prostupu tep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ou vrstvou. Předpoklád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120" w:after="120"/>
        <w:rPr/>
      </w:pPr>
      <w:r>
        <w:rPr/>
        <w:t xml:space="preserve">Máme soustavu rovnic: 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before="0" w:after="120"/>
        <w:rPr/>
      </w:pPr>
      <w:r>
        <w:rPr/>
        <w:t xml:space="preserve">Obecně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edpokládáme, že hustota tepelného toku je stálá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Řešením soustavy rovnic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 rozepsání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vážený aritmetický průmě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ještě součinitele přestupu tepla z prostředí na stěnu a ze stěny do prostřed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V tomto případě již ne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le 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eplota na povrchu stěny se bude lišit od teploty prostředí. Přibudou ještě další rovnic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Řešením soustavy rovnic tentokrát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Je-li součinitel přestupu tepla „nekonečně velký“,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>), máme předchozí případ. Předpokládáme, že součinitel přestupu tepla z vrstvy na vrstvu je nekonečně velký.</w:t>
      </w:r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je součinitel prostupu tepla,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je měrný tepelný odpor. Po ustálení bude mít teplota uvnitř vrstvy lineární průbě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stěnu o jedné vrstvě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ak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říklad:</w:t>
      </w:r>
    </w:p>
    <w:p>
      <w:pPr>
        <w:pStyle w:val="Normal"/>
        <w:rPr/>
      </w:pPr>
      <w:r>
        <w:rPr/>
        <w:t>Uvažujme stěnu o dvou vrstvá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ak má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078230" cy="1304925"/>
                <wp:effectExtent l="5080" t="5080" r="5715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305000"/>
                          <a:chOff x="0" y="0"/>
                          <a:chExt cx="107820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820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8200" cy="1078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1892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52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539280"/>
                              <a:ext cx="360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261000"/>
                              <a:ext cx="467280" cy="26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1680" y="52884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228600"/>
                            <a:ext cx="142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62280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0" y="1076400"/>
                            <a:ext cx="142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pt;width:84.9pt;height:102.8pt" coordorigin="6840,74" coordsize="1698,2056">
                <v:group id="shape_0" style="position:absolute;left:6840;top:74;width:1698;height:1698">
                  <v:group id="shape_0" style="position:absolute;left:6840;top:74;width:1698;height:1698">
                    <v:oval id="shape_0" stroked="t" o:allowincell="f" style="position:absolute;left:6840;top:74;width:1697;height:1697;mso-wrap-style:none;v-text-anchor:middle">
                      <v:imagedata r:id="rId33" o:detectmouseclick="t"/>
                      <v:stroke color="black" weight="9360" joinstyle="miter" endcap="flat"/>
                      <w10:wrap type="square" side="largest"/>
                    </v:oval>
                    <v:oval id="shape_0" fillcolor="white" stroked="t" o:allowincell="f" style="position:absolute;left:7123;top:357;width:1131;height:1131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#333333" stroked="t" o:allowincell="f" style="position:absolute;left:7661;top:895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square" side="largest"/>
                    </v:oval>
                  </v:group>
                  <v:line id="shape_0" from="7689,924" to="8255,924" stroked="t" o:allowincell="f" style="position:absolute">
                    <v:stroke color="black" weight="3240" dashstyle="dash" endarrow="open" endarrowwidth="medium" endarrowlength="medium" joinstyle="miter" endcap="flat"/>
                    <v:fill o:detectmouseclick="t" on="false"/>
                    <w10:wrap type="square" side="largest"/>
                  </v:line>
                  <v:line id="shape_0" from="7690,485" to="8425,908" stroked="t" o:allowincell="f" style="position:absolute;flip:y">
                    <v:stroke color="black" weight="3240" dashstyle="dash" endarrow="open" endarrowwidth="medium" endarrowlength="medium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7740;top:907;width:209;height:359;mso-wrap-style:none;v-text-anchor:middle" type="_x0000_t75">
                  <v:imagedata r:id="rId3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740;top:434;width:224;height:359;mso-wrap-style:none;v-text-anchor:middle" type="_x0000_t75">
                  <v:imagedata r:id="rId35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560;top:1055;width:209;height:359;mso-wrap-style:none;v-text-anchor:middle" type="_x0000_t75">
                  <v:imagedata r:id="rId3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560;top:1769;width:224;height:359;mso-wrap-style:none;v-text-anchor:middle" type="_x0000_t75">
                  <v:imagedata r:id="rId3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Nyní se budeme zabývat průchodem tepla válcovou stěnou. Představme si např. kulatou místnost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- vnitřní polomě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- vnější polomě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- teplota uvnitř stěn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>- teplota vně stěn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- tloušťka stěn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</w:t>
      </w:r>
      <w:r>
        <w:rPr/>
        <w:t>- výška s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a vnějšku stěn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locha vnitřku stěn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ta jako funkce vzdálenosti od středu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Dále předpokládejme, že teplotní spád je pouze ve směru od osy válce ven (pouze radiální teplotní spá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a uvažujme průchod tepla tenkou válcovou vrstvou o tloušť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Množství tepla, které projde tenkou vrstvou,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x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 ustálení bude prostup tepla stacionární, tj. bude plati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rychlost prostupu tepla bude konstantní.</w:t>
      </w:r>
    </w:p>
    <w:p>
      <w:pPr>
        <w:pStyle w:val="Normal"/>
        <w:spacing w:before="120" w:after="120"/>
        <w:rPr/>
      </w:pPr>
      <w:r>
        <w:rPr/>
        <w:t>Tedy bude též platit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diferenciální rovnice)</w:t>
      </w:r>
    </w:p>
    <w:p>
      <w:pPr>
        <w:pStyle w:val="Normal"/>
        <w:rPr/>
      </w:pPr>
      <w:r>
        <w:rPr/>
        <w:t xml:space="preserve">Nyní ještě určíme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z podmí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ak dvojí vyjádření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ostaneme tak dvojí vyjádření teploty:</w:t>
      </w:r>
    </w:p>
    <w:p>
      <w:pPr>
        <w:pStyle w:val="Normal"/>
        <w:widowControl w:val="false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yto vztahy vyjadřují rozložení teploty ve válcové stěně po ustá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V obou případech dostane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zřejm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Pro hustotu tepelného toku (po ustálení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locha válcové vrstvy směrem ven se zvětšuje, tudíž hustota tepleného toku klesá.</w:t>
      </w:r>
    </w:p>
    <w:p>
      <w:pPr>
        <w:pStyle w:val="Normal"/>
        <w:spacing w:before="120" w:after="0"/>
        <w:rPr/>
      </w:pPr>
      <w:r>
        <w:rPr/>
        <w:t xml:space="preserve">Součinitel prostupu tepla (vztažený na jednotku délky válce) tenkou vrstvo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převrácená hodnota je teplený odpor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plený odpor celé stěny získáme integrací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Součinitel prostupu tepla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množství tepla, které projde jednotkou délky válce za časovou jednotku, platí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λ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rozměr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ice pro vedení tepla válcovou stěnou má trochu jiný tvar. Stále předpokládáme, že teplo proudí jen ve směru od osy válce ven (pouze radiální směr)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x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x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„přiteče“ do vrst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„odteče“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pelná kapacita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a předpokladu, že stěna je z homogenního materiálu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λ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spacing w:before="120" w:after="0"/>
        <w:rPr/>
      </w:pPr>
      <w:r>
        <w:rPr/>
        <w:t>Tak dostáváme rovnici pro vedení tepla válc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stálení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pla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vyhovuje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-li stěna válce velmi tenká, bude podíl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blízký 1, tj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Můžeme použít vztah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má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dá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o vyjádření teploty máme: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případě budou pro průchod tepla válcem platit stejné vztahy, jako pro průchod tepla rovinnou stěnou, která vznikne rozvinutím pláště válce do roviny.</w:t>
      </w:r>
    </w:p>
    <w:p>
      <w:pPr>
        <w:pStyle w:val="Normal"/>
        <w:rPr/>
      </w:pPr>
      <w:r>
        <w:rPr/>
        <w:t xml:space="preserve">Vnější plocha pláště válce bude jen o málo větší než vnitřní plocha. Můžeme polož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válcovou stěnu o více vrstvách, nechť je počet vrs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Každá vrstva má jinou tloušťku a jiný součinitel tepelné vodivosti. Předpokládejme, že na každé straně stěny jsou jiné teplot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echť po ustálen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teplota uvnitř válcové stěny od stě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teplota vně válcové stěny,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 teplota na rozhra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vrst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edpoklád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Máme soustavu rovnic: </w:t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0" w:after="120"/>
        <w:rPr/>
      </w:pPr>
      <w:r>
        <w:rPr/>
        <w:t xml:space="preserve">Obecně j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edpokládáme, že hustota tepelného toku je stálá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Řešením soustavy rovnic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 rozepsání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važujme ještě součinitele přestupu tepla z prostředí na stěnu a ze stěny do prostřed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V tomto případě již ne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le 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eplota na povrchu stěny se bude lišit od teploty prostředí. Přibudou ještě další rovnic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Řešením soustavy rovnic tentokrát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je součinitel prostupu tepla,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</m:oMath>
      <w:r>
        <w:rPr/>
        <w:t xml:space="preserve"> je měrný tepelný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1078230" cy="1304925"/>
                <wp:effectExtent l="5080" t="5080" r="5715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305000"/>
                          <a:chOff x="0" y="0"/>
                          <a:chExt cx="107820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8200" cy="107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8200" cy="1078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9640"/>
                                <a:ext cx="71892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521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539280"/>
                              <a:ext cx="360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261000"/>
                              <a:ext cx="467280" cy="269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1680" y="52884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1680" y="228600"/>
                            <a:ext cx="142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57200" y="62280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" y="1076400"/>
                            <a:ext cx="142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pt;width:84.9pt;height:102.8pt" coordorigin="6840,74" coordsize="1698,2056">
                <v:group id="shape_0" style="position:absolute;left:6840;top:74;width:1698;height:1698">
                  <v:group id="shape_0" style="position:absolute;left:6840;top:74;width:1698;height:1698">
                    <v:oval id="shape_0" stroked="t" o:allowincell="f" style="position:absolute;left:6840;top:74;width:1697;height:1697;mso-wrap-style:none;v-text-anchor:middle">
                      <v:imagedata r:id="rId43" o:detectmouseclick="t"/>
                      <v:stroke color="black" weight="9360" joinstyle="miter" endcap="flat"/>
                      <w10:wrap type="square" side="largest"/>
                    </v:oval>
                    <v:oval id="shape_0" fillcolor="white" stroked="t" o:allowincell="f" style="position:absolute;left:7123;top:357;width:1131;height:1131;mso-wrap-style:none;v-text-anchor:middle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oval id="shape_0" fillcolor="#333333" stroked="t" o:allowincell="f" style="position:absolute;left:7661;top:895;width:56;height:56;mso-wrap-style:none;v-text-anchor:middle">
                      <v:fill o:detectmouseclick="t" type="solid" color2="#cccccc"/>
                      <v:stroke color="black" weight="9360" joinstyle="miter" endcap="flat"/>
                      <w10:wrap type="square" side="largest"/>
                    </v:oval>
                  </v:group>
                  <v:line id="shape_0" from="7689,924" to="8255,924" stroked="t" o:allowincell="f" style="position:absolute">
                    <v:stroke color="black" weight="3240" dashstyle="dash" endarrow="open" endarrowwidth="medium" endarrowlength="medium" joinstyle="miter" endcap="flat"/>
                    <v:fill o:detectmouseclick="t" on="false"/>
                    <w10:wrap type="square" side="largest"/>
                  </v:line>
                  <v:line id="shape_0" from="7690,485" to="8425,908" stroked="t" o:allowincell="f" style="position:absolute;flip:y">
                    <v:stroke color="black" weight="3240" dashstyle="dash" endarrow="open" endarrowwidth="medium" endarrowlength="medium" joinstyle="miter" endcap="flat"/>
                    <v:fill o:detectmouseclick="t" on="false"/>
                    <w10:wrap type="square" side="largest"/>
                  </v:line>
                </v:group>
                <v:shape id="shape_0" stroked="f" o:allowincell="f" style="position:absolute;left:7740;top:907;width:209;height:359;mso-wrap-style:none;v-text-anchor:middle" type="_x0000_t75">
                  <v:imagedata r:id="rId4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740;top:434;width:224;height:359;mso-wrap-style:none;v-text-anchor:middle" type="_x0000_t75">
                  <v:imagedata r:id="rId45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560;top:1055;width:209;height:359;mso-wrap-style:none;v-text-anchor:middle" type="_x0000_t75">
                  <v:imagedata r:id="rId46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7560;top:1769;width:224;height:359;mso-wrap-style:none;v-text-anchor:middle" type="_x0000_t75">
                  <v:imagedata r:id="rId47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Nyní se budeme zabývat průchodem tepla koulí. Představme si např. dutou kouli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vnitřní polomě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vnější poloměr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teplota uvnitř stěn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teplota vně stěn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tloušťka stěny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a vnějšku stěn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plocha vnitřku stěny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ta jako funkce vzdálenosti od středu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Dále předpokládejme, že teplotní spád je pouze ve směru od středu koule ven (pouze radiální teplotní spá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a uvažujme průchod tepla tenkou kulovou vrstvou o tloušť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Množství tepla, které projde tenkou vrstvou,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 ustálení bude prostup tepla stacionární, tj. bude plati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rychlost prostupu tepla bude konstantní.</w:t>
      </w:r>
    </w:p>
    <w:p>
      <w:pPr>
        <w:pStyle w:val="Normal"/>
        <w:spacing w:before="120" w:after="120"/>
        <w:rPr/>
      </w:pPr>
      <w:r>
        <w:rPr/>
        <w:t>Tedy bude též platit: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diferenciální rovnice)</w:t>
      </w:r>
    </w:p>
    <w:p>
      <w:pPr>
        <w:pStyle w:val="Normal"/>
        <w:rPr/>
      </w:pPr>
      <w:r>
        <w:rPr/>
        <w:t xml:space="preserve">Nyní ještě určíme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z podmí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ak dvojí vyjádření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rPr/>
      </w:pPr>
      <w:r>
        <w:rPr/>
        <w:t>Dostaneme tak dvojí vyjádření teploty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Tyto vztahy vyjadřují rozložení teploty v kulové stěně po ustá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V obou případech dostane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zřejm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 xml:space="preserve">Pro hustotu tepelného toku (po ustálení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locha kulové vrstvy směrem ven se zvětšuje, tudíž hustota tepleného toku klesá.</w:t>
      </w:r>
    </w:p>
    <w:p>
      <w:pPr>
        <w:pStyle w:val="Normal"/>
        <w:spacing w:before="120" w:after="0"/>
        <w:rPr/>
      </w:pPr>
      <w:r>
        <w:rPr/>
        <w:t xml:space="preserve">Součinitel prostupu tepla tenkou vrstvo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převrácená hodnota je teplený odpor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plený odpor celé stěny získáme integrací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Součinitel prostupu tepla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množství tepla, které projde kulovou vrstvou za časovou jednotku, platí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λ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rozměr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ice pro vedení tepla kulovou stěnou má trochu jiný tvar. Stále předpokládáme, že teplo proudí jen ve směru od středu koule ven (pouze radiální směr)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„přiteče“ do vrst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„odteče“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λ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λ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λ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epelná kapacita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a předpokladu, že stěna je z homogenního materiálu)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λ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spacing w:before="120" w:after="0"/>
        <w:rPr/>
      </w:pPr>
      <w:r>
        <w:rPr/>
        <w:t>Tak dostáváme rovnici pro vedení tepla koul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stálení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pla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vyhovuje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-li stěna koule velmi tenká, máme přibližně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ak má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λ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dá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nyní kulovou stěnu o více vrstvách, nechť je počet vrste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 Každá vrstva má jinou tloušťku a jiný součinitel tepelné vodivosti. Předpokládejme, že na každé straně stěny jsou jiné teploty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Nechť po ustálení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teplota uvnitř kulové stěny od stěn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teplota vně kulové stěny,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je teplota na rozhra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té vrstv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edpokládáme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Máme soustavu rovnic: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before="0" w:after="120"/>
        <w:rPr/>
      </w:pPr>
      <w:r>
        <w:rPr/>
        <w:t xml:space="preserve">Obecně j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ředpokládáme, že hustota tepelného toku je stálá.</w:t>
      </w:r>
    </w:p>
    <w:p>
      <w:pPr>
        <w:pStyle w:val="Normal"/>
        <w:widowControl w:val="false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Řešením soustavy rovnic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 xml:space="preserve">po rozepsání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važujme ještě součinitele přestupu tepla z prostředí na stěnu a ze stěny do prostředí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V tomto případě již ne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ale 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Teplota na povrchu stěny se bude lišit od teploty prostředí. Přibudou ještě další rovnice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také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j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Řešením soustavy rovnic tentokrát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latí to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je součinitel prostupu tepla, vý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</m:oMath>
      <w:r>
        <w:rPr/>
        <w:t xml:space="preserve"> je měrný tepelný od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107950" distB="107950" distL="144145" distR="144145" simplePos="0" locked="0" layoutInCell="0" allowOverlap="1" relativeHeight="794">
                <wp:simplePos x="0" y="0"/>
                <wp:positionH relativeFrom="column">
                  <wp:posOffset>3888740</wp:posOffset>
                </wp:positionH>
                <wp:positionV relativeFrom="paragraph">
                  <wp:posOffset>36195</wp:posOffset>
                </wp:positionV>
                <wp:extent cx="1750695" cy="899160"/>
                <wp:effectExtent l="5715" t="5080" r="0" b="5080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899280"/>
                          <a:chOff x="0" y="0"/>
                          <a:chExt cx="175068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056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0560" cy="89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1280"/>
                              <a:ext cx="136728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5800" y="343080"/>
                            <a:ext cx="136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00200" y="343080"/>
                            <a:ext cx="150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2.85pt;width:137.85pt;height:70.8pt" coordorigin="6124,57" coordsize="2757,1416">
                <v:group id="shape_0" style="position:absolute;left:6124;top:57;width:2379;height:1416">
                  <v:rect id="shape_0" stroked="t" o:allowincell="f" style="position:absolute;left:6124;top:57;width:2378;height:1415;mso-wrap-style:none;v-text-anchor:middle">
                    <v:imagedata r:id="rId51" o:detectmouseclick="t"/>
                    <v:stroke color="black" weight="9360" joinstyle="miter" endcap="flat"/>
                    <w10:wrap type="square" side="largest"/>
                  </v:rect>
                  <v:rect id="shape_0" fillcolor="white" stroked="t" o:allowincell="f" style="position:absolute;left:6236;top:170;width:2152;height:1189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</v:group>
                <v:shape id="shape_0" stroked="f" o:allowincell="f" style="position:absolute;left:7204;top:598;width:214;height:379;mso-wrap-style:none;v-text-anchor:middle" type="_x0000_t75">
                  <v:imagedata r:id="rId52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8644;top:598;width:236;height:379;mso-wrap-style:none;v-text-anchor:middle" type="_x0000_t75">
                  <v:imagedata r:id="rId5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Uvažujme obdélníkovou místnost, kde vnitřní rozměry místnosti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výška místnosti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</w:t>
        <w:br/>
        <w:t xml:space="preserve">tloušťka stěn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  <w:t xml:space="preserve">Uvažujeme jen průchod tepla svislými stěnami směrem ven (ve vodorovném směru), předpokládá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a vnitřních stěn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locha vnějších stěn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ta jako funkce vzdálenosti od vnitřku stěny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předpokládej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Dále předpokládejme, že teplotní spád je pouze ve směru z místnosti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a uvažujme průchod tepla tenkou vrstvou o tloušť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Množství tepla, které projde tenkou vrstvou, je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 ustálení bude prostup tepla stacionární, tj. bude plati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tj. rychlost prostupu tepla bude konstantní.</w:t>
      </w:r>
    </w:p>
    <w:p>
      <w:pPr>
        <w:pStyle w:val="Normal"/>
        <w:spacing w:before="120" w:after="120"/>
        <w:rPr/>
      </w:pPr>
      <w:r>
        <w:rPr/>
        <w:t>Tedy bude též platit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bar>
        <m:r>
          <w:rPr>
            <w:rFonts w:ascii="Cambria Math" w:hAnsi="Cambria Math"/>
          </w:rPr>
          <m:t xml:space="preserve">;</m:t>
        </m:r>
      </m:oMath>
      <w:r>
        <w:rPr/>
        <w:t xml:space="preserve"> (diferenciální rovnice)</w:t>
      </w:r>
    </w:p>
    <w:p>
      <w:pPr>
        <w:pStyle w:val="Normal"/>
        <w:rPr/>
      </w:pPr>
      <w:r>
        <w:rPr/>
        <w:t xml:space="preserve">Nyní ještě určíme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nebo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zřejmě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z podmíne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Máme tak dvojí vyjádření konsta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Dostaneme tak dvojí vyjádření teploty:</w:t>
      </w:r>
    </w:p>
    <w:p>
      <w:pPr>
        <w:pStyle w:val="Normal"/>
        <w:spacing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Tyto vztahy vyjadřují rozložení teploty ve stěně po ustálen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V obou případech dostanem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(zřejm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before="0" w:after="120"/>
        <w:rPr/>
      </w:pPr>
      <w:r>
        <w:rPr/>
        <w:t xml:space="preserve">Pro hustotu tepelného toku (po ustálení)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locha vrstvy směrem ven se zvětšuje, tudíž hustota tepleného toku klesá.</w:t>
      </w:r>
    </w:p>
    <w:p>
      <w:pPr>
        <w:pStyle w:val="Normal"/>
        <w:spacing w:before="120" w:after="0"/>
        <w:rPr/>
      </w:pPr>
      <w:r>
        <w:rPr/>
        <w:t xml:space="preserve">Součinitel prostupu tepla (vztažený na jednotku výšky místnosti) tenkou vrstvou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převrácená hodnota je teplený odpor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plený odpor celé stěny získáme integrací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Součinitel prostupu tepla j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množství tepla, které projde jednotkou délky za časovou jednotku, platí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rozměr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ude tloušťka stěn malá ve srovnání s rozměry místnosti, bude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blízký 1, tj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aké bude přibližně platit následující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  <w:t>Pro vyjádření teploty dostane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omto případě budou pro průchod tepla stěnami platit stejné vztahy, jako pro průchod tepla rovinnou stěnou, která vznikne rozvinutím stěn do roviny.</w:t>
      </w:r>
    </w:p>
    <w:p>
      <w:pPr>
        <w:pStyle w:val="Normal"/>
        <w:rPr/>
      </w:pPr>
      <w:r>
        <w:rPr/>
        <w:t xml:space="preserve">Vnější plocha stěn bude jen o málo větší než vnitřní plocha. Můžeme položi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ice pro vedení tepla stěnami místnosti má trochu jiný tvar. Stále předpokládáme, že teplo proudí jen ve vodorovném směru.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„přiteče“ do vrst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a „odteče“ tep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Tepelná kapacita vrstvy 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za předpokladu, že stěna je z homogenního materiálu)</w:t>
      </w:r>
    </w:p>
    <w:p>
      <w:pPr>
        <w:pStyle w:val="Normal"/>
        <w:widowControl w:val="false"/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keepNext w:val="true"/>
        <w:spacing w:before="120" w:after="0"/>
        <w:rPr/>
      </w:pPr>
      <w:r>
        <w:rPr/>
        <w:t>Tak dostáváme rovnici pro vedení tepla stěnam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stálení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j. platí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zřejmě vyhovuje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ici pro vedení tepla je možno též řešit Fourierovou metodou. Již bylo ukázáno, že rovni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vyhovuje např. funk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Můžeme hledat řešení ve tvaru Fourierovy řady (viz MA, kap. 19) ve tvaru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k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zřejm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Je zřejmé, že roli proměn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hraje nyní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áme te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edstavuje rozložení teploty ve stěně na počátku, předpokládáme o ní, ž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periodická a lichá, splňuje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ro nás jsou důležité hodnoty v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. Lichá periodická funkce lze rozvinout v sinovou Fourierovu řadu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je sudá, neboť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dle předpokladu lichá a sinus je také lichá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yní se budeme zabývat případem přestupu tepla mezi tělesy, z nichž je jedno chladnější a jedno teplejší. Teplo bude samovolně přecházet z teplejšího tělesa na chladnější, ne naopak. (viz 2. termodynamic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hladnější těleso,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epelné kapaci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Bu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eplejší těleso,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tepelné kapaci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Platí ted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je teplotní rozd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ejme, že se tepelná výměna uskuteční jen mezi 2 tělesy. Bu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styčná plocha těl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součinitel přestupu tepla.</w:t>
      </w:r>
    </w:p>
    <w:p>
      <w:pPr>
        <w:pStyle w:val="Normal"/>
        <w:rPr/>
      </w:pPr>
      <w:r>
        <w:rPr/>
        <w:t>Až se teploty těles vyrovnají, tepelná výměna ustane.</w:t>
        <w:br/>
        <w:t xml:space="preserve">Výsledná teplota bu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plo, které přejde, bud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(tyto vztahy lze snadno odvo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stálý teplotní rozdíl (odpovídá příp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t>),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Označme ješ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 xml:space="preserve"> tj. rychlost přestupu te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řejde z teplejšího těle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a chladnější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teplo o velik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 ohřeje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stupňů, těl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ochladí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stupňů.</w:t>
      </w:r>
    </w:p>
    <w:p>
      <w:pPr>
        <w:pStyle w:val="Normal"/>
        <w:rPr/>
      </w:pPr>
      <w:r>
        <w:rPr/>
        <w:t xml:space="preserve">Bude plati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ždy bud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Derivováním rovnice podle času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také platí to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máme diferenciální rovnici:</w:t>
      </w:r>
    </w:p>
    <w:p>
      <w:pPr>
        <w:pStyle w:val="Normal"/>
        <w:spacing w:before="12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s počáteční podmínko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m diferenciální rovnice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viz MA, diferenciální rovnice)</w:t>
      </w:r>
    </w:p>
    <w:p>
      <w:pPr>
        <w:pStyle w:val="Normal"/>
        <w:keepNext w:val="true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určíme z počáteční podmínky, máme tak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Teplotní rozdíl se bude snižovat exponenciálně, tedy poměrně rychle. Po jisté době bude teplotní rozdíl již tak malý, že ho bude možné zaned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výsledná tep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Mezní případy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eploty mají exponenciální průběh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 xml:space="preserve">Teplotní rozdíl v závislosti na čase lze vyjádřit tak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τ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:</w:t>
      </w:r>
      <w:r>
        <w:rPr/>
        <w:t xml:space="preserve"> (chladnutí)</w:t>
      </w:r>
    </w:p>
    <w:p>
      <w:pPr>
        <w:pStyle w:val="Normal"/>
        <w:rPr/>
      </w:pPr>
      <w:r>
        <w:rPr/>
        <w:t xml:space="preserve">Nechť je těleso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v prostředí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Předpokládáme, že tepelná kapacita prostředí je nekonečně velká. Těleso vychladne na teplotu prostředí za „nekonečně“ dlouhou dobu, ale po jisté době bude již rozdíl teplot zanedbatelný. Víme, že za č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těleso vychladlo na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přičem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Máme určit průběh chladnutí.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Určíme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ásledovně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τ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o dosazení za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stanem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necháme v místnosti, kde je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stát hrnec s horkou vodou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Dále víme, že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byla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ůběh teploty hrnce s horkou vodou v závislosti na čase je v následující tabulce.</w:t>
      </w:r>
    </w:p>
    <w:p>
      <w:pPr>
        <w:pStyle w:val="Normal"/>
        <w:rPr/>
      </w:pPr>
      <w:r>
        <w:rPr/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(mi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abulky také vyplývá, že hrnec s horkou vodou vychladne (na teplotu okolí) po 120 minutách, tj. po 2 hodinách, neboť rozdíl bude již zanedbatelný (necelá desetina stupně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chť necháme v místnosti, kde je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horké těleso o teplot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Dále víme, že p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byla tepl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ůběh teploty tělesa v závislosti na čase je v následující tabulce.</w:t>
      </w:r>
    </w:p>
    <w:p>
      <w:pPr>
        <w:pStyle w:val="Normal"/>
        <w:rPr/>
      </w:pPr>
      <w:r>
        <w:rPr/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 (mi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abulky také vyplývá, že těleso vychladne (na teplotu 25°C) po 40 minutách. Na teplotu okolí vychladne přibližně po 100 minu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18"/>
          <w:sz w:val="28"/>
          <w:szCs w:val="28"/>
          <w:u w:val="single"/>
        </w:rPr>
      </w:pPr>
      <w:r>
        <w:rPr>
          <w:shadow/>
          <w:spacing w:val="18"/>
          <w:sz w:val="28"/>
          <w:szCs w:val="28"/>
          <w:u w:val="single"/>
        </w:rPr>
        <w:t>Teplotní pole radiátoru</w:t>
      </w:r>
    </w:p>
    <w:p>
      <w:pPr>
        <w:pStyle w:val="Normal"/>
        <w:rPr>
          <w:shadow/>
          <w:spacing w:val="18"/>
          <w:sz w:val="28"/>
          <w:szCs w:val="28"/>
          <w:u w:val="single"/>
        </w:rPr>
      </w:pPr>
      <w:r>
        <w:rPr>
          <w:shadow/>
          <w:spacing w:val="18"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Nyní se budeme zabývat přestupem tepla z radiátoru do místnosti. Položm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v místn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přívodní kapaliny v radiátor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zpátečky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součinitel přestupu tepla z radiátoru do místnosti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locha radiátoru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]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jsou výška a šířka radiátor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růtok topné kapaliny radiátore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měrné teplo topné kapaliny</w:t>
      </w:r>
    </w:p>
    <w:p>
      <w:pPr>
        <w:pStyle w:val="Normal"/>
        <w:spacing w:before="120" w:after="0"/>
        <w:rPr/>
      </w:pPr>
      <w:r>
        <w:rPr/>
        <w:t>Předpokládejme, že topná kapalina přitéká do radiátoru nahoře, odtéká dole. V jisté výšce je všude stejná, tj. závisí jen na svislé vzdálenosti od horního konce.</w:t>
      </w:r>
    </w:p>
    <w:p>
      <w:pPr>
        <w:pStyle w:val="Normal"/>
        <w:spacing w:before="0" w:after="120"/>
        <w:rPr/>
      </w:pPr>
      <w:r>
        <w:rPr/>
        <w:t>Položme ještě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 xml:space="preserve">teplota radiátoru ve výš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měřeno od horního konce směrem dolů)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o teplotu radiátoru platí tento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ředstavuje teplo vydané plochou radiátoru velik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do místnosti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Vý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přestavuje tepelnou kapacitu topné kapaliny, která proteče radiátorem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Proteče-li kapalina radiátorem v mís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>, ochladí se o teplotu danou následujícím výrazem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  <w:t>Předchozí vztah lze upravit takto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Výraz na levé straně můžeme nahradit derivací, dostane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což je diferenciální rovnice 1. řádu.</w:t>
      </w:r>
    </w:p>
    <w:p>
      <w:pPr>
        <w:pStyle w:val="Normal"/>
        <w:rPr/>
      </w:pPr>
      <w:r>
        <w:rPr/>
        <w:t>Řešením diferenciální rovnice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(viz MA, Diferenciální rovnice)</w:t>
      </w:r>
    </w:p>
    <w:p>
      <w:pPr>
        <w:pStyle w:val="Normal"/>
        <w:rPr/>
      </w:pPr>
      <w:r>
        <w:rPr/>
        <w:t xml:space="preserve">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určíme z podmín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dostane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>Řešení, které vyhovuje počáteční podmínce, j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dmín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ostaneme další vztah: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odtud dále odvodíme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M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0"/>
        <w:rPr/>
      </w:pPr>
      <w:r>
        <w:rPr/>
        <w:t>Nyní určíme výkon radiátoru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>Pro výkon radiátoru tedy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odvodíme další vztah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Položme ješt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tento výraz se nazývá </w:t>
      </w:r>
      <w:r>
        <w:rPr>
          <w:shadow/>
        </w:rPr>
        <w:t>střední logaritmický teplotní spád</w:t>
      </w:r>
      <w:r>
        <w:rPr/>
        <w:t>. Pro výkon radiátoru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Máme tedy dvojí vyjádření výkonu radi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vztah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ále vyplývá následující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 xml:space="preserve">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ro logaritmus platí nerovnost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  <w:t>Pro střední logaritmický teplotní spád tedy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 xml:space="preserve">Vý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</m:oMath>
      <w:r>
        <w:rPr/>
        <w:t xml:space="preserve"> je střední teplota radi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p</m:t>
              </m:r>
            </m:lim>
          </m:limUp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určíme tzv. teplotní pole radiátoru.</w:t>
      </w:r>
    </w:p>
    <w:p>
      <w:pPr>
        <w:pStyle w:val="Normal"/>
        <w:rPr/>
      </w:pPr>
      <w:r>
        <w:rPr/>
        <w:t xml:space="preserve">Položme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řičem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 výška radiátoru)</w:t>
      </w:r>
    </w:p>
    <w:p>
      <w:pPr>
        <w:pStyle w:val="Normal"/>
        <w:rPr/>
      </w:pPr>
      <w:r>
        <w:rPr/>
        <w:t xml:space="preserve">Veličina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je poměrná výška radiátoru braná odspod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  <w:t xml:space="preserve">pak také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ředchozí vztah lze též přepsat takto:</w:t>
      </w:r>
    </w:p>
    <w:p>
      <w:pPr>
        <w:pStyle w:val="Normal"/>
        <w:widowControl w:val="false"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Pro teplotní pole radiátoru platí vztah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řejmě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  <w:t xml:space="preserve">Teplota radiátoru je neklesající funkce proměnné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neboť teplota radiátoru odshora dolů kles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případy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 nekonečně velký průtok radiátorem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maximální možný výkon radiátoru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žádný průtok radiátorem, tj. radiátor mimo provoz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(žádný výkon radiáto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adow/>
          <w:spacing w:val="14"/>
          <w:sz w:val="28"/>
          <w:szCs w:val="28"/>
          <w:u w:val="single"/>
        </w:rPr>
      </w:pPr>
      <w:r>
        <w:rPr>
          <w:shadow/>
          <w:spacing w:val="14"/>
          <w:sz w:val="28"/>
          <w:szCs w:val="28"/>
          <w:u w:val="single"/>
        </w:rPr>
        <w:t>Tepelná bilance místnosti</w:t>
      </w:r>
    </w:p>
    <w:p>
      <w:pPr>
        <w:pStyle w:val="Normal"/>
        <w:rPr>
          <w:shadow/>
          <w:spacing w:val="14"/>
          <w:sz w:val="28"/>
          <w:szCs w:val="28"/>
          <w:u w:val="single"/>
        </w:rPr>
      </w:pPr>
      <w:r>
        <w:rPr>
          <w:shadow/>
          <w:spacing w:val="14"/>
          <w:sz w:val="28"/>
          <w:szCs w:val="28"/>
          <w:u w:val="single"/>
        </w:rPr>
      </w:r>
    </w:p>
    <w:p>
      <w:pPr>
        <w:pStyle w:val="Normal"/>
        <w:rPr/>
      </w:pPr>
      <w:r>
        <w:rPr/>
        <w:t>Po ustálení platí: Množství tepla, které do místnosti za časovou jednotku „přiteče“, se rovná množství tepla, které za časovou jednotku z místnosti „odteče“. Je to vyjádřeno následující rovnic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pro teplotu v místnosti pak plat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Protože výkon radiá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též závisí na teplotě v místnosti, nelze teplotu míst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v obecném případě vyjádřit explicitně, lze to jen v některých případech.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v místn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přívodní kapaliny v radiátor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zpátečky</w:t>
      </w:r>
    </w:p>
    <w:p>
      <w:pPr>
        <w:pStyle w:val="Normal"/>
        <w:spacing w:before="120" w:after="120"/>
        <w:rPr/>
      </w:pPr>
      <w:r>
        <w:rPr/>
        <w:t xml:space="preserve">Plat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součinitel přestupu tepla z radiátoru do místnosti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locha radiátoru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jsou výška a šířka radiátor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dodatečný výko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součinitel prostupu tepla k sousedům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locha k sousedům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součinitel prostupu tepla ven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plocha ven [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teplota v sousední místn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</w:rPr>
        <w:t xml:space="preserve"> </w:t>
      </w:r>
      <w:r>
        <w:rPr/>
        <w:t>venkovní teplota</w:t>
      </w:r>
    </w:p>
    <w:p>
      <w:pPr>
        <w:pStyle w:val="Normal"/>
        <w:spacing w:before="12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/>
        <w:t>- tepelný zisk za časovou jednotk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tepelná ztráta k sousedům za časovou jednotk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]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- tepelná ztráta ven za časovou jednotku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]</w:t>
      </w:r>
    </w:p>
    <w:p>
      <w:pPr>
        <w:pStyle w:val="Normal"/>
        <w:spacing w:before="120" w:after="0"/>
        <w:rPr/>
      </w:pPr>
      <w:r>
        <w:rPr/>
        <w:t>Po ustálení platí, že tepelný zisk za časovou jednotku se rovná tepelné ztrátě za časovou jednotku (odtud tepelná bilance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okud je radiátor mimo provoz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a není v místnosti žádný dodatkový výkon, dostaneme explicitní vyjádření teploty v místnost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což je vážený aritmetický průměr te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spacing w:before="120" w:after="0"/>
        <w:rPr/>
      </w:pPr>
      <w:r>
        <w:rPr/>
        <w:t>Pokud radiátor jede na plný výk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) a není žádný dodatkový výkon, dostaneme explicitní vyjádření teploty v místnosti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což je vážený aritmetický průměr tepl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eplotu v místnosti platí tato omez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žádný dodatkový výkon, platí toto omezení:</w:t>
      </w:r>
    </w:p>
    <w:p>
      <w:pPr>
        <w:pStyle w:val="Normal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alogické vztahy jako pro vedení tepla platí také pro difusní tok. Difuse je pronikání molekul jedné látky mezi molekuly látky jiné. Difuse probíhá ve směru od vyšší koncentrace k nižší koncentraci. Nech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koncentrace látk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je to funkce vzdálenosti a času.</w:t>
      </w:r>
    </w:p>
    <w:p>
      <w:pPr>
        <w:pStyle w:val="Normal"/>
        <w:spacing w:before="120" w:after="120"/>
        <w:rPr/>
      </w:pPr>
      <w:r>
        <w:rPr/>
        <w:t xml:space="preserve">1. Fickův zák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rPr/>
      </w:pPr>
      <w:r>
        <w:rPr/>
        <w:t xml:space="preserve">2. Fickův záko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Konsta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je tzv. součinitel difuse, i zde má rozmě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. Velič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 difusní tok, rozmě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žité zdroje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ák Z., Krupka F.: Fyzika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žík M.: Sbírka úloh z fyziky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ktorys K.: Přehled užité matematiky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Salach S, Plazak T, Sanok Z.: 500 testových úloh z fyziky (překlad z polského originálu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rgošík B.: Fy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4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4.png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4.png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14.png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0:00Z</dcterms:created>
  <dc:creator>Richard</dc:creator>
  <dc:description/>
  <cp:keywords/>
  <dc:language>en-US</dc:language>
  <cp:lastModifiedBy>OEM Installed</cp:lastModifiedBy>
  <dcterms:modified xsi:type="dcterms:W3CDTF">2024-07-31T08:32:00Z</dcterms:modified>
  <cp:revision>372</cp:revision>
  <dc:subject/>
  <dc:title>Sdílení tepla</dc:title>
</cp:coreProperties>
</file>