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4"/>
          <w:sz w:val="32"/>
          <w:szCs w:val="32"/>
          <w:u w:val="double"/>
        </w:rPr>
      </w:pPr>
      <w:r>
        <w:rPr>
          <w:b/>
          <w:shadow/>
          <w:spacing w:val="24"/>
          <w:sz w:val="32"/>
          <w:szCs w:val="32"/>
          <w:u w:val="double"/>
        </w:rPr>
        <w:t>I. Vytvořující funkce</w:t>
      </w:r>
    </w:p>
    <w:p>
      <w:pPr>
        <w:pStyle w:val="Normal"/>
        <w:rPr>
          <w:b/>
          <w:b/>
          <w:shadow/>
          <w:spacing w:val="24"/>
          <w:sz w:val="32"/>
          <w:szCs w:val="32"/>
          <w:u w:val="double"/>
        </w:rPr>
      </w:pPr>
      <w:r>
        <w:rPr>
          <w:b/>
          <w:shadow/>
          <w:spacing w:val="24"/>
          <w:sz w:val="32"/>
          <w:szCs w:val="32"/>
          <w:u w:val="doub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1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náhodná veličina, která nabývá pouze přirozených hodnot (včetně 0), tj. hod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Pak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e nazývá celočíselná náhodná veličina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NV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1.2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eločíselná náhodná veličina, 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ak vytvořující funkci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efinujeme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 rozepsání má vytvořující funkce tv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eločíselná náhodná veličin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jí vytvořující funkce. Pak platí:</w:t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znač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ou derivaci vytvořujíc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ě dostávám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též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a nám dává návod, jak ze znalosti vytvořující funkce vypočítat střední hodnotu a rozptyl. Platí toti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NV</m:t>
        </m:r>
      </m:oMath>
      <w:r>
        <w:rPr/>
        <w:t xml:space="preserve">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ro nějak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veličina nabývá jen jedné hodnoty).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speciáln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se také nazý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ý faktoriální mom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.2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N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jí vytvořující funkce,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Položme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limLow>
          <m:e/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rPr/>
      </w:pPr>
      <w:r>
        <w:rPr/>
        <w:t>Plyne již z bodů a), b)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.3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celočíselné náhodné veličiny, 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jsou jejich vytvořující funkce. 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Jinými slovy: Vytvořující funkce součtu nezávislých náhodných veličin je rovna součinu vytvořujících funkcí jednotlivých náhodných veličin.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Označ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vol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Z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position w:val="-32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sledek:</w:t>
      </w:r>
    </w:p>
    <w:p>
      <w:pPr>
        <w:pStyle w:val="Normal"/>
        <w:widowControl w:val="false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ezávislé stejně rozdělené celočíselné veličiny s vytvořující fun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jejich součet. Pak pro vytvořující funkci součtu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.4.</w:t>
      </w:r>
    </w:p>
    <w:p>
      <w:pPr>
        <w:pStyle w:val="Normal"/>
        <w:widowControl w:val="false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eločíselná náhodná veličin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jí vytvořující funkce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dál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ál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Dostali js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latí 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derivováním obdržíme následují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k dostane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erivujme poslední rovnost ještě jednou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k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.1.</w:t>
      </w:r>
    </w:p>
    <w:p>
      <w:pPr>
        <w:pStyle w:val="Normal"/>
        <w:rPr/>
      </w:pPr>
      <w:r>
        <w:rPr/>
        <w:t xml:space="preserve">Uvažujme binomické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ypočtěme vytvořující funkci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 xml:space="preserve">(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Vypočteme vytvořující funk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, že náhodná veličina s binomickým rozdělením je součtem nezávislých náhodných veličin s nula-jedničkovým (alternativním) rozdělením (viz PMS). Vytvořující funkce náhodné veličiny s alternativním rozdělením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>. Dle důsledku Věty 1.3. je vytvořující funkce binomického rozdělení mocninou vytvořující funkce 0-1 rozdělení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ěme ješt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j. alternativní rozdělení, je vytvořující funkce rovn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eme (přes vytvořující funkce) rozdělení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 Použijeme větu 1.3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.2.</w:t>
      </w:r>
    </w:p>
    <w:p>
      <w:pPr>
        <w:pStyle w:val="Normal"/>
        <w:rPr/>
      </w:pPr>
      <w:r>
        <w:rPr/>
        <w:t xml:space="preserve">Uvažujme Poissonovo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ypočtěme vytvořující funkci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ypočteme vytvořující funk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s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ěme ješt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position w:val="-10"/>
        </w:rPr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nezávislé náhodné veličiny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eme (přes vytvořující funkce) rozdělení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 Použijeme větu 1.3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.3.</w:t>
      </w:r>
    </w:p>
    <w:p>
      <w:pPr>
        <w:pStyle w:val="Normal"/>
        <w:rPr/>
      </w:pPr>
      <w:r>
        <w:rPr/>
        <w:t xml:space="preserve">Uvažujme Geometrické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ypočtěme vytvořující funkci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ypočteme vytvořující funkci.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je-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>Vypočtěme ješt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.4</w:t>
      </w:r>
    </w:p>
    <w:p>
      <w:pPr>
        <w:pStyle w:val="Normal"/>
        <w:rPr/>
      </w:pPr>
      <w:r>
        <w:rPr/>
        <w:t xml:space="preserve">Uvažujme Negativně Binomické rozdělení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ypočteme vytvořující funkci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(zobecněné kombinační číslo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atrné, že náhodná veličina s 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ouč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ých stejně rozdělených náhodných veličin s rozdělení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očet nezdarů před 1. zdarem v sérii nezávislých pokusů má Geometrické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pravděpodobnost zdaru. Počet nezdarů př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ým zdarem má Negativně Binomické rozdělení s 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hadow/>
          <w:u w:val="single"/>
        </w:rPr>
      </w:pPr>
      <w:r>
        <w:rPr>
          <w:shadow/>
          <w:u w:val="single"/>
        </w:rPr>
        <w:t>Složené rozdělení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nezávislé stejně rozdělené celočíselné náhodné veličiny s vytvořující fun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uď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celočíselná náhodná veličina s vytvořující fun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chť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je nezávislá s veličin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tj. součet náhodného počtu náhodných veličin.</w:t>
      </w:r>
    </w:p>
    <w:p>
      <w:pPr>
        <w:pStyle w:val="Normal"/>
        <w:rPr/>
      </w:pPr>
      <w:r>
        <w:rPr/>
        <w:t xml:space="preserve">Zřejm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také celočíselná náhodná veličina. Zjistíme, jak vypadá vytvořující funkce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EZ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br/>
        <w:t xml:space="preserve">k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ytvořující funkce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 Pak platí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neboť platí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(viz důsledek V 1.3.)</w:t>
      </w:r>
    </w:p>
    <w:p>
      <w:pPr>
        <w:pStyle w:val="Normal"/>
        <w:spacing w:before="120" w:after="120"/>
        <w:rPr/>
      </w:pPr>
      <w:r>
        <w:rPr/>
        <w:t xml:space="preserve">Dospěli jsme ke vzor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ující funkce součtu náhodného počtu nezávislých náhodných veličin je složená funkce. Jde o složení vytvořující funkce počtu a náhodné veli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íme střední hodnotu a rozptyl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derivace složené funkce)</w:t>
      </w:r>
    </w:p>
    <w:p>
      <w:pPr>
        <w:pStyle w:val="Normal"/>
        <w:rPr/>
      </w:pPr>
      <w:r>
        <w:rPr/>
        <w:t xml:space="preserve">Vzhledem k tomu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mám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jsme to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.5.</w:t>
      </w:r>
    </w:p>
    <w:p>
      <w:pPr>
        <w:pStyle w:val="Normal"/>
        <w:widowControl w:val="false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nezávislé stejně rozdělené celočíselné náhodné veličiny s vytvořující funk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uď ny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konstantní náhodná veličina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důsledek věty 1.3.)</w:t>
      </w:r>
    </w:p>
    <w:p>
      <w:pPr>
        <w:pStyle w:val="Normal"/>
        <w:widowControl w:val="false"/>
        <w:rPr/>
      </w:pPr>
      <w:r>
        <w:rPr/>
        <w:t xml:space="preserve">Dál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.6.</w:t>
      </w:r>
    </w:p>
    <w:p>
      <w:pPr>
        <w:pStyle w:val="Normal"/>
        <w:rPr/>
      </w:pPr>
      <w:r>
        <w:rPr/>
        <w:t xml:space="preserve">Je jisté území s pastmi. Na území v jistou dobu vstoup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zvířat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víře, které vstoupilo na území, se chytí do pasti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počet zvířat, která se celkem chytí. Máme určit rozdělení náhodné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ejmě jde o součet náhodného počtu nezávislých náhodných veličin.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mají alternativní rozdělení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příklad 1.2.)</w:t>
      </w:r>
    </w:p>
    <w:p>
      <w:pPr>
        <w:pStyle w:val="Normal"/>
        <w:rPr/>
      </w:pPr>
      <w:r>
        <w:rPr/>
        <w:t xml:space="preserve">Vytvořující funkce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složení vytvořující funkce velič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 vytvořující fun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á Poissonovo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hadow/>
          <w:u w:val="single"/>
        </w:rPr>
      </w:pPr>
      <w:r>
        <w:rPr>
          <w:shadow/>
          <w:u w:val="single"/>
        </w:rPr>
        <w:t>Větvící se proces</w:t>
      </w:r>
    </w:p>
    <w:p>
      <w:pPr>
        <w:pStyle w:val="Normal"/>
        <w:rPr/>
      </w:pPr>
      <w:r>
        <w:rPr/>
        <w:t xml:space="preserve">Předpokládejme, že na počátk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dinc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Každý jedinec dá vznikn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jedincům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je náhodná veličina. V dalším stadiu dá každý nově vzniklý jedinec vznikn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jedincům, přičemž počty jedinců jsou nezávislé.</w:t>
      </w:r>
    </w:p>
    <w:p>
      <w:pPr>
        <w:pStyle w:val="Normal"/>
        <w:rPr/>
      </w:pPr>
      <w:r>
        <w:rPr/>
        <w:t xml:space="preserve">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počet jedinců, které vznikly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 generac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pět jde o součet náhodného počtu nezávislých náhodných veličin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E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rodokmen jedinců jednou zanikne.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rodokmen jedinců se neomezeně rozr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obecn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μ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k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Větvící se proces se také nazývá Galton-Watsonův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pač V., Dupačová J.: Markovovy procesy 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řivý I.: Náhodné procesy (Ostravská univerzita, článek stažen z internet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, Lachout P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0:50:00Z</dcterms:created>
  <dc:creator>Richard</dc:creator>
  <dc:description/>
  <cp:keywords/>
  <dc:language>en-US</dc:language>
  <cp:lastModifiedBy>OEM Installed</cp:lastModifiedBy>
  <dcterms:modified xsi:type="dcterms:W3CDTF">2018-09-06T22:15:00Z</dcterms:modified>
  <cp:revision>154</cp:revision>
  <dc:subject/>
  <dc:title>I</dc:title>
</cp:coreProperties>
</file>