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  <w:t>II. Rekurentní jevy</w:t>
      </w:r>
    </w:p>
    <w:p>
      <w:pPr>
        <w:pStyle w:val="Normal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celočíselné náhodné veličiny,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v. Přitom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2.1.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celočíselné náhodné veličin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buď jev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</w:t>
      </w:r>
      <w:r>
        <w:rPr>
          <w:shadow/>
          <w:spacing w:val="18"/>
        </w:rPr>
        <w:t>rekurentní</w:t>
      </w:r>
      <w:r>
        <w:rPr/>
        <w:t xml:space="preserve">, platí-li toto: To, že jev nastane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za podmínky, že nastal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závisí pouze na veliči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me: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v case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prve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v case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e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v case 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ě dodefinuj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ále 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což jsou vytvořující funk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2.1.</w:t>
      </w:r>
    </w:p>
    <w:p>
      <w:pPr>
        <w:pStyle w:val="Normal"/>
        <w:rPr/>
      </w:pPr>
      <w:r>
        <w:rPr/>
        <w:t xml:space="preserve">Pro vytvořujíc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latí vztah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bo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nebo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Tedy m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odtud ply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ázornost si uveďme ještě jiný důkaz V 2.1.</w:t>
      </w:r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vní a poslední člen v součtu jsou rovny nule.</w:t>
      </w:r>
    </w:p>
    <w:p>
      <w:pPr>
        <w:pStyle w:val="Normal"/>
        <w:rPr/>
      </w:pPr>
      <w:r>
        <w:rPr/>
        <w:t xml:space="preserve">Dál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plyne (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stane v case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stane v case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o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e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stane v case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o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e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je-l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aspon jednou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což je pravděpodobnost, že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někdy nastan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je pravděpodobnost, že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nikdy nenasta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2.2.</w:t>
      </w:r>
    </w:p>
    <w:p>
      <w:pPr>
        <w:pStyle w:val="Normal"/>
        <w:rPr/>
      </w:pPr>
      <w:r>
        <w:rPr/>
        <w:t xml:space="preserve">Rekurentní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j. určitě někdy nastane.</w:t>
      </w:r>
    </w:p>
    <w:p>
      <w:pPr>
        <w:pStyle w:val="Normal"/>
        <w:rPr/>
      </w:pPr>
      <w:r>
        <w:rPr/>
        <w:t xml:space="preserve">Rekurentní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přechodný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tj. s kladnou pravd. nikdy nenasta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2.2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 právě tehdy, je-l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řada diverguje). Dále pro trvalé jevy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e doba čekání na výskyt je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přechodný právě tehdy, je-l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řada konverguje)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. Platí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trvalý rekurentní jev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nary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dy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přechodný rekurentní jev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nebo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keepNext w:val="true"/>
        <w:rPr/>
      </w:pPr>
      <w:r>
        <w:rPr>
          <w:u w:val="single"/>
        </w:rPr>
        <w:t>Definice 2.3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trvalý rekurentní jev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 nenulový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T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j. doba čekání na výskyt má konečnou střední hodnotu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 nulový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T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 tj. doba čekání na výskyt má nekonečnou střední hodnot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2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trvalý rekurentní je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e doba čekání na výskyt jevu,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sou definovány jako dříve. Pak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>viz 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ro trvalý jev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řada 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iverguje k +</w:t>
      </w:r>
      <w:r>
        <w:rPr>
          <w:rFonts w:eastAsia="Symbol" w:cs="Symbol" w:ascii="Symbol" w:hAnsi="Symbol"/>
        </w:rPr>
        <w:t></w:t>
      </w:r>
      <w:r>
        <w:rPr/>
        <w:t xml:space="preserve">. Může přesto plat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viz MA, kap. 9), pak jde o jev trvalý nulový. Je-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pak jde o jev trvalý nenulov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2.x.</w:t>
      </w:r>
    </w:p>
    <w:p>
      <w:pPr>
        <w:pStyle w:val="Normal"/>
        <w:rPr/>
      </w:pPr>
      <w:r>
        <w:rPr/>
        <w:t xml:space="preserve">Pravděpodobnost toho, že rekurentní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nastane aspo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. Je-li jev trvalý, pak pravděpodobnost, že nastane nekonečně krát, je 1. Je-li jev přechodný, pak pravděpodobnost, že nastane nekonečně krát, je 0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keepNext w:val="true"/>
        <w:rPr/>
      </w:pPr>
      <w:r>
        <w:rPr>
          <w:u w:val="single"/>
        </w:rPr>
        <w:t>Věta 2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přechodný rekurentní jev. Pak počet výskytů jevu má Geometrické rozdělení s paramet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Jev nastane prá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 znamená, že nastane aspo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 a pak už ne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</w:t>
      </w:r>
      <w:r>
        <w:rPr/>
        <w:t xml:space="preserve">tj. jde o rozdělen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widowControl w:val="false"/>
        <w:rPr/>
      </w:pPr>
      <w:r>
        <w:rPr/>
        <w:t xml:space="preserve">Střední hodnota počtu výskytů rekurentního jevu je pak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  <w:b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2.4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. Rekurentní jev je periodický s period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stli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což lze ekvivalentně vyjádřit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ický jev může nastat s kladnou pravděpodobností pouze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ásobkem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. Není-li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ásobkem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nemůže jev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ast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2.x.</w:t>
      </w:r>
    </w:p>
    <w:p>
      <w:pPr>
        <w:pStyle w:val="Normal"/>
        <w:rPr/>
      </w:pPr>
      <w:r>
        <w:rPr/>
        <w:t xml:space="preserve">Uvažujme posloupnost nezávislých pokusů, přičemž pravděpodobnost zda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pravděpodobnost nezda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tj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Označ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: nastala série zdar – nezdar (ZN). Určeme, zda je to jev trvalý či přecho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vytvořující funkce určíme pravděpodobnost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s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s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s</m:t>
        </m:r>
        <m:f>
          <m:num>
            <m:r>
              <w:rPr>
                <w:rFonts w:ascii="Cambria Math" w:hAnsi="Cambria Math"/>
              </w:rPr>
              <m:t xml:space="preserve">p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edy trva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(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</m:sSup>
                    </m:e>
                  </m:nary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Speciálně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eme ještě střední hodnotu doby čekání na výskyt je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 ještě, že střední hodnota doby čekání na výskyt jevu je nejmenší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 tom případě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2.x.</w:t>
      </w:r>
    </w:p>
    <w:p>
      <w:pPr>
        <w:pStyle w:val="Normal"/>
        <w:rPr/>
      </w:pPr>
      <w:r>
        <w:rPr/>
        <w:t xml:space="preserve">Uvažujme opět posloupnost nezávislých pokusů, přičemž pravděpodobnost zda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pravděpodobnost nezda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tj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Označ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: nastala série zdar - zdar – nezdar (ZZN). Určeme, zde je to jev trvalý či přecho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vytvořující funkce určíme pravděpodobnost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s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s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edy trva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(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eme ještě střední hodnotu doby čekání na výskyt je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2.x.</w:t>
      </w:r>
    </w:p>
    <w:p>
      <w:pPr>
        <w:pStyle w:val="Normal"/>
        <w:rPr/>
      </w:pPr>
      <w:r>
        <w:rPr/>
        <w:t xml:space="preserve">Uvažujme opět posloupnost nezávislých pokusů, přičemž pravděpodobnost zda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pravděpodobnost nezda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tj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Označ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: nastala sér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zdarů po sobě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Nastane-li po sér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zdarů opět zdar, počítá se opět od 1. To znamená: Jestliž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pokuse nastal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okuse opět zdar,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okuse nenastal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Pokud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pokuse nastal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pak další sér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zdarů,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pokuse opět nastal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 Určeme, zda je to jev trvalý či přecho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vytvořující funkce určíme pravděpodobnost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s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s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Odtud dostává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edy trvalý pro libovol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ěme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ště jinak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s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s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ož souhlasí s dřívějším výsled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 ještě, že to platí 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zn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znamená, že nastal zdar. Pak m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p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2.x.</w:t>
      </w:r>
    </w:p>
    <w:p>
      <w:pPr>
        <w:pStyle w:val="Normal"/>
        <w:rPr/>
      </w:pPr>
      <w:r>
        <w:rPr/>
        <w:t>Uvažujme náhodnou procházku na přímce, přičemž na počátku jsme ve stavu 0. V každém kroku se náhodně posuneme o dílek doprava nebo doleva.</w:t>
      </w:r>
    </w:p>
    <w:p>
      <w:pPr>
        <w:pStyle w:val="Normal"/>
        <w:rPr/>
      </w:pPr>
      <w:r>
        <w:rPr/>
        <w:t xml:space="preserve">Nechť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řičemž předpokládáme, ž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sou nezávislé.</w:t>
      </w:r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znamená, že se vrátíme do počátku (do stavu 0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ch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d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periodický s periodou 2, do počátku je možné se vrátit pouze po sudém počtu kroků.</w:t>
      </w:r>
    </w:p>
    <w:p>
      <w:pPr>
        <w:pStyle w:val="Normal"/>
        <w:rPr/>
      </w:pPr>
      <w:r>
        <w:rPr/>
        <w:t xml:space="preserve">Pro lepší přehlednost to zapíšeme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(speciál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řičemž rovnosti je dosaženo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Vyšetříme konvergenci řa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 tím zjistíme, zda rekurentní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 či přechodný. Použijeme podílové D’Alambertovo kriterium (viz MA kap. 9)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udí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Dle D’Alambertova kriteria řada konverguje, tudíž rekurentní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přechodný.</w:t>
      </w:r>
    </w:p>
    <w:p>
      <w:pPr>
        <w:pStyle w:val="Normal"/>
        <w:rPr/>
      </w:pPr>
      <w:r>
        <w:rPr/>
        <w:t xml:space="preserve">Pro příp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elze D’Alambertovo kriterium použít. Použijeme tedy Stirlingův vzorec (viz MA kap 17)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!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Buď ny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řada diverguje, tudíž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ěme ještě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(zobecněné kombinační číslo)</w:t>
      </w:r>
    </w:p>
    <w:p>
      <w:pPr>
        <w:pStyle w:val="Normal"/>
        <w:rPr/>
      </w:pPr>
      <w:r>
        <w:rPr/>
        <w:t xml:space="preserve">Poznamenejme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MA, Taylorovy řad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Dostali jsme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kdy nenastan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udíž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, jinak je přechodn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otože střední doba čekání na výskyt jevu je +</w:t>
      </w:r>
      <w:r>
        <w:rPr>
          <w:rFonts w:eastAsia="Symbol" w:cs="Symbol" w:ascii="Symbol" w:hAnsi="Symbol"/>
        </w:rPr>
        <w:t></w:t>
      </w:r>
      <w:r>
        <w:rPr/>
        <w:t>, je to jev trvalý nul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Speciálně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2.x.</w:t>
      </w:r>
    </w:p>
    <w:p>
      <w:pPr>
        <w:pStyle w:val="Normal"/>
        <w:rPr/>
      </w:pPr>
      <w:r>
        <w:rPr/>
        <w:t xml:space="preserve">Uvažujme náhodnou procházku v rovině po „mřížce“, přičemž na počátku jsme ve stavu </w:t>
      </w:r>
      <w:r>
        <w:rPr>
          <w:rFonts w:eastAsia="Symbol" w:cs="Symbol" w:ascii="Symbol" w:hAnsi="Symbol"/>
        </w:rPr>
        <w:t></w:t>
      </w:r>
      <w:r>
        <w:rPr/>
        <w:t>0;0</w:t>
      </w:r>
      <w:r>
        <w:rPr>
          <w:rFonts w:eastAsia="Symbol" w:cs="Symbol" w:ascii="Symbol" w:hAnsi="Symbol"/>
        </w:rPr>
        <w:t></w:t>
      </w:r>
      <w:r>
        <w:rPr/>
        <w:t>. V každém kroku se náhodně posuneme o dílek doprava nebo doleva nebo nahoru nebo dolů.</w:t>
      </w:r>
    </w:p>
    <w:p>
      <w:pPr>
        <w:pStyle w:val="Normal"/>
        <w:rPr/>
      </w:pPr>
      <w:r>
        <w:rPr/>
        <w:t>Nechť je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posun doprava či doleva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(posun nahoru či dolů)</w:t>
        <w:br/>
        <w:t xml:space="preserve">musí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řičemž předpokládáme, ž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sou nezávislé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řičemž předpokládáme, ž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sou nezávislé.</w:t>
      </w:r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znamená, že se vrátíme do počátku (do stavu </w:t>
      </w:r>
      <w:r>
        <w:rPr>
          <w:rFonts w:eastAsia="Symbol" w:cs="Symbol" w:ascii="Symbol" w:hAnsi="Symbol"/>
        </w:rPr>
        <w:t></w:t>
      </w:r>
      <w:r>
        <w:rPr/>
        <w:t>0;0</w:t>
      </w:r>
      <w:r>
        <w:rPr>
          <w:rFonts w:eastAsia="Symbol" w:cs="Symbol" w:ascii="Symbol" w:hAnsi="Symbol"/>
        </w:rPr>
        <w:t></w:t>
      </w:r>
      <w:r>
        <w:rPr/>
        <w:t>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che;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de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periodický s periodou 2, do počátku je možné se vrátit pouze po sudém počtu kroků.</w:t>
      </w:r>
    </w:p>
    <w:p>
      <w:pPr>
        <w:pStyle w:val="Normal"/>
        <w:rPr/>
      </w:pPr>
      <w:r>
        <w:rPr/>
        <w:t xml:space="preserve">Pro lepší přehlednost to zapíšeme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mám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jeme-li Stirlingův vzorec, dostane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n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řada diverguje, tudíž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.</w:t>
      </w:r>
    </w:p>
    <w:p>
      <w:pPr>
        <w:pStyle w:val="Normal"/>
        <w:rPr/>
      </w:pPr>
      <w:r>
        <w:rPr/>
        <w:t xml:space="preserve">Jinak je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přechodný, ale odvození je obtížn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2.x.</w:t>
      </w:r>
    </w:p>
    <w:p>
      <w:pPr>
        <w:pStyle w:val="Normal"/>
        <w:rPr/>
      </w:pPr>
      <w:r>
        <w:rPr/>
        <w:t>Uvažujme náhodnou procházku na přímce, přičemž na počátku jsme ve stavu 0. V každém kroku se náhodně posuneme o dílek doprava nebo doleva.</w:t>
      </w:r>
    </w:p>
    <w:p>
      <w:pPr>
        <w:pStyle w:val="Normal"/>
        <w:rPr/>
      </w:pPr>
      <w:r>
        <w:rPr/>
        <w:t xml:space="preserve">Nechť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řičemž předpokládáme, ž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sou nezávislé.</w:t>
      </w:r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znamená, že se vrátíme do počátku (do stavu 0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periodický s periodou 3, do počátku je možné se vrátit pouze po takovém počtu kroků, který je dělitelný 3.</w:t>
      </w:r>
    </w:p>
    <w:p>
      <w:pPr>
        <w:pStyle w:val="Normal"/>
        <w:rPr/>
      </w:pPr>
      <w:r>
        <w:rPr/>
        <w:t xml:space="preserve">Pro lepší přehlednost to zapíšeme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použijeme stirlingův vzorec, abychom rozhodli, je-li jev trvalý či přechodný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je již zřejmé, že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íklad by šlo ještě zobecnit.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I při této náhodné procházce je návrat do počátku trvalý 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e budeme zabývat rekurentními jevy se zpožděním.</w:t>
      </w:r>
    </w:p>
    <w:p>
      <w:pPr>
        <w:pStyle w:val="Normal"/>
        <w:keepNext w:val="true"/>
        <w:spacing w:before="120" w:after="0"/>
        <w:rPr/>
      </w:pPr>
      <w:r>
        <w:rPr/>
        <w:t>Označme: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v case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prve/ny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nastal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v case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nyni nastal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v case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prve/ny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 nenastal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stane v case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nyni nenastal</m:t>
              </m:r>
            </m:e>
          </m:d>
        </m:oMath>
      </m:oMathPara>
    </w:p>
    <w:p>
      <w:pPr>
        <w:pStyle w:val="Normal"/>
        <w:spacing w:before="120" w:after="0"/>
        <w:rPr/>
      </w:pPr>
      <w:r>
        <w:rPr/>
        <w:t xml:space="preserve">Formálně dodefinuj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Dostali jsme rovno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díme-li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(V 2.1.), dostaneme toto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ostali jsme to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Tato rovnice se též nazývá rovnice obnovy.</w:t>
      </w:r>
    </w:p>
    <w:p>
      <w:pPr>
        <w:pStyle w:val="Normal"/>
        <w:rPr/>
      </w:pPr>
      <w:r>
        <w:rPr/>
        <w:t>Po rozepsání má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2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trvalý právě tehdy, je-l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Dále pro trvalé jevy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e doba čekání na výskyt je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za podmínky, že nyní nenastal. 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 přechodný právě tehdy, je-l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>(analogicky jako V 2.2.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2.x.</w:t>
      </w:r>
    </w:p>
    <w:p>
      <w:pPr>
        <w:pStyle w:val="Normal"/>
        <w:rPr/>
      </w:pPr>
      <w:r>
        <w:rPr/>
        <w:t>Uvažujme opět náhodnou procházku na přímce, přičemž na počátku jsme ve stavu 1. V každém kroku se náhodně posuneme o dílek doprava nebo doleva.</w:t>
      </w:r>
    </w:p>
    <w:p>
      <w:pPr>
        <w:pStyle w:val="Normal"/>
        <w:rPr/>
      </w:pPr>
      <w:r>
        <w:rPr/>
        <w:t xml:space="preserve">Nechť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řičemž předpokládáme, ž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sou nezávislé.</w:t>
      </w:r>
    </w:p>
    <w:p>
      <w:pPr>
        <w:pStyle w:val="Normal"/>
        <w:rPr/>
      </w:pPr>
      <w:r>
        <w:rPr/>
        <w:t xml:space="preserve">J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znamená, že se dostaneme do počátku (do stavu 0), přičemž nyní jsme ve stavu 1. Jde o rekurentní jev se zpožděním.</w:t>
      </w:r>
    </w:p>
    <w:p>
      <w:pPr>
        <w:pStyle w:val="Normal"/>
        <w:rPr/>
      </w:pPr>
      <w:r>
        <w:rPr/>
        <w:t>Protože jde o periodický jev s periodou 2, můžeme se do počátku dostat jen po lichém počtu kroků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pač V., Dupačová J.: Markovovy procesy I, I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, Lachout P.: Základy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31:00Z</dcterms:created>
  <dc:creator>Richard</dc:creator>
  <dc:description/>
  <cp:keywords/>
  <dc:language>en-US</dc:language>
  <cp:lastModifiedBy>OEM Installed</cp:lastModifiedBy>
  <dcterms:modified xsi:type="dcterms:W3CDTF">2018-08-07T21:22:00Z</dcterms:modified>
  <cp:revision>149</cp:revision>
  <dc:subject/>
  <dc:title>II</dc:title>
</cp:coreProperties>
</file>