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  <w:t>III. Markovovy řetězce</w:t>
      </w:r>
    </w:p>
    <w:p>
      <w:pPr>
        <w:pStyle w:val="Normal"/>
        <w:rPr>
          <w:b/>
          <w:b/>
          <w:shadow/>
          <w:spacing w:val="26"/>
          <w:sz w:val="32"/>
          <w:szCs w:val="32"/>
          <w:u w:val="double"/>
        </w:rPr>
      </w:pPr>
      <w:r>
        <w:rPr>
          <w:b/>
          <w:shadow/>
          <w:spacing w:val="26"/>
          <w:sz w:val="32"/>
          <w:szCs w:val="32"/>
          <w:u w:val="double"/>
        </w:rPr>
      </w:r>
    </w:p>
    <w:p>
      <w:pPr>
        <w:pStyle w:val="Normal"/>
        <w:rPr/>
      </w:pPr>
      <w:r>
        <w:rPr/>
        <w:t xml:space="preserve">V této kapitole se budeme zabývat Markovovými řetězci s diskrétním časem. Předpokládáme, že množina stavů, ve kterých se řetězec nachází, je nejvýše spočetná. Množina stavů Markovova řetězce se obvykle znač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1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celočíselné náhodné veličiny. Systém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Markovův řetězec, jestliže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platí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říkáme též, že systém je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ěpodobnost přechodu systému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nezávisí na tom, v jakých stavech byl systém v minulosti, tj. nezávisí na způsobu, jak se systém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dostal. Schematicky lze též definici Markovova řetězce vyjádř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doucn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tomnost  a minulos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doucn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tomnos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označme:</w:t>
        <w:br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3.2.</w:t>
      </w:r>
    </w:p>
    <w:p>
      <w:pPr>
        <w:pStyle w:val="Normal"/>
        <w:rPr/>
      </w:pPr>
      <w:r>
        <w:rPr/>
        <w:t xml:space="preserve">V Markovově řetězci se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zývají absolutní pravděpodobnosti,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 nazývají pravděpodobnosti přechodu.</w:t>
      </w:r>
    </w:p>
    <w:p>
      <w:pPr>
        <w:pStyle w:val="Normal"/>
        <w:rPr/>
      </w:pPr>
      <w:r>
        <w:rPr/>
        <w:t xml:space="preserve">Dále definujeme matici pravděpodobností přechodu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p>
        </m:sSubSup>
      </m:oMath>
      <w:r>
        <w:rPr/>
        <w:t xml:space="preserve">, vektor absolutních pravděpodobností takt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Matice pravděpodobností přechodu může mít též nekonečně mnoho řádků i sloupců. Vektor absolutních pravděpodobností může mít nekonečně mnoho složek.</w:t>
      </w:r>
    </w:p>
    <w:p>
      <w:pPr>
        <w:pStyle w:val="Normal"/>
        <w:rPr/>
      </w:pPr>
      <w:r>
        <w:rPr/>
        <w:t>Rozlišujeme Markovovy řetězce s konečně mnoha stavy a nekonečně (spočetně) mnoha stavy.</w:t>
      </w:r>
    </w:p>
    <w:p>
      <w:pPr>
        <w:pStyle w:val="Normal"/>
        <w:rPr/>
      </w:pPr>
      <w:r>
        <w:rPr/>
        <w:t xml:space="preserve">Řádkový součet prvků v matici pravděpodobností přechodu musí dát 1, tj.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>Takové matici se říká stochastická matice. Jsou-li v matici řádkové i sloupcové součty rovny 1, pak se ji říká dvojně stochastická mat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To, že řádkové součty jsou rovny 1, lze též vyjádř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vektor ze samých jedniček. To také znamená, že jedno z vlastních čísel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a jemu příslušný vlastní vektor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Platí dokonc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je největší vlastní číslo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3.3.</w:t>
      </w:r>
    </w:p>
    <w:p>
      <w:pPr>
        <w:pStyle w:val="Normal"/>
        <w:rPr/>
      </w:pPr>
      <w:r>
        <w:rPr/>
        <w:t xml:space="preserve">Platí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nazývá se Markovův řetězec homogenní. Znamená to, že pravděpodobnosti přechodu nezávisí na čase, ale pouze na časovém odstup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1.</w:t>
      </w:r>
    </w:p>
    <w:p>
      <w:pPr>
        <w:pStyle w:val="Normal"/>
        <w:rPr/>
      </w:pPr>
      <w:r>
        <w:rPr/>
        <w:t xml:space="preserve">Pro Markovův řetězec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neboť systém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je dle předpokladu Markovův řetězec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2.</w:t>
      </w:r>
    </w:p>
    <w:p>
      <w:pPr>
        <w:pStyle w:val="Normal"/>
        <w:rPr/>
      </w:pPr>
      <w:r>
        <w:rPr/>
        <w:t>V Markovově řetězci platí: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numPr>
          <w:ilvl w:val="0"/>
          <w:numId w:val="3"/>
        </w:numPr>
        <w:rPr/>
      </w:pPr>
      <w:r>
        <w:rPr/>
        <w:t>Vypočtěme:</w:t>
        <w:br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také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Vypočtěme:</w:t>
        <w:br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tak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mogenním Markovově řetězci matice pravděpodobností přechodu nezávisí na čase, tj. můžeme polož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3.</w:t>
      </w:r>
    </w:p>
    <w:p>
      <w:pPr>
        <w:pStyle w:val="Normal"/>
        <w:rPr/>
      </w:pPr>
      <w:r>
        <w:rPr/>
        <w:t>V homogenním Markovově řetězci platí: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Dokáže se snadno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>□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dále se omezíme na homogenní Markovovy řetězce. Prvky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budeme znači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widowControl w:val="false"/>
        <w:rPr/>
      </w:pPr>
      <w:r>
        <w:rPr/>
        <w:t xml:space="preserve">Nechť je systém na počátku (v čase 0)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jev, že se systém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opět vrát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pro nějak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Pak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rekurentní jev (Def. 2.1.). V Markovově řetězci budeme klasifikovat stavy, zda jsou trvalé či přechodné. V tomto případě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což je prvek na míst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jj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/>
        <w:t xml:space="preserve">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Je-li systém na počátku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, jde o rekurentní jev se zpoždě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3.4.</w:t>
      </w:r>
    </w:p>
    <w:p>
      <w:pPr>
        <w:pStyle w:val="Normal"/>
        <w:rPr/>
      </w:pPr>
      <w:r>
        <w:rPr/>
        <w:t xml:space="preserve">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v Markovově řetězci je periodický s perio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stli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což lze ekvivalentně vyjádřit takt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>Periodický jev může nastat až po celých násobcích period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3.5.</w:t>
      </w:r>
    </w:p>
    <w:p>
      <w:pPr>
        <w:pStyle w:val="Normal"/>
        <w:rPr/>
      </w:pPr>
      <w:r>
        <w:rPr/>
        <w:t xml:space="preserve">Nechť v homogenním Markovově řetězci existuje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pro nějž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 xml:space="preserve">Jestliže navíc platí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azývá se v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shadow/>
        </w:rPr>
        <w:t>stacionární rozdělení</w:t>
      </w:r>
      <w:r>
        <w:rPr/>
        <w:t>.</w:t>
      </w:r>
    </w:p>
    <w:p>
      <w:pPr>
        <w:pStyle w:val="Normal"/>
        <w:rPr/>
      </w:pPr>
      <w:r>
        <w:rPr/>
        <w:t xml:space="preserve">Po rozepsání dostaneme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ro stacionární rozdělení (pokud existuje), platí té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ztah se snadno dokáže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4.</w:t>
      </w:r>
    </w:p>
    <w:p>
      <w:pPr>
        <w:pStyle w:val="Normal"/>
        <w:rPr/>
      </w:pPr>
      <w:r>
        <w:rPr/>
        <w:t xml:space="preserve">Nechť v Markovově řetězci existuje stacionární rozdělení, nechť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neperiodický. Pak platí: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trvalý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limitním přechodem dostane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(předpokládáme existenci limity)</w:t>
        <w:br/>
        <w:t xml:space="preserve">Pro stacionární rozdělení též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1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vol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1"/>
          <w:numId w:val="5"/>
        </w:numPr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tedy dle V 2.x. je stav trvalý.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Jsou-li všechny stavy neperiodické a existuje-li stacionární rozdělení, pak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konverguje k matici, která má stejné řádky, tj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789" w:leader="none"/>
        </w:tabs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>Nechť existuje stacionární rozdělení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Pro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platí následující vztah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Π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Π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lyne z definice stacionárního rozdělení)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>Z uvedených vztahu se indukcí snadno odvodí, že platí: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120" w:after="0"/>
        <w:rPr/>
      </w:pPr>
      <w:r>
        <w:rPr/>
        <w:t xml:space="preserve">Dál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Π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Π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indukcí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120" w:after="0"/>
        <w:rPr/>
      </w:pPr>
      <w:r>
        <w:rPr/>
        <w:t>Tedy dle jedné věty platí:</w:t>
      </w:r>
    </w:p>
    <w:p>
      <w:pPr>
        <w:pStyle w:val="Normal"/>
        <w:tabs>
          <w:tab w:val="clear" w:pos="709"/>
          <w:tab w:val="left" w:pos="8789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(maticová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konverguje)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5.</w:t>
      </w:r>
    </w:p>
    <w:p>
      <w:pPr>
        <w:pStyle w:val="Normal"/>
        <w:rPr/>
      </w:pPr>
      <w:r>
        <w:rPr/>
        <w:t xml:space="preserve">Nechť v Markovově řetězci existuje stacionární rozdělení, nechť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periodický s period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v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6.</w:t>
      </w:r>
    </w:p>
    <w:p>
      <w:pPr>
        <w:pStyle w:val="Normal"/>
        <w:rPr/>
      </w:pPr>
      <w:r>
        <w:rPr/>
        <w:t>V Markovově řetězci platí to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chť je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pak doba setrvá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má geometrické rozděle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děpodobnost toho, že první přechod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bud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je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 xml:space="preserve">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je pravděpodobnost 0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/>
        <w:t xml:space="preserve"> doba setrvá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Pravděpodobnost, že první přechod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bud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se dá vyjádřit jako součet pravděpodobností neslučitelných jevů: Systém bude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krocích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kroku přejd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Pak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spacing w:before="120" w:after="0"/>
        <w:rPr/>
      </w:pPr>
      <w:r>
        <w:rPr/>
        <w:t xml:space="preserve">Střední hodnota doby setrvá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je pa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Nechť je systém na počátku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pak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efinuj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e systém na počátku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pak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efinuj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značme symbo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dobu, za kterou se systém dostane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Speciál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/>
        <w:t xml:space="preserve"> je doba návratu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Dále označme symbo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</m:oMath>
      <w:r>
        <w:rPr/>
        <w:t xml:space="preserve"> dobu setrvá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Již víme (předchozí věta), že doba setrvání má Geometrické rozdělení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/>
        <w:t xml:space="preserve">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Také pro trvalé stavy plat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lyne to snadno z analogické věty pro rekurentní je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widowControl w:val="false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lze někdy určit tak, že najdeme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 jim odpovídající vlastní vektory. Již víme, že jedno z vlastních čísel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jemu příslušný vlastní vektor je ze samých jedniček.</w:t>
      </w:r>
    </w:p>
    <w:p>
      <w:pPr>
        <w:pStyle w:val="Normal"/>
        <w:widowControl w:val="false"/>
        <w:rPr/>
      </w:pPr>
      <w:r>
        <w:rPr/>
        <w:t xml:space="preserve">Pokud jsou všechna vlastní čísla různá (charakteristický polynom má pouze jednoduché kořeny), je matice pravděpodobností přechodu diagonalizovatelná. Pak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kd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diagonální matice s vlastními čísly na diagonále a sloupc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jsou odpovídající vlastní vektory (viz LA, kap. 12, 13).</w:t>
      </w:r>
    </w:p>
    <w:p>
      <w:pPr>
        <w:pStyle w:val="Normal"/>
        <w:widowControl w:val="false"/>
        <w:spacing w:before="120" w:after="0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lze určit také tak, že použijeme Perronův vzorec. Ten je ale složitý a vyžaduje znalost vlastních čísel mat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3.x.</w:t>
      </w:r>
    </w:p>
    <w:p>
      <w:pPr>
        <w:pStyle w:val="Normal"/>
        <w:rPr/>
      </w:pPr>
      <w:r>
        <w:rPr/>
        <w:t xml:space="preserve">Buď dán Markovův řetězec s konečně mnoha stavy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Nechť matice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dvojně stochastická (řádkové i sloupcové součty jsou rovné jedné). Pak existuje stacionární rozdělení a platí: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stacionární rozdělení je rovnoměrné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rotož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dvojně stochastická, platí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řádkové i sloupcové součty jsou rovné 1). Pro stacionární rozdělen platí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á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Řeš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soustavě rovnic vyhovuje,</w:t>
        <w:br/>
        <w:t xml:space="preserve">neboť platí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posloupnost nezávislých (stejně rozdělených) náhodných veličin, které nabývají jen nezáporných celočíselných hodno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sloupnost náhodných veličin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tvoří Markovův řetězec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Jde o homogenní Markovův řetězec. Matice pravděpodobností přechodu má všechny řádky stej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Za situace z předchozího příkladu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widowControl w:val="false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sou nezávislé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Jde o homogenní Markovův řetězec.</w:t>
      </w:r>
    </w:p>
    <w:p>
      <w:pPr>
        <w:pStyle w:val="Normal"/>
        <w:spacing w:before="120" w:after="0"/>
        <w:rPr/>
      </w:pPr>
      <w:r>
        <w:rPr/>
        <w:t>Matice pravděpodobností přechodu vypadá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  <w:r>
        <w:rPr/>
        <w:t xml:space="preserve"> (model 2 obchodních domů)</w:t>
      </w:r>
    </w:p>
    <w:p>
      <w:pPr>
        <w:pStyle w:val="Normal"/>
        <w:rPr/>
      </w:pPr>
      <w:r>
        <w:rPr/>
        <w:t xml:space="preserve">Zákazníci chodí nakupovat do 2 obchodních domů, A, B. Průzkumem bylo zjištěno toto: </w:t>
      </w:r>
    </w:p>
    <w:p>
      <w:pPr>
        <w:pStyle w:val="Normal"/>
        <w:numPr>
          <w:ilvl w:val="0"/>
          <w:numId w:val="1"/>
        </w:numPr>
        <w:rPr/>
      </w:pPr>
      <w:r>
        <w:rPr/>
        <w:t>90% zákazníků, kteří nakupují v obchodním domě A, tam nakupují i další den, 10% zákazníků další den nakupuje v obchodním domě B.</w:t>
      </w:r>
    </w:p>
    <w:p>
      <w:pPr>
        <w:pStyle w:val="Normal"/>
        <w:numPr>
          <w:ilvl w:val="0"/>
          <w:numId w:val="1"/>
        </w:numPr>
        <w:rPr/>
      </w:pPr>
      <w:r>
        <w:rPr/>
        <w:t>80% zákazníků, kteří nakupují v obchodním domě B, tam nakupují i další den, 20% zákazníků další den nakupuje v obchodním domě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e jedná o Markovův řetězec se 2 stavy, A, B. Snadno sestavíme matici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Povšimněme si, že řádkové součty jsou rovny 1.</w:t>
      </w:r>
    </w:p>
    <w:p>
      <w:pPr>
        <w:pStyle w:val="Normal"/>
        <w:rPr/>
      </w:pPr>
      <w:r>
        <w:rPr/>
        <w:t xml:space="preserve">Nyní určíme, jak se bude měnit situace po 2 či 3 dnech. Spočít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všimněme si, že řádkové součty jsou stále rovn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např. zjistili, že 83% zákazníků, kteří nakupují v obchodním domě A, tam budou opět nakupovat po 2 dnech. Ze zákazníků, kteří nakupují v obchodním domě A, bude jen 78,1% po 3 dnech opět nakupovat v obchodním domě A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např. to bylo na počátku 50% v domě A, 50% v domě B (fifty-fifty),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šimněme si, že návštěvnost obchodního domu A se bude zvětšovat, návštěvnost obchodního domu B se bude zmenšovat.</w:t>
      </w:r>
    </w:p>
    <w:p>
      <w:pPr>
        <w:pStyle w:val="Normal"/>
        <w:rPr/>
      </w:pPr>
      <w:r>
        <w:rPr/>
        <w:t xml:space="preserve">Určeme stacionární rozdělení, tj. určeme vekto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získali stacionární rozdělení. Ať byla návštěvnost obchodních domů na počátku jakákoliv, po delší době se to ustálí na tom, že asi 66,7% zákazníků bude navštěvovat obchodní dům A, 33,3% zákazníků bude navštěvovat obchodní dům B.</w:t>
      </w:r>
    </w:p>
    <w:p>
      <w:pPr>
        <w:pStyle w:val="Normal"/>
        <w:rPr/>
      </w:pPr>
      <w:r>
        <w:rPr/>
        <w:t>Také víme, že oba stavy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lze též určit následovně: Najde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viz LA, kap 12,13). Víme, že jedno z vlastních čísel je 1, jemu příslušný vlastní vektor je ze samých 1, neboť řádkové součty jsou rovny 1, tj. platí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/>
        <w:t xml:space="preserve">.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ičem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loupc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tvoří vlastní vektory příslušné jednotlivým vlastním číslům. Protož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má jednoduchá vlastní čísla, je diagonalizovatelná (viz Lineární Algebra, podobnost matic, kap. 13).</w:t>
      </w:r>
    </w:p>
    <w:p>
      <w:pPr>
        <w:pStyle w:val="Normal"/>
        <w:spacing w:before="120" w:after="0"/>
        <w:rPr/>
      </w:pPr>
      <w:r>
        <w:rPr/>
        <w:t xml:space="preserve">Matici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lze vyjádřit takto:</w:t>
      </w:r>
    </w:p>
    <w:p>
      <w:pPr>
        <w:pStyle w:val="Normal"/>
        <w:widowControl w:val="false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  <w:t xml:space="preserve">Také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widowControl w:val="false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Stacionární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 s výsledkem zjištěným dříve.</w:t>
      </w:r>
    </w:p>
    <w:p>
      <w:pPr>
        <w:pStyle w:val="Normal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můžeme vyjádřit také takt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Určíme např.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také určíme, jaké bude rozložení zákazníků po 6 dnech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mr>
              </m:m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na počátku všichni zákazníci nakupují v obchodním domě A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), bude rozložení po 6 dne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na počátku všichni zákazníci nakupují v obchodním domě B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, bude rozložení po 6 dne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je to na počátku mezi obchodními domy „fifty-fifty“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), bude rozložení po 6 dne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zákazník nakupuje v obchodním domě A, určíme střední hodnotu doby, za kterou bude opět nakupovat v obchodním domě A. Jde o rekurentní jev.</w:t>
      </w:r>
    </w:p>
    <w:p>
      <w:pPr>
        <w:pStyle w:val="Normal"/>
        <w:spacing w:before="120" w:after="0"/>
        <w:rPr/>
      </w:pPr>
      <w:r>
        <w:rPr/>
        <w:t>Určíme to pomocí vytvořujíc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zákazník nakupuje v obchodním domě B, určíme střední hodnotu doby, za kterou bude opět nakupovat v obchodním domě B. Jde o rekurentní jev.</w:t>
      </w:r>
    </w:p>
    <w:p>
      <w:pPr>
        <w:pStyle w:val="Normal"/>
        <w:spacing w:before="120" w:after="0"/>
        <w:rPr/>
      </w:pPr>
      <w:r>
        <w:rPr/>
        <w:t>Určíme to pomocí vytvořujíc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zákazník nakupuje v obchodním domě A, určíme střední hodnotu doby, za kterou bude nakupovat (pro změnu) v obchodním domě B. Jde o rekurentní jev se zpožděním.</w:t>
      </w:r>
    </w:p>
    <w:p>
      <w:pPr>
        <w:pStyle w:val="Normal"/>
        <w:spacing w:before="120" w:after="0"/>
        <w:rPr/>
      </w:pPr>
      <w:r>
        <w:rPr/>
        <w:t>Určíme to pomocí vytvořujíc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9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de šlo určit i bez vytvořující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zákazník nakupuje v obchodním domě B, určíme střední hodnotu doby, za kterou bude nakupovat (pro změnu) v obchodním domě A. Jde o rekurentní jev se zpožděním.</w:t>
      </w:r>
    </w:p>
    <w:p>
      <w:pPr>
        <w:pStyle w:val="Normal"/>
        <w:spacing w:before="120" w:after="0"/>
        <w:rPr/>
      </w:pPr>
      <w:r>
        <w:rPr/>
        <w:t>Určíme to pomocí vytvořujíc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de šlo určit i bez vytvořující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ještě střední doby setrvá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ákazník nakupuje jistý den v obchodním domě A, pak v průměru 9 dnů tam bude nakupovat. Pokud zákazník nakupuje jistý den v obchodním domě B, pak v průměru 4 dny tam bude nak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o rozlišovat dobu setrvání v jistém stavu a dobu návratu do jistého stavu.</w:t>
      </w:r>
    </w:p>
    <w:p>
      <w:pPr>
        <w:pStyle w:val="Normal"/>
        <w:rPr/>
      </w:pPr>
      <w:r>
        <w:rPr/>
        <w:t>Pokud zákazník nakupuje jistý den v obchodním domě A, pak v průměru za 1,5 dne tam bude opět nakupovat (vrátí se). Pokud zákazník nakupuje jistý den v obchodním domě B, pak v průměru za 3 dny tam bude opět nakupovat (vrátí 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 3.x.</w:t>
      </w:r>
      <w:r>
        <w:rPr/>
        <w:t xml:space="preserve"> (model migrujících obyvatel)</w:t>
      </w:r>
    </w:p>
    <w:p>
      <w:pPr>
        <w:pStyle w:val="Normal"/>
        <w:numPr>
          <w:ilvl w:val="0"/>
          <w:numId w:val="12"/>
        </w:numPr>
        <w:rPr/>
      </w:pPr>
      <w:r>
        <w:rPr/>
        <w:t>Pokud člověk bydlí v oblasti A, tak s pravděpodobností 5% se příští měsíc přestěhuje do oblasti B, na 95% setrvá v oblasti A.</w:t>
      </w:r>
    </w:p>
    <w:p>
      <w:pPr>
        <w:pStyle w:val="Normal"/>
        <w:numPr>
          <w:ilvl w:val="0"/>
          <w:numId w:val="12"/>
        </w:numPr>
        <w:rPr/>
      </w:pPr>
      <w:r>
        <w:rPr/>
        <w:t>Pokud člověk bydlí v oblasti B, tak s pravděpodobností 3% se příští měsíc přestěhuje do oblasti A, na 97% setrvá v oblast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se jedná o Markovův řetězec se 2 stavy, A, B. Snadno sestavíme matici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Povšimněme si, že řádkové součty jsou rovny 1.</w:t>
      </w:r>
    </w:p>
    <w:p>
      <w:pPr>
        <w:pStyle w:val="Normal"/>
        <w:rPr/>
      </w:pPr>
      <w:r>
        <w:rPr/>
        <w:t xml:space="preserve">Nyní určíme, jak se bude měnit situace po 2 či 3 měsících. Spočít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168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3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299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700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všimněme si, že řádkové součty jsou stále rovn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např. zjistili, že 90,4% obyvatel, kteří sídlí v oblasti A, tam budou opět sídlit po 2 měsících. Z obyvatel, kteří sídlí v oblasti A, bude asi jen 86,2% po 3 měsících opět sídlit v oblasti A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stacionární rozdělení, tj. určeme vekto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získali stacionární rozdělení. Ať bylo osídlení oblastí na počátku jakákoliv, po delší době se to ustálí na tom, že asi 37,5% lidí bude sídlit v oblasti A, 62,5% lidí bude sídlit v oblasti B. Také víme, že oba stavy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lze též určit následovně: Najde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viz LA, kap 12,13). Víme, že jedno z vlastních čísel je 1, jemu příslušný vlastní vektor je ze samých 1, neboť řádkové součty jsou rovny 1, tj. platí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</m:oMath>
      <w:r>
        <w:rPr/>
        <w:t xml:space="preserve">.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ičem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loupc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tvoří vlastní vektory příslušné jednotlivým vlastním číslům. Protož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má jednoduchá vlastní čísla, je diagonalizovatelná (viz Lineární Algebra, podobnost matic, kap. 13).</w:t>
      </w:r>
    </w:p>
    <w:p>
      <w:pPr>
        <w:pStyle w:val="Normal"/>
        <w:spacing w:before="120" w:after="0"/>
        <w:rPr/>
      </w:pPr>
      <w:r>
        <w:rPr/>
        <w:t xml:space="preserve">Matici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lze vyjádřit takto:</w:t>
      </w:r>
    </w:p>
    <w:p>
      <w:pPr>
        <w:pStyle w:val="Normal"/>
        <w:widowControl w:val="false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  <w:t xml:space="preserve">Také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widowControl w:val="false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Stacionární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 s výsledkem zjištěným dříve.</w:t>
      </w:r>
    </w:p>
    <w:p>
      <w:pPr>
        <w:pStyle w:val="Normal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můžeme vyjádřit také takt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Určíme např.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také určíme, jaké bude rozložení obyvatel po 6 měsících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na počátku všichni obyvatelé sídlí v oblasti A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), bude rozložení po 6 měsící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na počátku všichni obyvatelé sídlí v oblasti B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), bude rozložení po 6 měsící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je to na počátku mezi oblastmi „fifty-fifty“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), bude rozložení po 6 měsících následujíc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9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jistý obyvatel sídlí v oblasti A, určíme střední hodnotu doby, za kterou bude opět sídlit v oblasti A. Jde o rekurentní jev.</w:t>
      </w:r>
    </w:p>
    <w:p>
      <w:pPr>
        <w:pStyle w:val="Normal"/>
        <w:spacing w:before="120" w:after="0"/>
        <w:rPr/>
      </w:pPr>
      <w:r>
        <w:rPr/>
        <w:t>Určíme to pomocí vytvořujíc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>Uvažujme Markovův řetězec o 2 stavech s maticí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eme stacionární rozdělení, tj. určeme vekto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Oba stavy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de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.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ičem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atici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lze vyjádřit tak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diagonalizovatelná, neboť má jednoduchá vlastní čísla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Stacionární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 s výsledkem zjištěným dříve.</w:t>
      </w:r>
    </w:p>
    <w:p>
      <w:pPr>
        <w:pStyle w:val="Normal"/>
        <w:rPr/>
      </w:pPr>
      <w:r>
        <w:rPr/>
        <w:t xml:space="preserve">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můžeme vyjádřit také takt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Určíme ještě tzv. vytvořující funkce a střední dobu návratu do stavů.</w:t>
      </w:r>
    </w:p>
    <w:p>
      <w:pPr>
        <w:pStyle w:val="Normal"/>
        <w:rPr/>
      </w:pPr>
      <w:r>
        <w:rPr/>
        <w:t>Nechť je systém na počátku ve stavu 1, určíme střední dobu návr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ť je systém na počátku ve stavu 2, určíme střední dobu návrat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ť je systém na počátku ve stavu 1, určíme střední dobu, než se dostane do stavu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ť je systém na počátku ve stavu 2, určíme střední dobu, než se dostane do stavu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>V jistém městečku jsou 3 kavárny, A, B, C. Jistý pan Novák chodí každý den do některé z kaváren (každý den navštíví právě 1 kavárnu). Bylo pozorováno toto:</w:t>
      </w:r>
    </w:p>
    <w:p>
      <w:pPr>
        <w:pStyle w:val="Normal"/>
        <w:numPr>
          <w:ilvl w:val="0"/>
          <w:numId w:val="10"/>
        </w:numPr>
        <w:rPr/>
      </w:pPr>
      <w:r>
        <w:rPr/>
        <w:t>Pokud navštíví kavárnu A, druhý den jde do jiné kavárny. S pravděpodobností 1/2 jde do kavárny B, s pravděpodobností 1/2 jde do kavárny C.</w:t>
      </w:r>
    </w:p>
    <w:p>
      <w:pPr>
        <w:pStyle w:val="Normal"/>
        <w:numPr>
          <w:ilvl w:val="0"/>
          <w:numId w:val="10"/>
        </w:numPr>
        <w:rPr/>
      </w:pPr>
      <w:r>
        <w:rPr/>
        <w:t>Pokud navštíví kavárnu B, druhý den jde s pravděpodobností 1/2 opět do kavárny B, s pravděpodobností 1/2 jde do kavárny C.</w:t>
      </w:r>
    </w:p>
    <w:p>
      <w:pPr>
        <w:pStyle w:val="Normal"/>
        <w:numPr>
          <w:ilvl w:val="0"/>
          <w:numId w:val="10"/>
        </w:numPr>
        <w:rPr/>
      </w:pPr>
      <w:r>
        <w:rPr/>
        <w:t>Pokud navštíví kavárnu C, pak druhý den navštíví libovolnou kavárnu, všechny s pravděpodobností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ádejme kavárny A, B, C jako stavy Markovova řetězce. Sestavíme matici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pět spočítá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rozložení pravděpodobností, jestliže že pan Novák začínal v kavárně 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rozložení pravděpodobností, jestliže rozhodnutí pana Nováka, ve které kavárně začne, bylo rovnoměrně rozděleno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stacionární rozdělení, tj. určeme vekto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Stacionární rozložení nám dává přehled o poměru návštěvnosti jednotlivých kaváren. Nezávisí na tom, kde pan Novák začínal. Všechny stavy řetězce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me vypočítat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určeme vlastní čísla a vlastní vektor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ičem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>(Výpočet inverzní matice zde neprovádíme.)</w:t>
      </w:r>
    </w:p>
    <w:p>
      <w:pPr>
        <w:pStyle w:val="Normal"/>
        <w:rPr/>
      </w:pPr>
      <w:r>
        <w:rPr/>
        <w:t xml:space="preserve">Matici pravděpodobností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lze vyjádřit takto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diagonalizovatelná, neboť má jednoduchá vlastní čísl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není jasné, kolik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ztahy neplatí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cionární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 s výsledkem zjištěným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, jaké bude rozložení pravděpodobností po týdnu (7 dnech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mr>
              </m:m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Rozdíly mezi řádky matice jsou již tak malé, že se neprojeví ani na 3. desetinném místě. Vidíme, že se řádky matice „blíží“ stacionárnímu roz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lze např. vyčíst toto:</w:t>
      </w:r>
    </w:p>
    <w:p>
      <w:pPr>
        <w:pStyle w:val="Normal"/>
        <w:rPr/>
      </w:pPr>
      <w:r>
        <w:rPr/>
        <w:t>Pokud pan Novák začal v kavárně A, po týdnu se tam opět objeví s pravděpodobností 0,142.</w:t>
      </w:r>
    </w:p>
    <w:p>
      <w:pPr>
        <w:pStyle w:val="Normal"/>
        <w:rPr/>
      </w:pPr>
      <w:r>
        <w:rPr/>
        <w:t>Pokud pan Novák začal v kavárně B, po týdnu se tam opět objeví s pravděpodobností 0,428.</w:t>
      </w:r>
    </w:p>
    <w:p>
      <w:pPr>
        <w:pStyle w:val="Normal"/>
        <w:rPr/>
      </w:pPr>
      <w:r>
        <w:rPr/>
        <w:t>Pokud pan Novák začal v kavárně C, po týdnu se tam opět objeví s pravděpodobností 0,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pan Novák začal v kavárně A. Určeme nyní, jaká je pravděpodobnost, že se tam objeví právě za týden (ne dříve). Určíme také střední dobu návratu do kavárny A. Určíme to pomocí vytvořujících funkcí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656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, že se pan Novák objeví v kavárně A opět právě za týden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an Novák se průměrně za 7 dní (za týden) vrátí do kavárny A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pan Novák začal v kavárně B. Určeme nyní, jaká je pravděpodobnost, že se tam objeví právě za týden (ne dříve). Určíme to pomocí vytvořujících funkcí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avděpodobnost, že se pan Novák objeví v kavárně B opět právě za týden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an Novák se průměrně za 7/3 dne vrátí do kavárny B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, že pan Novák začal v kavárně C. Určeme nyní, jaká je pravděpodobnost, že se tam objeví právě za týden (ne dříve). Určíme to pomocí vytvořujících funkcí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avděpodobnost, že se pan Novák objeví v kavárně C opět právě za týden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an Novák se průměrně za 7/3 dne vrátí do kavárny C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ož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 stále, že pan Novák začal v kavárně A. Určeme nyní, za kolik dní průměrně pan Novák zavítá do kavárny B. Jde o rekurentní jev se zpožděním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dří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3 stavech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3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šechny stavy řetězce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>Protože jsou všechna vlastní čísla jednoduchá, je matice diagonalizovatelná.</w:t>
      </w:r>
    </w:p>
    <w:p>
      <w:pPr>
        <w:pStyle w:val="Normal"/>
        <w:spacing w:before="120" w:after="0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ind w:left="-170" w:right="-1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ind w:left="-113" w:right="-11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opět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např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br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ároveň je vidět, jak se řádky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„blíží“ stacionárnímu rozděl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3 stavech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Matice pravděpodobností přechodu je dokonce dvojně stochastická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Stacionární rozdělení je rovnoměrné (V 3.x.). Všechny stavy řetězce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Matice má dvojnásobné vlastní číslo, ale přesto je diagonalizovatelná. K 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řísluší 2 LN vlastní vektory.</w:t>
      </w:r>
    </w:p>
    <w:p>
      <w:pPr>
        <w:pStyle w:val="Normal"/>
        <w:spacing w:before="120" w:after="0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y přísluš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ind w:left="-113" w:right="-11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opět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To, že stacionární rozdělení je rovnoměrné, bylo ostatně zřejmé z toho, že matice pravděpodobností přechodu je dvojně stochastick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Házíme kostkou,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dosud nejvyšší hozené číslo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hodu. Jde o Markovův řetězec o 6 stave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Sestavíme matici pravděpodobností přechodu a určíme stacionární rozdělení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atice pravděpodobností přechodu je horní trojúhelníková, též libovolná její moc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rčíme stacionární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pro které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Máme soustavu rovnic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tav 6 je trvalý stav, stavy 1, 2, 3, 4, 5, jsou přechodné. Pokud se řetězec dostane do stavu 6, již v něm setrvá, není z něho návratu. Proto se mu též říká absorpční stav (viz dále).</w:t>
      </w:r>
    </w:p>
    <w:p>
      <w:pPr>
        <w:pStyle w:val="Normal"/>
        <w:rPr/>
      </w:pPr>
      <w:r>
        <w:rPr/>
        <w:t xml:space="preserve">Obecn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Tyto vztahy se snadno dokážou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sou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lastní vektory příslušné jednotlivým vlastním číslům jsou po řadě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Tento výsledek souhlasí s výsledky uvedenými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systém je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Určíme střední dobu, než se systém dostane do stavu 6 (ze kterého již není návratu). Jde o rekurentní jev se zpoždění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Máme tedy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je střední hodnota doby setrvá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odobným způsobem bychom mohli uvažovat dosud nejnižší hozené číslo. V tomto případě by matice pravděpodobností přechodu byla dolní trojúhelníková.</w:t>
      </w:r>
    </w:p>
    <w:p>
      <w:pPr>
        <w:pStyle w:val="Normal"/>
        <w:rPr/>
      </w:pPr>
      <w:r>
        <w:rPr/>
        <w:t>Stav 1 je trvalý stav, stavy 2, 3, 4, 5, 6 jsou přechodné. Pokud se řetězec dostane do stavu 1, již v něm setrvá, není z něho návrat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ředchozí příklad by šlo poněkud zobecnit. Uvažujme osudí, kde jsou míčky očíslované čís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áhodně vytáhneme míček, zapíšeme si číslo, míček opět vrátíme a zamícháme míčky.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dosud nejvyšší tažené číslo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tahu. Jde o Markovův řetězec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stave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Matice pravděpodobností přechodu má v tomto případě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ionární rozdělení má tv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trvalý stav,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sou přechodné. Pokud se řetězec dostan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již v něm setrvá, není z něho návratu. Proto se mu též říká absorpční stav.</w:t>
      </w:r>
    </w:p>
    <w:p>
      <w:pPr>
        <w:pStyle w:val="Normal"/>
        <w:rPr/>
      </w:pPr>
      <w:r>
        <w:rPr/>
        <w:t>Analogicky se odvodí, že zde též platí následující:</w:t>
      </w:r>
    </w:p>
    <w:p>
      <w:pPr>
        <w:pStyle w:val="Normal"/>
        <w:rPr/>
      </w:pPr>
      <w:r>
        <w:rPr/>
        <w:t xml:space="preserve">Obecn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systém je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Určíme střední dobu, než se systém dostane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(ze kterého již není návratu). Jde o rekurentní jev se zpoždění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áme tedy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je střední hodnota doby setrvá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Markovův řetězec se 2 sta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matice pravděpodobností přechodu je následující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1255" cy="43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431280"/>
                          <a:chOff x="0" y="0"/>
                          <a:chExt cx="1151280" cy="431280"/>
                        </a:xfrm>
                      </wpg:grpSpPr>
                      <wps:wsp>
                        <wps:cNvSpPr/>
                        <wps:spPr>
                          <a:xfrm>
                            <a:off x="82440" y="21528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1528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26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92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7891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7891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27360"/>
                            <a:ext cx="1105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1800" y="0"/>
                            <a:ext cx="159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33.95pt" coordorigin="0,0" coordsize="1813,679">
                <v:oval id="shape_0" fillcolor="black" stroked="t" o:allowincell="f" style="position:absolute;left:130;top:339;width:86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9;top:339;width:85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3,382" to="1691,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0;top:382;width:303;height:296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43;width:173;height:2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0;width:250;height:2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Určíme stacionární rozdělen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navíc 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cionární rozdělení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>Stav 2 je trvalý (dokonce absorpční), stav 1 je přechodný.</w:t>
      </w:r>
    </w:p>
    <w:p>
      <w:pPr>
        <w:pStyle w:val="Normal"/>
        <w:spacing w:before="120" w:after="0"/>
        <w:rPr/>
      </w:pPr>
      <w:r>
        <w:rPr/>
        <w:t xml:space="preserve">Pro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se snadno dokáže indukcí.</w:t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lastní čísla matice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/>
      </w:pPr>
      <w:r>
        <w:rPr/>
        <w:t xml:space="preserve">Vlastní vektor příslušný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Vlastní vektor příslušný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j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je systém ve stavu 1, určeme střední dobu, než se systém dostane do stavu 2, odkud již není návr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Děláme nezávislé pokus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ravděpodobnost zdar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pravděpodobnost nezdar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znamená, že série zdarů dosáhla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tj. nast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zdarů po sobě. 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Jde o Markovův řetězec s nekonečně (ale spočetně) mnoha sta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íme matici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pravděpodobností přechodu má nekonečně mnoho řádků i sloupců.</w:t>
      </w:r>
    </w:p>
    <w:p>
      <w:pPr>
        <w:pStyle w:val="Normal"/>
        <w:rPr/>
      </w:pPr>
      <w:r>
        <w:rPr/>
        <w:t xml:space="preserve">Určíme stacionární rozdělen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tedy stacionární rozděl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šechny stavy jsou trvalé, al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ravděpodobnost toho, že např. 100</w:t>
      </w:r>
      <w:r>
        <w:rPr>
          <w:rFonts w:eastAsia="Symbol" w:cs="Symbol" w:ascii="Symbol" w:hAnsi="Symbol"/>
        </w:rPr>
        <w:t></w:t>
      </w:r>
      <w:r>
        <w:rPr/>
        <w:t xml:space="preserve"> za sebou hodím 6, je mizivá, ale v nekonečné posloupnosti hodů se to zcela jistě sta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Z vody vyční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chodů. Po těch schodech skáče žába. Je-li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schodě (počítáno od zdola), pak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yskočí na následující schod,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padne do vody („nultý schod“). Je-li na posled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schodě, pak v dalším kroku jistě spadne zpět do vody. Je-li žába ve vodě, pak tam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zůstane,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yskočí na 1. schod.</w:t>
      </w:r>
    </w:p>
    <w:p>
      <w:pPr>
        <w:pStyle w:val="Normal"/>
        <w:widowControl w:val="false"/>
        <w:rPr/>
      </w:pPr>
      <w:r>
        <w:rPr/>
        <w:t xml:space="preserve">Jde o Markovův řetězec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tave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znamená, že žába 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okamžiku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schodě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-li žába na nultém schodě, znamená to, že je vodě.</w:t>
      </w:r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atice pravděpodobností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Máme tedy stacionární rozděl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šechny stavy jsou trvalé.</w:t>
      </w:r>
    </w:p>
    <w:p>
      <w:pPr>
        <w:pStyle w:val="Normal"/>
        <w:rPr/>
      </w:pPr>
      <w:r>
        <w:rPr/>
        <w:t xml:space="preserve">Je zřejmé, ž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e stacionární rozdělení blíží k stacionárnímu rozdělení v předchozím pří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náhodnou procházku po vrcholech čtverce.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e přemístím po straně čtverce na sousední vrchol proti směru hodinových ručiček.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e přemístím po straně čtverce na sousední vrchol po směru hodinových ručiček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choly očíslujeme čísly 1, 2, 3, 4, tj. máme Markovův řetězec o 4 stave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 sestavíme matici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atice pravděpodobností přechodu je tzv. dvojně stochastická, neboť řádkové i sloupcové součty jsou rovny 1.</w:t>
      </w:r>
    </w:p>
    <w:p>
      <w:pPr>
        <w:pStyle w:val="Normal"/>
        <w:spacing w:before="120" w:after="0"/>
        <w:rPr/>
      </w:pPr>
      <w:r>
        <w:rPr/>
        <w:t>Všechny stavy jsou periodické s periodou 2, neboť do jistého vrcholu se lze vrátit jedině po sudém počtu kroků. Do sousedního vrcholu se lze zase dostat jen po lichém počtu kroků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jsou rovněž dvojně stochastické, neboť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acionární rozděl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Přidáme ještě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ě vyhovu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šechny stavy řetězce jsou trva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je zřejmé, že platí toto: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d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liché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lich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sudé.</w:t>
      </w:r>
    </w:p>
    <w:p>
      <w:pPr>
        <w:pStyle w:val="Normal"/>
        <w:rPr/>
      </w:pPr>
      <w:r>
        <w:rPr/>
        <w:t xml:space="preserve">Můžeme říci, ž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jsou-li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stejné parity (nejsou kongruentní modulo 2).</w:t>
      </w:r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determinantu je trochu obtížný, nebudeme ho zde uvádět. Spočítá se to nejlépe rozvojem determinantu.</w:t>
      </w:r>
    </w:p>
    <w:p>
      <w:pPr>
        <w:pStyle w:val="Normal"/>
        <w:rPr/>
      </w:pPr>
      <w:r>
        <w:rPr/>
        <w:t xml:space="preserve">Kořeny polynomu zde najdeme pomocí 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ak se použije vzorec pro kvadratické rovnice. Rovnice přejde na tva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q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Řešení rovni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 xml:space="preserve">Rozlišíme 4 případy podle zbytku, který dostaneme po dělení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čtyřm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je dělitelné 4, tj. je kongruentní s 0 modulo 4 (dává při dělení 4 zbytek 0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ává při dělení 4 zbytek 2, tj. je kongruentní s 2 modulo 4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ává při dělení 4 zbytek 1, tj. je kongruentní s 1 modulo 4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ává při dělení 4 zbytek 3, tj. je kongruentní s 3 modulo 4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≈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aritmetický průměr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inu stavů lze rozlož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(vzhledem k periodicitě)</w:t>
      </w:r>
    </w:p>
    <w:p>
      <w:pPr>
        <w:pStyle w:val="Normal"/>
        <w:rPr/>
      </w:pPr>
      <w:r>
        <w:rPr/>
        <w:t xml:space="preserve">Z množ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se lze po jednom kroku dostat jen do stavu v množi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Z množ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se lze po jednom kroku dostat jen do stavu v množin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, situace se poněkud zjednod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V bedně rozdělené přepážkou na 2 části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kuliček. Náhodně vezmu 1 kuličku a přemístím ji do 2. části.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počet kuliček ve 2. části. Jde o Markovův řetězec s konečně mnoha sta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Sestavíme matici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Všechny stavy jsou periodické s periodo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Odtud dostává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což dokážeme indukcí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latí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onární rozdělení je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to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Stacionární rozdělení je Binomick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Všechny stavy jsou trvalé, ale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„dosti velké“, jsou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zanedbatelné. Nejpravděpodobnější rozložení je, že počet kuliček bude v obou částech přibližně stejný. Stacionární rozdělení je symetrické, neboť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Matice pravděpodobností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rozdělení j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snadno se ukáže, že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≈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ch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≈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d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 vlastní čísla a vlastní vektor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atice pravděpodobností přechodu má všechna vlastní čísla jednoduchá, tudíž je diagonalizovatelná.</w:t>
      </w:r>
    </w:p>
    <w:p>
      <w:pPr>
        <w:pStyle w:val="Normal"/>
        <w:widowControl w:val="false"/>
        <w:rPr/>
      </w:pPr>
      <w:r>
        <w:rPr/>
        <w:t xml:space="preserve">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opět plyne, že plat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che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de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šechny stavy jsou periodické s periodo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Matice pravděpodobností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rozdělení j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vlastní čísla a vlastní vektor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atice pravděpodobností přechodu má všechna vlastní čísla jednoduchá, tudíž je diagonalizovatelná.</w:t>
      </w:r>
    </w:p>
    <w:p>
      <w:pPr>
        <w:pStyle w:val="Normal"/>
        <w:rPr/>
      </w:pPr>
      <w:r>
        <w:rPr/>
        <w:t xml:space="preserve">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k vlastnímu čís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de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che;</m:t>
          </m:r>
        </m:oMath>
      </m:oMathPara>
    </w:p>
    <w:p>
      <w:pPr>
        <w:pStyle w:val="Normal"/>
        <w:rPr/>
      </w:pPr>
      <w:r>
        <w:rPr/>
        <w:t>Všechny stavy jsou periodické s periodou 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Ve dvou bednách A, B je cel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koulí, z to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ílých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černých koulí. Každá bedna obsahu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koulí. Z bedny A náhodně vyberu jednu kouli a současně z bedny B náhodně vyberu jednu kouli. Kouli z bedny A dám do bedny B, kouli z bedny B dám do bedny A. Počet koulí v každé bedně zůstává stálý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náhodná veličina, která představuje počet bílých koulí v bedně A. Jde o Markovův řetězec, kde množina stavů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tj.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krocích je v bedně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bílých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černých koulí, v bedně B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bílých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černých koulí.</w:t>
      </w:r>
    </w:p>
    <w:p>
      <w:pPr>
        <w:pStyle w:val="Normal"/>
        <w:rPr/>
      </w:pPr>
      <w:r>
        <w:rPr/>
        <w:t>Sestavíme matici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z obou beden vyberu kouli stejné barvy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z bedny A vyberu černou a z bedny B bílou kouli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z bedny A vyberu bílou a z bedny B černou kou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o dosazení postupně dostane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(dokáže se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užijeme vzorec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onární rozdělení je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to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Všechny stavy jsou trvalé, ale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„dosti velké“, jsou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zanedbatelné. Nejpravděpodobnější rozložení je, že počet bílých a černých koulí bude v obou bednách přibližně stejný. Stacionární rozdělení je symetrické, neboť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before="120" w:after="0"/>
        <w:rPr/>
      </w:pPr>
      <w:r>
        <w:rPr/>
        <w:t xml:space="preserve">Pro „velká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je přibliž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náhodnou procházku s „odrážejícími stěnami“. Množina stavů řetěz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e systém posune o dílek doprava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e systém posune o dílek doleva.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ředstavují „stěny“. Pro pravděpodobnost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a chce-li se posunout doleva, stěna ho „odrazí“, takže zůstane na místě. 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chce-li se posunout doprava, stěna ho „odrazí“, takže zůstane na místě.</w:t>
      </w:r>
    </w:p>
    <w:p>
      <w:pPr>
        <w:pStyle w:val="Normal"/>
        <w:spacing w:before="120" w:after="0"/>
        <w:rPr/>
      </w:pPr>
      <w:r>
        <w:rPr/>
        <w:t>Matice pravděpodobností přechodu má tvar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ál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což se ověří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také vyplývá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a podobně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 podmínk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íme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jde o geometrickou posloupnost s kvocient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Stacionární rozdělení je ted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šechny stavy řetězce jsou trvalé.</w:t>
      </w:r>
    </w:p>
    <w:p>
      <w:pPr>
        <w:pStyle w:val="Normal"/>
        <w:rPr/>
      </w:pPr>
      <w:r>
        <w:rPr/>
        <w:t>Stacionární rozdělení lze též vyjádř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me nyní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zvětšovat do nekonečna. Pak řetězec přejde v Markovův řetězec se spočetně mnoha stavy.</w:t>
      </w:r>
    </w:p>
    <w:p>
      <w:pPr>
        <w:pStyle w:val="Normal"/>
        <w:spacing w:before="120" w:after="0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xistuje stacionární rozdělení pouze v případě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cionární rozdělení je geometrické s parametr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  <w:br/>
        <w:t xml:space="preserve">Střední hodnota 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ále pojednáme o klasifikaci stavů Markovova řetěz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nožina stavů Markovova řetěz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je dosažitelný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jestliže existu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akové, že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o jistém konečném počtu kroků lze přejít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 xml:space="preserve">Pokud je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je dosažitelný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zároveň je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sažitelný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, jsou stavy navzájem dosaž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stav je zřejmě dosažitelný sám ze sebe, neboť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nožina stavů Markovova řetěz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podmnožina.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je uzavřená, jestli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Z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se nelze dostat s kladnou pravděpodobno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„uzavřená množina“ zde má jiný smysl než v MA. V následující větě dokážeme, že z uzavřené množiny se nelze dostat ani po několika krocí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nožina stavů Markovova řetěz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uzavřená množina.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Budeme postupovat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vrzení platí.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nechť tvrzení platí pro jis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/>
        <w:tab/>
        <w:t>□</w:t>
      </w:r>
    </w:p>
    <w:p>
      <w:pPr>
        <w:pStyle w:val="Normal"/>
        <w:rPr/>
      </w:pPr>
      <w:r>
        <w:rPr/>
        <w:t>Ze stavu v uzavřené množině není žádný stav mimo množinu dosažiteln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x.</w:t>
      </w:r>
    </w:p>
    <w:p>
      <w:pPr>
        <w:pStyle w:val="Normal"/>
        <w:rPr/>
      </w:pPr>
      <w:r>
        <w:rPr/>
        <w:t xml:space="preserve">Markovův řetězec je rozložitelný, existuje-li uzavřená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/>
        <w:t>. Jinak je nerozlož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říká, že řetězec je rozložitelný, pokud existuje vlastní neprázdná uzavřená podmnožina množiny stav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x.</w:t>
      </w:r>
    </w:p>
    <w:p>
      <w:pPr>
        <w:pStyle w:val="Normal"/>
        <w:rPr/>
      </w:pPr>
      <w:r>
        <w:rPr/>
        <w:t xml:space="preserve">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Markovova řetězce je absorpční (pohlcující), jestli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bsorpční stav, je zřejmě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uzavřená, nebo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Musí totiž platit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absorpční stav by mělo ještě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>tj. do absorpčního stavu je možné se dostat také z nějakého jiného stav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x.</w:t>
      </w:r>
    </w:p>
    <w:p>
      <w:pPr>
        <w:pStyle w:val="Normal"/>
        <w:rPr/>
      </w:pPr>
      <w:r>
        <w:rPr/>
        <w:t>V Markovově řetězci s konečně mnoha stavy nemohou být všechny stavy přechodné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>Provedeme sporem.</w:t>
      </w:r>
    </w:p>
    <w:p>
      <w:pPr>
        <w:pStyle w:val="Normal"/>
        <w:rPr/>
      </w:pPr>
      <w:r>
        <w:rPr/>
        <w:t xml:space="preserve">Jestliže jsou všechny stavy přechodné,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je stochastická, platí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přičemž je konečně mnoho sčítanců)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což je spor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x.</w:t>
      </w:r>
    </w:p>
    <w:p>
      <w:pPr>
        <w:pStyle w:val="Normal"/>
        <w:rPr/>
      </w:pPr>
      <w:r>
        <w:rPr/>
        <w:t xml:space="preserve">Buďte v Markovově řetězci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navzájem dosažitelné. Pak jsou stejného typu, tj. buď oba trvalé nebo oba přechodné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Stavy jsou navzájem dosažitelné, tedy existují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k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zvol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β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αβ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αβ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také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trvalý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, je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také trvalý. Je-li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přechodný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, je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také přechodný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x.</w:t>
      </w:r>
    </w:p>
    <w:p>
      <w:pPr>
        <w:pStyle w:val="Normal"/>
        <w:widowControl w:val="false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nožina stavů Markovova řetězce, nechť je konečná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množina všech přechodných stavů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systém uzavřených disjunktních množin, které neobsahují přechodný stav. Pak pro množinu stavů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∪</m:t>
          </m:r>
          <m:limLow>
            <m:e/>
            <m:li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Zvolme trvalý stav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nožina všech stavů dosažitelných ze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Všechny stavy množ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sou trvalé. Pokud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bsahuje trvalý sta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nožina všech stavů dosažitelných ze 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ak postupujeme dále, až dostaneme disjunktní sjednocení množiny trvalých stav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Zbylé stavy jsou přechodné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3.x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uzavřená množin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množina přechodných stavů, přičem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Pak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definujeme: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se po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ostane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do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přičemž bude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ště v množ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se někdy dostane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do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se po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ostane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přičemž bude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ště v množ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se někdy dostane z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d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přičemž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bude první, do kterého vstoupí při vstupu do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je po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tále ještě v množ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jestliže je ny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left="624" w:hanging="6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Pravděpodobnost, že systém navždy setrvá v množ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jestliže je nyn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eastAsia="Times New Roman"/>
        </w:rPr>
        <w:t xml:space="preserve"> </w:t>
      </w:r>
      <w:r>
        <w:rPr/>
        <w:t xml:space="preserve">je nerostoucí posloupnost, tj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kud uzavřená množina je jednoprvková, tj. obsahuje 1 absorpční sta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, pak j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3.x.</w:t>
      </w:r>
    </w:p>
    <w:p>
      <w:pPr>
        <w:pStyle w:val="Normal"/>
        <w:spacing w:before="0" w:after="120"/>
        <w:rPr/>
      </w:pPr>
      <w:r>
        <w:rPr/>
        <w:t xml:space="preserve">Buď dán Markovův řetěze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množina stavů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uzavřená množin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množina přechodných stavů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Pak pro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</m:oMath>
      <w:r>
        <w:rPr/>
        <w:t xml:space="preserve"> platí rovnice: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l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bod 1), nyní rovnosti sečteme</w:t>
        <w:br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spořádejme stavy v konečném Markovově řetězci tak, že nejdříve budou všechny přechodné stavy a pak stavy z uzavřené množiny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ředpokládejme, ž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obsah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rvků,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obsah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vků. Pak matici pravděpodobností přechodu můžeme zapsat blokově takto:</w:t>
      </w:r>
    </w:p>
    <w:p>
      <w:pPr>
        <w:pStyle w:val="Normal"/>
        <w:widowControl w:val="false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j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čtvercová), je to matice pravděpodobností přechodu mezi přechodnými stavy.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j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čtvercová), je to matice pravděpodobností přechodu mezi stavy z uzavřené množiny.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j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 to matice pravděpodobností přechodu z přechodných stavů do stavů z uzavřené množiny. Nulová matice j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je to matice pravděpodobností přechodu z uzavřené množiny do přechodných stavů (což není možné).</w:t>
      </w:r>
    </w:p>
    <w:p>
      <w:pPr>
        <w:pStyle w:val="Normal"/>
        <w:widowControl w:val="false"/>
        <w:spacing w:before="120" w:after="0"/>
        <w:rPr/>
      </w:pPr>
      <w:r>
        <w:rPr/>
        <w:t xml:space="preserve">Mocnin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ypadají následovně:</w:t>
      </w:r>
    </w:p>
    <w:p>
      <w:pPr>
        <w:pStyle w:val="Normal"/>
        <w:widowControl w:val="false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/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120" w:after="0"/>
        <w:rPr/>
      </w:pPr>
      <w:r>
        <w:rPr/>
        <w:t xml:space="preserve">V pravém horním bloku bude matice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  <w:t xml:space="preserve">Buď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matice pravděpodobností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což je matic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120" w:after="120"/>
        <w:rPr/>
      </w:pPr>
      <w:r>
        <w:rPr/>
        <w:t xml:space="preserve">Rovnici z věty 3.x. 1) můžeme vyjádřit maticově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U</m:t>
        </m:r>
      </m:oMath>
    </w:p>
    <w:p>
      <w:pPr>
        <w:pStyle w:val="Normal"/>
        <w:widowControl w:val="false"/>
        <w:spacing w:before="120" w:after="120"/>
        <w:rPr/>
      </w:pPr>
      <w:r>
        <w:rPr/>
        <w:t xml:space="preserve">Rovnici z věty 3.x. 2) můžeme vyjádřit maticově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widowControl w:val="false"/>
        <w:spacing w:before="120" w:after="120"/>
        <w:rPr/>
      </w:pPr>
      <w:r>
        <w:rPr/>
        <w:t xml:space="preserve">Rovnici z věty 3.x. 3) můžeme vyjádřit maticově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</m:oMath>
    </w:p>
    <w:p>
      <w:pPr>
        <w:pStyle w:val="Normal"/>
        <w:spacing w:before="0" w:after="120"/>
        <w:rPr/>
      </w:pPr>
      <w:r>
        <w:rPr/>
        <w:t>Je-li množina stavů konečná, můžeme rovnice dále upravit takto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Pokud j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regulární, existuje k ní matice inverzní a soustava má jediné řešení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e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Sou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y</m:t>
        </m:r>
      </m:oMath>
      <w:r>
        <w:rPr/>
        <w:t xml:space="preserve"> lze také vyjádř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Je-li matice sou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regulární, má soustava pouze triviální řeš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Znamená to, že systém nesetrvá v množině přechodných stavů navžd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má všechna vlastní čísla v absolutní hodnotě menší než jedna, tudíž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me ještě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což je matice typ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e nazývá fundamentální matice Markovova řetě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acionární rozdělení musí platit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tj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Je-li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regulární, má soustava pouze triviální řešení, tj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3 stave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)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4788535</wp:posOffset>
                </wp:positionH>
                <wp:positionV relativeFrom="paragraph">
                  <wp:posOffset>107950</wp:posOffset>
                </wp:positionV>
                <wp:extent cx="927735" cy="288290"/>
                <wp:effectExtent l="38735" t="0" r="5715" b="5905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288360"/>
                          <a:chOff x="0" y="0"/>
                          <a:chExt cx="92772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927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3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3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1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720" y="0"/>
                              <a:ext cx="117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16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0"/>
                              <a:ext cx="11556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1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0"/>
                            <a:ext cx="74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9080" y="0"/>
                            <a:ext cx="109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4800" y="0"/>
                            <a:ext cx="990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05pt;margin-top:8.5pt;width:73.05pt;height:22.7pt" coordorigin="7541,170" coordsize="1461,454">
                <v:group id="shape_0" style="position:absolute;left:7541;top:441;width:1461;height:183">
                  <v:line id="shape_0" from="7677,441" to="8255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argest"/>
                  </v:line>
                  <v:line id="shape_0" from="8317,441" to="8895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argest"/>
                  </v:line>
                  <v:group id="shape_0" style="position:absolute;left:7541;top:441;width:183;height:183">
                    <v:oval id="shape_0" fillcolor="white" stroked="t" o:allowincell="f" style="position:absolute;left:7541;top:441;width:182;height:182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7589,617" to="7679,617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8817;top:441;width:184;height:183">
                    <v:oval id="shape_0" fillcolor="white" stroked="t" o:allowincell="f" style="position:absolute;left:8817;top:441;width:183;height:182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8866,617" to="8957,617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square" side="largest"/>
                    </v:line>
                  </v:group>
                  <v:group id="shape_0" style="position:absolute;left:8180;top:441;width:182;height:183">
                    <v:oval id="shape_0" fillcolor="white" stroked="t" o:allowincell="f" style="position:absolute;left:8180;top:441;width:181;height:182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8228,617" to="8318,617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square" side="largest"/>
                    </v:line>
                  </v:group>
                </v:group>
                <v:shape id="shape_0" stroked="f" o:allowincell="f" style="position:absolute;left:7544;top:170;width:117;height:218;mso-wrap-style:none;v-text-anchor:middle" type="_x0000_t75">
                  <v:imagedata r:id="rId9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138;top:170;width:171;height:219;mso-wrap-style:none;v-text-anchor:middle" type="_x0000_t75">
                  <v:imagedata r:id="rId1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777;top:170;width:155;height:236;mso-wrap-style:none;v-text-anchor:middle" type="_x0000_t75">
                  <v:imagedata r:id="rId11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(náč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Stavy 1, 2 jsou přechodné, stav 3 je trvalý, dokonce absorpční, neboť z něho není náv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otože jsou všechna vlastní čísla jednoduchá, je matice diagonalizovatelná.</w:t>
      </w:r>
    </w:p>
    <w:p>
      <w:pPr>
        <w:pStyle w:val="Normal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ind w:left="-113" w:right="-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jsme získali vyjádření libovolné mocniny matice pravděpodobností přechodu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Tedy opět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 nyní, že systém je na počátku ve stavu 1. Určíme střední dobu setrvání ve stavu 1 a střední dobu, než se systém dostane do stavu 3, ze kterého již není návr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růměrně 4 kroky systém setrvá ve stavu 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To znamená, že jde o přechodný 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e stavu 1, dostane se průměrně po 7 krocích do absorpčního stav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 nyní, že systém je na počátku ve stavu 2. Určíme střední dobu setrvání ve stavu 2 a střední dobu, než se systém dostane do stavu 3, ze kterého již není návr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průměrně 1 krok systém setrvá ve stavu 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To znamená, že jde o přechodný j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e stavu 2, dostane se průměrně po 2 krocích do absorpčního stav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ejme nyní, že systém je na počátku ve stavu 1. Určíme střední dobu, než se systém dostane do stavu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e stavu 1, dostane se průměrně po 5 krocích do stav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dobu vstupu do absorpčního stavu lze též určit takto:</w:t>
      </w:r>
    </w:p>
    <w:p>
      <w:pPr>
        <w:pStyle w:val="Normal"/>
        <w:rPr/>
      </w:pPr>
      <w:r>
        <w:rPr/>
        <w:t xml:space="preserve">Víme, že stavy 1, 2 jsou přechodné, stav 3 je trvalý, dokonce absorpční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submatic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která vznikne vynecháním 3. řádku a 3. sloup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ále 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ze vyčíst toto:</w:t>
      </w:r>
    </w:p>
    <w:p>
      <w:pPr>
        <w:pStyle w:val="Normal"/>
        <w:rPr/>
      </w:pPr>
      <w:r>
        <w:rPr/>
        <w:t>Je-li systém na počátku ve stavu 1, průměrně 5</w:t>
      </w:r>
      <w:r>
        <w:rPr>
          <w:rFonts w:eastAsia="Symbol" w:cs="Symbol" w:ascii="Symbol" w:hAnsi="Symbol"/>
        </w:rPr>
        <w:t></w:t>
      </w:r>
      <w:r>
        <w:rPr/>
        <w:t xml:space="preserve"> projde stavem 1, průměrně 2</w:t>
      </w:r>
      <w:r>
        <w:rPr>
          <w:rFonts w:eastAsia="Symbol" w:cs="Symbol" w:ascii="Symbol" w:hAnsi="Symbol"/>
        </w:rPr>
        <w:t></w:t>
      </w:r>
      <w:r>
        <w:rPr/>
        <w:t xml:space="preserve"> projde stavem 2, než se dostane do absorpčního stavu 3.</w:t>
      </w:r>
    </w:p>
    <w:p>
      <w:pPr>
        <w:pStyle w:val="Normal"/>
        <w:rPr/>
      </w:pPr>
      <w:r>
        <w:rPr/>
        <w:t>Je-li systém na počátku ve stavu 2, průměrně 2</w:t>
      </w:r>
      <w:r>
        <w:rPr>
          <w:rFonts w:eastAsia="Symbol" w:cs="Symbol" w:ascii="Symbol" w:hAnsi="Symbol"/>
        </w:rPr>
        <w:t></w:t>
      </w:r>
      <w:r>
        <w:rPr/>
        <w:t xml:space="preserve"> projde stavem 2, než se dostane do absorpčního stavu 3.</w:t>
      </w:r>
    </w:p>
    <w:p>
      <w:pPr>
        <w:pStyle w:val="Normal"/>
        <w:rPr/>
      </w:pPr>
      <w:r>
        <w:rPr/>
        <w:t>To souhlasí s výsledky zjištěnými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Je-li systém v přechodném stavu 1, průměrně 7 kroků stráví v množině přechodných stavů.</w:t>
      </w:r>
    </w:p>
    <w:p>
      <w:pPr>
        <w:pStyle w:val="Normal"/>
        <w:rPr/>
      </w:pPr>
      <w:r>
        <w:rPr/>
        <w:t>Je-li systém v přechodném stavu 2, průměrně 2 kroky stráví v množině přechodných stav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3 stave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)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náč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ale není jednoznačné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Stacionární rozdělení není jednoznačně určeno.</w:t>
      </w:r>
    </w:p>
    <w:p>
      <w:pPr>
        <w:pStyle w:val="Normal"/>
        <w:rPr/>
      </w:pPr>
      <w:r>
        <w:rPr/>
        <w:t>Stav 2 je přechodný, stavy 1, 3 jsou trvalé, dokonce absorp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ky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lze snadno odhadnout a dokázat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lastní čís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vojnásobné, ale přísluší mu 2 lineárně nezávislé vlastní vektor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e tedy diagonalizovatelná, i když má vícenásobné vlastní číslo.</w:t>
      </w:r>
    </w:p>
    <w:p>
      <w:pPr>
        <w:pStyle w:val="Normal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ím jsme získali vyjádření libovolné mocniny matice pravděpodobností přechodu, souhlasí to s výsledky uvedenými dříve.</w:t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opět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systém na počátku ve stavu 1 či 3, zůstane v něm pořád.</w:t>
      </w:r>
    </w:p>
    <w:p>
      <w:pPr>
        <w:pStyle w:val="Normal"/>
        <w:spacing w:before="120" w:after="0"/>
        <w:rPr/>
      </w:pPr>
      <w:r>
        <w:rPr/>
        <w:t>Vytvořující funkce nám dává t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systém na počátku ve stavu 2, nezůstane v něm pořád, skončí buď ve stavu 1 nebo ve stavu 3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av 2 je tedy přechodný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řední doba setrvání ve stav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ystém na počátku ve stavu 2, skončí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ve stavu 1 a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ve stav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systém na počátku ve stavu 2. Pravděpodobnost, že systém skončí ve stavu 3 je zde stejná jako pravděpodobnost, že první přechod bude do stavu 3, tj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ravděpodobnost, že systém skončí ve stavu 1 je zde stejná jako pravděpodobnost, že první přechod bude do stavu 1, tj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2 je přechodný stav, stavy 1 a 3 jsou trvalé absorpční sta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mocí předchozích rovností (V 3.x.) určíme pravděpodobnost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systém na počátku ve stavu 2, určitě v něm nesetrvá pořád. S 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skončí v absorpčním stavu 1, s 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skončí v absorpčním stavu 3.</w:t>
      </w:r>
    </w:p>
    <w:p>
      <w:pPr>
        <w:pStyle w:val="Normal"/>
        <w:rPr/>
      </w:pPr>
      <w:r>
        <w:rPr/>
        <w:t>To souhlasí s výsledky zjištěnými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inu stavů můžeme uspořád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 pak matice pravděpodobností přechodu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což souhlasí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4 stave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)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řetězec představuje náhodnou procházku po číselné ose, kde stavy 1, 4 jsou absorpční, neboť z nich není návratu. Je-li řetězec ve stavu 2 nebo 3, pak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e posune o jednotku doprava,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e posune o jednotku doleva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zůstane na místě. Dostane-li se řetězec do stavu 1 (nebo 4), zůstane v něm již navž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, ale není jednoznačné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Stacionární rozdělení není jednoznačně určeno.</w:t>
      </w:r>
    </w:p>
    <w:p>
      <w:pPr>
        <w:pStyle w:val="Normal"/>
        <w:rPr/>
      </w:pPr>
      <w:r>
        <w:rPr/>
        <w:t>Stavy 2, 3 jsou přechodné, stavy 1, 4 jsou trvalé, dokonce absorpč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rčíme pravděpodobnost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Po úpravě soustava rovnic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 xml:space="preserve">Determinant soustavy je rov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udíž má homogenní soustava pouze triviální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edy systém nesetrvá navždy v množině přechodných stavů (pokud se v ní nachází), zcela jistě skončí v jednom ze stavů 1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Po úpravě soustava rovnic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Řešení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Po úpravě soustava rovnic přejde na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Řešení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ystém ve stavu 2, pak s 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končí ve stavu 1.</w:t>
      </w:r>
    </w:p>
    <w:p>
      <w:pPr>
        <w:pStyle w:val="Normal"/>
        <w:rPr/>
      </w:pPr>
      <w:r>
        <w:rPr/>
        <w:t xml:space="preserve">Je-li systém ve stavu 2, pak s 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končí ve stavu 4.</w:t>
      </w:r>
    </w:p>
    <w:p>
      <w:pPr>
        <w:pStyle w:val="Normal"/>
        <w:rPr/>
      </w:pPr>
      <w:r>
        <w:rPr/>
        <w:t xml:space="preserve">Je-li systém ve stavu 3, pak s 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končí ve stavu 1.</w:t>
      </w:r>
    </w:p>
    <w:p>
      <w:pPr>
        <w:pStyle w:val="Normal"/>
        <w:rPr/>
      </w:pPr>
      <w:r>
        <w:rPr/>
        <w:t xml:space="preserve">Je-li systém ve stavu 3, pak s 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končí ve stavu 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inu stavů můžeme uspořád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 pak matice pravděpodobností přechodu přejde na tva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což souhlasí s výsledky uvedenými dříve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Markovův řetězec o 3 stave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) s 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náč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 ze soustavy rovn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(rovnice jsou lineárně závislé)</w:t>
      </w:r>
    </w:p>
    <w:p>
      <w:pPr>
        <w:pStyle w:val="Normal"/>
        <w:rPr/>
      </w:pPr>
      <w:r>
        <w:rPr/>
        <w:t xml:space="preserve">Ještě přidáme podmínk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oustava má 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dy má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vy 2, 3 jsou trvalé, stav 1 je přechodn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Stavy 2, 3 jsou periodické s periodou 2, stav 1 je neperiod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o se dokáže indukcí, že plat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nemá limitu, ale vybrané posloupnosti členů se sudým indexem a lichým indexem již limitu mají. Prvek stacionárního rozdělení je průměr těchto limit. Totéž platí pro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spacing w:before="0" w:after="120"/>
        <w:rPr/>
      </w:pPr>
      <w:r>
        <w:rPr/>
        <w:t>To se stává u periodických stavů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určíme vlastní vektory a 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lastní čísla matice jsou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atice je diagonalizovatelná.</w:t>
      </w:r>
    </w:p>
    <w:p>
      <w:pPr>
        <w:pStyle w:val="Normal"/>
        <w:rPr/>
      </w:pPr>
      <w:r>
        <w:rPr/>
        <w:t xml:space="preserve">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vlastní vektor příslušn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spacing w:before="120" w:after="0"/>
        <w:rPr/>
      </w:pPr>
      <w:r>
        <w:rPr/>
        <w:t>Tak dostáváme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de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che;</m:t>
        </m:r>
      </m:oMath>
    </w:p>
    <w:p>
      <w:pPr>
        <w:pStyle w:val="Normal"/>
        <w:rPr/>
      </w:pPr>
      <w:r>
        <w:rPr/>
        <w:t>což souhlasí s výsledky uvedenými dřív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náhodnou procházku s „pohlcujícími stěnami“. Množina stavů řetěz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S 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e systém posune o dílek doprava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e systém posune o dílek doleva.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ředstavují „stěny“. Pro pravděpodobnosti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již v něm setrvá navždy. 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již v něm setrvá navždy.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sou tedy absorpční stavy, není z nich návratu.</w:t>
      </w:r>
    </w:p>
    <w:p>
      <w:pPr>
        <w:pStyle w:val="Normal"/>
        <w:spacing w:before="120" w:after="0"/>
        <w:rPr/>
      </w:pPr>
      <w:r>
        <w:rPr/>
        <w:t>Matice pravděpodobností přechodu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 to matice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íme stacionární rozdělen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tud vyplývá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sou přechodné,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sou absorpční.</w:t>
      </w:r>
    </w:p>
    <w:p>
      <w:pPr>
        <w:pStyle w:val="Normal"/>
        <w:rPr/>
      </w:pPr>
      <w:r>
        <w:rPr/>
        <w:t xml:space="preserve">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nemůžeme jednoznačně určit.</w:t>
      </w:r>
    </w:p>
    <w:p>
      <w:pPr>
        <w:pStyle w:val="Normal"/>
        <w:spacing w:before="120" w:after="0"/>
        <w:rPr/>
      </w:pPr>
      <w:r>
        <w:rPr/>
        <w:t xml:space="preserve">Máme zde množinu přechodných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dále 2 uzavřené množin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určíme, s jakou pravděpodobností skončí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či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ěty 3.x. utvoříme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cké řešení soustavy by bylo náročné, pomůžeme si trikem s diferenčními rovnicemi.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v indexu budeme pro stručnost vynechávat. Položme form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 úpravě dostaneme homogenní diferenční rovnic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Charakteristická rovnice má tvar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V tom případě má charakteristická rovnice 2 jednoduché kořeny. Obecné řešení diferenční rovnic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určíme z podmíne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ostaneme soustavu rovnic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br/>
        <w:t xml:space="preserve">jejím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chází-li se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pak s 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/>
        <w:t xml:space="preserve"> skončí v absorpčním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ěty 3.x. utvoříme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cké řešení soustavy by bylo náročné, pomůžeme si trikem s diferenčními rovnicemi.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v indexu budeme pro stručnost vynechávat. Položme form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 úpravě dostaneme homogenní diferenční rovnic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becné řešení je stejné, ale konstanty budou jiné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určíme z podmíne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ostaneme soustavu rovnic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br/>
        <w:t xml:space="preserve">jejím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chází-li se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pak s 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skončí v absorpčním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 nyní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V tom případě má charakteristická rovnice 1 dvojnásobný koř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Obecné řešení diferenční rovnic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určíme z podmíne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chází-li se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pak s 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/>
        <w:t xml:space="preserve"> skončí v absorpčním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Obecné řešení diferenční rovnic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určíme z podmíne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chází-li se systém ve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, pak s pravděpodob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skončí v absorpčním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a s následujícími pravděpodobnostmi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viz náčrtek)</w:t>
      </w:r>
    </w:p>
    <w:p>
      <w:pPr>
        <w:pStyle w:val="Normal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jsou trvalé, dokonce absorpční,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sou přechodné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acionární rozdělení nelze určit jednoznačně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Množinu stavů můžeme uspořád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 pak matice pravděpodobností přechodu přejde na tva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2,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končí v absorpčním stavu 1,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končí v absorpčním stavu 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3,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končí v absorpčním stavu 1,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končí v absorpčním stavu 4.</w:t>
      </w:r>
    </w:p>
    <w:p>
      <w:pPr>
        <w:pStyle w:val="Normal"/>
        <w:spacing w:before="120" w:after="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2, v průměru 2</w:t>
      </w:r>
      <w:r>
        <w:rPr>
          <w:rFonts w:eastAsia="Symbol" w:cs="Symbol" w:ascii="Symbol" w:hAnsi="Symbol"/>
        </w:rPr>
        <w:t></w:t>
      </w:r>
      <w:r>
        <w:rPr/>
        <w:t xml:space="preserve"> projde stavem 2, v průměru 1</w:t>
      </w:r>
      <w:r>
        <w:rPr>
          <w:rFonts w:eastAsia="Symbol" w:cs="Symbol" w:ascii="Symbol" w:hAnsi="Symbol"/>
        </w:rPr>
        <w:t></w:t>
      </w:r>
      <w:r>
        <w:rPr/>
        <w:t xml:space="preserve"> projde stavem 3, než přejde do nějakého absorpčního stavu.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3, v průměru 2</w:t>
      </w:r>
      <w:r>
        <w:rPr>
          <w:rFonts w:eastAsia="Symbol" w:cs="Symbol" w:ascii="Symbol" w:hAnsi="Symbol"/>
        </w:rPr>
        <w:t></w:t>
      </w:r>
      <w:r>
        <w:rPr/>
        <w:t xml:space="preserve"> projde stavem 3, v průměru 1</w:t>
      </w:r>
      <w:r>
        <w:rPr>
          <w:rFonts w:eastAsia="Symbol" w:cs="Symbol" w:ascii="Symbol" w:hAnsi="Symbol"/>
        </w:rPr>
        <w:t></w:t>
      </w:r>
      <w:r>
        <w:rPr/>
        <w:t xml:space="preserve"> projde stavem 2, než přejde do nějakého absorpč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 přechodném stavu 2 nebo 3, průměrně 3 kroky stráví v množině přechodných stavů, než přejde do nějakého absorpč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me mocniny matic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Charakteristický polynom matic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vlastní čísla matice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>(jedno vlastní číslo je dvojnásobné)</w:t>
      </w:r>
    </w:p>
    <w:p>
      <w:pPr>
        <w:pStyle w:val="Normal"/>
        <w:rPr/>
      </w:pPr>
      <w:r>
        <w:rPr/>
        <w:t xml:space="preserve">Vlastní vektory příslušné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sou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Vlastní vektor příslušný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Vlastní vektor příslušný 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Dvojnásobnému vlastnímu číslu přísluší 2 LN vlastní vektory, je matic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iagonalizovatelná (viz LA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120" w:after="12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J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Řádky limitní matice nejsou stejné, nelze určit jednoznačně stacionární rozdělení. Pravá horní submatice je stejná jako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kterou jsme vypočetli dříve.</w:t>
      </w:r>
    </w:p>
    <w:p>
      <w:pPr>
        <w:pStyle w:val="Normal"/>
        <w:spacing w:before="120" w:after="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ť je systém na počátku ve stavu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av 2 je tedy přechodn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echť je systém na počátku ve stavu 3.</w:t>
      </w:r>
    </w:p>
    <w:p>
      <w:pPr>
        <w:pStyle w:val="Normal"/>
        <w:rPr/>
      </w:pPr>
      <w:r>
        <w:rPr/>
        <w:t>analogicky dostanem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av 3 je tedy přechodn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a s následujícími pravděpodobnostmi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viz náčrtek)</w:t>
      </w:r>
    </w:p>
    <w:p>
      <w:pPr>
        <w:pStyle w:val="Normal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jsou trvalé, dokonce absorpční,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sou přechodné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stacionární rozdělení nelze určit jednoznačně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Množinu stavů můžeme uspořád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 pak matice pravděpodobností přechodu přejde na tva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2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skončí v absorpčním stavu 1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skončí v absorpčním stavu 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3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skončí v absorpčním stavu 1,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 skončí v absorpčním stavu 4.</w:t>
      </w:r>
    </w:p>
    <w:p>
      <w:pPr>
        <w:pStyle w:val="Normal"/>
        <w:spacing w:before="120" w:after="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2, v průměru 1,6</w:t>
      </w:r>
      <w:r>
        <w:rPr>
          <w:rFonts w:eastAsia="Symbol" w:cs="Symbol" w:ascii="Symbol" w:hAnsi="Symbol"/>
        </w:rPr>
        <w:t></w:t>
      </w:r>
      <w:r>
        <w:rPr/>
        <w:t xml:space="preserve"> projde stavem 2, v průměru 0,4</w:t>
      </w:r>
      <w:r>
        <w:rPr>
          <w:rFonts w:eastAsia="Symbol" w:cs="Symbol" w:ascii="Symbol" w:hAnsi="Symbol"/>
        </w:rPr>
        <w:t></w:t>
      </w:r>
      <w:r>
        <w:rPr/>
        <w:t xml:space="preserve"> projde stavem 3, než přejde do nějakého absorpčního stavu.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3, v průměru 1,4</w:t>
      </w:r>
      <w:r>
        <w:rPr>
          <w:rFonts w:eastAsia="Symbol" w:cs="Symbol" w:ascii="Symbol" w:hAnsi="Symbol"/>
        </w:rPr>
        <w:t></w:t>
      </w:r>
      <w:r>
        <w:rPr/>
        <w:t xml:space="preserve"> projde stavem 3, v průměru 1,6</w:t>
      </w:r>
      <w:r>
        <w:rPr>
          <w:rFonts w:eastAsia="Symbol" w:cs="Symbol" w:ascii="Symbol" w:hAnsi="Symbol"/>
        </w:rPr>
        <w:t></w:t>
      </w:r>
      <w:r>
        <w:rPr/>
        <w:t xml:space="preserve"> projde stavem 2, než přejde do nějakého absorpč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 přechodném stavu 2, průměrně 2 kroky stráví v množině přechodných stavů, než přejde do nějakého absorpčního stavu.</w:t>
      </w:r>
    </w:p>
    <w:p>
      <w:pPr>
        <w:pStyle w:val="Normal"/>
        <w:rPr/>
      </w:pPr>
      <w:r>
        <w:rPr/>
        <w:t>Je-li systém v přechodném stavu 3, průměrně 2 kroky stráví v množině přechodných stavů, než přejde do nějakého absorpč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  <w:r>
        <w:rPr/>
        <w:t xml:space="preserve"> (modelový)</w:t>
      </w:r>
    </w:p>
    <w:p>
      <w:pPr>
        <w:pStyle w:val="Normal"/>
        <w:rPr/>
      </w:pPr>
      <w:r>
        <w:rPr/>
        <w:t xml:space="preserve">Student studuje vysokou školu na 4 roky. Ročník úspěšně ukončí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zanechá studia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pakuje ročník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řičem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Máme Markovův řetězec s těmito stavy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, kde U znamená úspěšné ukončení studia, Z znamená zanechání studia. Stav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 jsou přechodné, stav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/>
        <w:t xml:space="preserve"> jsou stavy trvalé, dokonce absorpční. Matice pravděpodobností přechodu je následujíc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LA, inverzní matice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lze např. vyčíst následují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-li student v 1. ročníku, úspěšně dostuduje s pravděpodobnos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, zanechá studia s pravděpodobnos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Je-li student v 2. ročníku, úspěšně dostuduje s pravděpodobnos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zanechá studia s pravděpodobnos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Je-li student v 3. ročníku, úspěšně dostuduje s pravděpodobnos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zanechá studia s pravděpodobnos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Je-li student v 4. ročníku, úspěšně dostuduje s pravděpodobnos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zanechá studia s pravděpodobnos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rčeme ještě mocniny matice pravděpodobností přechodu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V předchozím příkladu jsme využili vzta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ztah se dokáže snadno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Zřejmě vztah 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odobně bychom řešili příklad, kdy student studuje vysokou školu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le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Firma třídí své pohledávky po lhůtě splatnosti do 30 - denních intervalů. Pohledávky, které nejsou zaplacené přes 90 dní po lhůtě splatnosti, se již považují za nedobytné. Systém pohledávek můžeme popsat pomocí Markovova řetězce o 5 stavech. Stavy 1, 2, 3 představují první, druhý, třetí měsíc po lhůtě splatnosti. Stav Z znamená zaplaceno, stav N znamená nedobytná. Máme tedy množinu stavů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 Stavy 1, 2, 3 jsou přechodné, stavy Z, N jsou trvalé, dokonce absorpční.</w:t>
      </w:r>
    </w:p>
    <w:p>
      <w:pPr>
        <w:pStyle w:val="Normal"/>
        <w:rPr/>
      </w:pPr>
      <w:r>
        <w:rPr/>
        <w:t>Je-li pohledávka první měsíc po splatnosti, bude v tom období zaplacena s pravděpodobností 23%. Je-li pohledávka druhý měsíc po splatnosti, bude v tom období zaplacena s pravděpodobností 66%. Je-li pohledávka třetí měsíc po splatnosti, bude v tom období zaplacena s pravděpodobností 73%.</w:t>
      </w:r>
    </w:p>
    <w:p>
      <w:pPr>
        <w:pStyle w:val="Normal"/>
        <w:spacing w:before="120" w:after="0"/>
        <w:rPr/>
      </w:pPr>
      <w:r>
        <w:rPr/>
        <w:t>Matice pravděpodobností přechodu je následujíc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4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lze např. vyčíst následující:</w:t>
      </w:r>
    </w:p>
    <w:p>
      <w:pPr>
        <w:pStyle w:val="Normal"/>
        <w:numPr>
          <w:ilvl w:val="0"/>
          <w:numId w:val="8"/>
        </w:numPr>
        <w:rPr/>
      </w:pPr>
      <w:r>
        <w:rPr/>
        <w:t>Je-li pohledávka v prvním měsíci po lhůtě splatnosti, na 92,9% bude zaplacena, na 7,1% se stane nedobytnou.</w:t>
      </w:r>
    </w:p>
    <w:p>
      <w:pPr>
        <w:pStyle w:val="Normal"/>
        <w:numPr>
          <w:ilvl w:val="0"/>
          <w:numId w:val="8"/>
        </w:numPr>
        <w:rPr/>
      </w:pPr>
      <w:r>
        <w:rPr/>
        <w:t>Je-li pohledávka ve druhém měsíci po lhůtě splatnosti, na 90,8% bude zaplacena, na 9,2% se stane nedobytnou.</w:t>
      </w:r>
    </w:p>
    <w:p>
      <w:pPr>
        <w:pStyle w:val="Normal"/>
        <w:numPr>
          <w:ilvl w:val="0"/>
          <w:numId w:val="8"/>
        </w:numPr>
        <w:rPr/>
      </w:pPr>
      <w:r>
        <w:rPr/>
        <w:t>Je-li pohledávka ve třetím měsíci po lhůtě splatnosti, na 73% bude zaplacena, na 27% se stane nedoby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objem pohledávek vyjádřen vektorem, např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pohledávky jsou rozděleny podle doby po lhůtě splatnosti. Celkový objem dosud nezaplacených pohledávek či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Lze tedy předpokládat, že zaplaceno bu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 část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e stane nedobytnou (což zvýší náklady).</w:t>
      </w:r>
    </w:p>
    <w:p>
      <w:pPr>
        <w:pStyle w:val="Normal"/>
        <w:rPr/>
      </w:pPr>
      <w:r>
        <w:rPr/>
        <w:t xml:space="preserve">První složka vekto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představuje očekávanou zaplacenou částku, druhá složka představuje nedobytnou částk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rčeme ještě mocniny matice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šší mocnin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sou už stejné jako tře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>Uvažujme Markovův řetězec s následující maticí pravděpodobností přecho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ionární rozdělení existuje a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jsou přechodné, 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jsou trvalé. Zřejmě je množin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uzavřená. Rozklad množiny stavů je ten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1, po opuštění množiny přechodných stavů vstoupí do stavu 3 s pravděpodobností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do stavu 4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-li systém ve stavu 2, po opuštění množiny přechodných stavů vstoupí do stavu 3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do stavu 4 s pravděpodobnost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ze např. vyčíst toto: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1, v průměru 4,4</w:t>
      </w:r>
      <w:r>
        <w:rPr>
          <w:rFonts w:eastAsia="Symbol" w:cs="Symbol" w:ascii="Symbol" w:hAnsi="Symbol"/>
        </w:rPr>
        <w:t></w:t>
      </w:r>
      <w:r>
        <w:rPr/>
        <w:t xml:space="preserve"> projde stavem 1, v průměru 2,7</w:t>
      </w:r>
      <w:r>
        <w:rPr>
          <w:rFonts w:eastAsia="Symbol" w:cs="Symbol" w:ascii="Symbol" w:hAnsi="Symbol"/>
        </w:rPr>
        <w:t></w:t>
      </w:r>
      <w:r>
        <w:rPr/>
        <w:t xml:space="preserve"> projde stavem 2, než opustí množinu přechodných stavů.</w:t>
      </w:r>
    </w:p>
    <w:p>
      <w:pPr>
        <w:pStyle w:val="Normal"/>
        <w:numPr>
          <w:ilvl w:val="0"/>
          <w:numId w:val="9"/>
        </w:numPr>
        <w:rPr/>
      </w:pPr>
      <w:r>
        <w:rPr/>
        <w:t>Je-li systém ve stavu 2, v průměru 3,3</w:t>
      </w:r>
      <w:r>
        <w:rPr>
          <w:rFonts w:eastAsia="Symbol" w:cs="Symbol" w:ascii="Symbol" w:hAnsi="Symbol"/>
        </w:rPr>
        <w:t></w:t>
      </w:r>
      <w:r>
        <w:rPr/>
        <w:t xml:space="preserve"> projde stavem 1, v průměru 3,3</w:t>
      </w:r>
      <w:r>
        <w:rPr>
          <w:rFonts w:eastAsia="Symbol" w:cs="Symbol" w:ascii="Symbol" w:hAnsi="Symbol"/>
        </w:rPr>
        <w:t></w:t>
      </w:r>
      <w:r>
        <w:rPr/>
        <w:t xml:space="preserve"> projde stavem 2, než opustí množinu přechodný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ystém určitě někdy skončí v množ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mr>
              </m:m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,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ystém v přechodném stavu 1, v průměru 7,2 kroku stráví v množině přechodných stavů, než přejde do uzavřené množiny.</w:t>
      </w:r>
    </w:p>
    <w:p>
      <w:pPr>
        <w:pStyle w:val="Normal"/>
        <w:spacing w:before="120" w:after="0"/>
        <w:rPr/>
      </w:pPr>
      <w:r>
        <w:rPr/>
        <w:t>Je-li systém v přechodném stavu 2, v průměru 6,6 kroku stráví v množině přechodných stavů, než přejde do uzavřené mno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představuje matici pravděpodobností přechodu podřetěz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V bedn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kuliček, které jsou očíslovány čís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Náhodně vytáhneme kuličku a poznamenáme si číslo. Potom kuličku vrátíme a kuličky promícháme. Pak opět náhodně vytáhneme kuličku a zjistíme, zda-li již nebyla tažena. Pokud kulička již byla tažena, kuličku prostě vrátíme. Pokud ne, poznamenáme si číslo a pak kuličku vrátíme. Kuličky opět promícháme. 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počet kuliček, které dosud byly taženy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m tahu. Možné stavy Markovova řetězce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Matice pravděpodobností přechodu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speci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speciál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nak</m:t>
          </m:r>
        </m:oMath>
      </m:oMathPara>
    </w:p>
    <w:p>
      <w:pPr>
        <w:pStyle w:val="Normal"/>
        <w:spacing w:before="120" w:after="0"/>
        <w:rPr/>
      </w:pPr>
      <w:r>
        <w:rPr/>
        <w:t>Určíme stacionární rozděl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sou přechodné,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trvalý, dokonce absorpční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Obecn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což se snadno dokáže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Obecně platí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což se snadno dokáže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lze ještě zobecnit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což se snadno dokáže indukcí 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ě 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čísl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js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matice je horní trojúhelníková).</w:t>
      </w:r>
    </w:p>
    <w:p>
      <w:pPr>
        <w:pStyle w:val="Normal"/>
        <w:rPr/>
      </w:pPr>
      <w:r>
        <w:rPr/>
        <w:t xml:space="preserve">Vlastní vektor příslušný k vlastnímu čís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: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br/>
        <w:t xml:space="preserve">označme 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Složka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 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/>
        <w:t xml:space="preserve">, složka na 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složka na poz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rovna nule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 jsme ověřili, že takto definované vektory jsou skutečně vlastní vektor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sou přechodné, 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trvalý, dokonce absorpční.</w:t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Určíme střední hodnotu doby čekání, než se dostaneme do absorpčního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j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Ke stejným výpočtům vede tato úloha: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přihrádek a velké množství kuliček. Vybereme kuličku a náhodně ji hodíme do nějaké přihrádky. Náhodná 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ředstavuje počet přihrádek, které již nejsou práz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následující maticí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na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acionární rozdělení, dostaneme soustavu rovnic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Postupně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Z podmínk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rčíme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rozdělení je stejné jako „nultý“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lad by šlo zobecnit, uvažujme následující matici pravděpodobností přechodu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ina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odobně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acionární rozdělení je stejné jako „nultý“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následující maticí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na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acionární rozdělení, dostaneme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rPr/>
      </w:pPr>
      <w:r>
        <w:rPr/>
        <w:t xml:space="preserve">Z podmínk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rčíme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dá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e vztah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dvodíme toto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viz předchozí výsledek)</w:t>
      </w:r>
    </w:p>
    <w:p>
      <w:pPr>
        <w:pStyle w:val="Normal"/>
        <w:rPr/>
      </w:pPr>
      <w:r>
        <w:rPr/>
        <w:t xml:space="preserve">Stacionární rozdělení existuje, pokud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konverguje, jinak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ní přípa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harmonická řada)</w:t>
      </w:r>
    </w:p>
    <w:p>
      <w:pPr>
        <w:pStyle w:val="Normal"/>
        <w:rPr/>
      </w:pPr>
      <w:r>
        <w:rPr/>
        <w:t>Protože řada diverguje, stacionární rozdělení neexistu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okud by pro nějaké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by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bylo by té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. Stacionární rozdělení by existovalo, platilo by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následující maticí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acionární rozdělení, dostaneme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ostáváme ta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Stacionární rozdělení existuje vžd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x.</w:t>
      </w:r>
    </w:p>
    <w:p>
      <w:pPr>
        <w:pStyle w:val="Normal"/>
        <w:rPr/>
      </w:pPr>
      <w:r>
        <w:rPr/>
        <w:t xml:space="preserve">Uvažujme Markovův řetězec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následující maticí pravděpodobností přechod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íme stacionární rozdělení, dostaneme soustavu rovnic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dále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usí platit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Stacionární rozdělení existuje, pokud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 xml:space="preserve"> konverguj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pač V., Dupačová J.: Markovovy procesy I, II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řivý I.: Náhodné procesy (Ostravská univerzita), článek stažen z internetu: www.prf.osu.cz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, Lachout P.: Základy náhodných procesů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ešnikov A.A. a kol.: Sbírka úloh z teorie pravděpodobnosti a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13:00Z</dcterms:created>
  <dc:creator>Richard</dc:creator>
  <dc:description/>
  <cp:keywords/>
  <dc:language>en-US</dc:language>
  <cp:lastModifiedBy>OEM Installed</cp:lastModifiedBy>
  <cp:lastPrinted>2014-04-08T16:36:00Z</cp:lastPrinted>
  <dcterms:modified xsi:type="dcterms:W3CDTF">2023-09-27T22:13:00Z</dcterms:modified>
  <cp:revision>993</cp:revision>
  <dc:subject/>
  <dc:title>III</dc:title>
</cp:coreProperties>
</file>