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pacing w:val="26"/>
          <w:sz w:val="32"/>
          <w:szCs w:val="32"/>
          <w:u w:val="double"/>
        </w:rPr>
        <w:t>IV. Markovovy řetězce</w:t>
      </w:r>
    </w:p>
    <w:p>
      <w:pPr>
        <w:pStyle w:val="Normal"/>
        <w:rPr>
          <w:b/>
          <w:b/>
          <w:shadow/>
          <w:spacing w:val="26"/>
          <w:sz w:val="32"/>
          <w:szCs w:val="32"/>
          <w:u w:val="double"/>
        </w:rPr>
      </w:pPr>
      <w:r>
        <w:rPr>
          <w:b/>
          <w:shadow/>
          <w:spacing w:val="26"/>
          <w:sz w:val="32"/>
          <w:szCs w:val="32"/>
          <w:u w:val="double"/>
        </w:rPr>
      </w:r>
    </w:p>
    <w:p>
      <w:pPr>
        <w:pStyle w:val="Normal"/>
        <w:rPr/>
      </w:pPr>
      <w:r>
        <w:rPr/>
        <w:t>V této kapitole se budeme zabývat Markovovými řetězci se spojitým čase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efinice 4.1.</w:t>
      </w:r>
    </w:p>
    <w:p>
      <w:pPr>
        <w:pStyle w:val="Normal"/>
        <w:rPr/>
      </w:pPr>
      <w:r>
        <w:rPr/>
        <w:t xml:space="preserve">Buď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celočíselné náhodné veličiny,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je interval. Systém veličin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se nazývá Markovův řetězec, platí-li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 xml:space="preserve">pro každ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Označme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eqArr>
      </m:oMath>
    </w:p>
    <w:p>
      <w:pPr>
        <w:pStyle w:val="Normal"/>
        <w:rPr/>
      </w:pPr>
      <w:r>
        <w:rPr/>
        <w:t>Podobným způsobem definujeme vektor absolutních pravděpodobností a matici pravděpodobností přechod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ěta 4.1.</w:t>
      </w:r>
    </w:p>
    <w:p>
      <w:pPr>
        <w:pStyle w:val="Normal"/>
        <w:rPr/>
      </w:pPr>
      <w:r>
        <w:rPr/>
        <w:t xml:space="preserve">Pro Markovův řetězec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plat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>Provede se analogicky jako u V 3.1.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Definice 4.2.</w:t>
      </w:r>
    </w:p>
    <w:p>
      <w:pPr>
        <w:pStyle w:val="Normal"/>
        <w:rPr/>
      </w:pPr>
      <w:r>
        <w:rPr/>
        <w:t xml:space="preserve">Markovův řetězec je homogenní, jestliže pravděpodobnosti přechod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ezávisí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ale pouze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Pak můžeme použít kratší záp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ále se omezíme na homogenní Markovovy řetěz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4.2.</w:t>
      </w:r>
    </w:p>
    <w:p>
      <w:pPr>
        <w:pStyle w:val="Normal"/>
        <w:rPr/>
      </w:pPr>
      <w:r>
        <w:rPr/>
        <w:t>V Markovově řetězci platí: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>Provede se analogicky jako u V 3.2.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amenejme, že platí to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Budeme předpokládat, že existují derivac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zvlášť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Definice 4.3.</w:t>
      </w:r>
    </w:p>
    <w:p>
      <w:pPr>
        <w:pStyle w:val="Normal"/>
        <w:rPr/>
      </w:pPr>
      <w:r>
        <w:rPr/>
        <w:t xml:space="preserve">Buď dán Markovův řetězec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Polož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se nazývá intenzita přechodu z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do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. Polož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P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se nazývá intenzita výstupu z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4.3.</w:t>
      </w:r>
    </w:p>
    <w:p>
      <w:pPr>
        <w:pStyle w:val="Normal"/>
        <w:rPr/>
      </w:pPr>
      <w:r>
        <w:rPr/>
        <w:t>Pro intenzity přechodu a výstupu platí vztah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 xml:space="preserve">Platí toto: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udíž také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Odtud dostáváme tvrzení: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>Pravděpodobnosti přechodu a setrvání lze též vyjádřit takto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"/>
        </w:rPr>
        <w:t xml:space="preserve">  </w:t>
      </w:r>
      <w:r>
        <w:rPr/>
        <w:t>(Taylorův rozvoj)</w:t>
      </w:r>
    </w:p>
    <w:p>
      <w:pPr>
        <w:pStyle w:val="Normal"/>
        <w:rPr/>
      </w:pPr>
      <w:r>
        <w:rPr/>
        <w:t>Toto vyjádření budeme později často používa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4.4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Markovův řetězec (homogenní), nech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(systém je v 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). 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doba (od ča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), po kterou je systém stále ještě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. Pak dob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(doba setrvání) má Exponenciální rozdělení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Pravděpodobnost, že první přechod z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bude do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je rovna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>)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 xml:space="preserve">Proveďme rozdělení 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dílků, nechť dělicí body (včetně krajních) jso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den>
        </m:f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oužili jsme V. 4.1. a faktu, že Markovův řetězec je homogenní.</w:t>
      </w:r>
    </w:p>
    <w:p>
      <w:pPr>
        <w:pStyle w:val="Normal"/>
        <w:keepNext w:val="true"/>
        <w:rPr/>
      </w:pPr>
      <w:r>
        <w:rPr/>
        <w:t>Dále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ento výraz vyjadřuje pravděpodobnost, že systém je v každém okamži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rPr/>
      </w:pPr>
      <w:r>
        <w:rPr/>
        <w:t xml:space="preserve">Pravděpodobnost, že systém je po celou do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, vyjadřuje výraz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p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</m:e>
            </m:ba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distribuční funkce velič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(doby setrvání)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což je hustota exponenciálního rozdělení.</w:t>
      </w:r>
    </w:p>
    <w:p>
      <w:pPr>
        <w:pStyle w:val="Normal"/>
        <w:rPr/>
      </w:pPr>
      <w:r>
        <w:rPr/>
        <w:t xml:space="preserve">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E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Určeme pravděpodobnost toho, že systém bude v okamžicí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ve stavu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, ale v okamži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již bude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rPr/>
      </w:pPr>
      <w:r>
        <w:rPr/>
        <w:t xml:space="preserve">Použili jsme vzorec pro součet geometrické řady s kvocient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Pravděpodobnost, že první přechod z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bude do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j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>.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Definice 4.4.</w:t>
      </w:r>
    </w:p>
    <w:p>
      <w:pPr>
        <w:pStyle w:val="Normal"/>
        <w:rPr/>
      </w:pPr>
      <w:r>
        <w:rPr/>
        <w:t xml:space="preserve">Buď dán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Markovův řetězec. Pak definujme matici intenzit přech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sup>
        </m:sSubSup>
      </m:oMath>
      <w:r>
        <w:rPr/>
        <w:t xml:space="preserve"> přičem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Matice intenzit přechodu má na hlavní diagonále nekladné pr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me ještě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4.5.</w:t>
      </w:r>
    </w:p>
    <w:p>
      <w:pPr>
        <w:pStyle w:val="Normal"/>
        <w:rPr/>
      </w:pPr>
      <w:r>
        <w:rPr/>
        <w:t>V Markovově řetězci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Tyto vztahy se nazývají Kolmogorovovy diferenciální rovnice. První z nich je </w:t>
      </w:r>
      <w:r>
        <w:rPr>
          <w:shadow/>
        </w:rPr>
        <w:t>prospektivní</w:t>
      </w:r>
      <w:r>
        <w:rPr/>
        <w:t xml:space="preserve">, druhá z nich je </w:t>
      </w:r>
      <w:r>
        <w:rPr>
          <w:shadow/>
        </w:rPr>
        <w:t>retrospektivní</w:t>
      </w:r>
      <w:r>
        <w:rPr/>
        <w:t>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Dostali jsm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prospektivní Kolmogorovova DR)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Dostali jsm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retrospektivní Kolmogorovova DR)</w:t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rPr/>
      </w:pPr>
      <w:r>
        <w:rPr/>
        <w:tab/>
        <w:t>□</w:t>
      </w:r>
    </w:p>
    <w:p>
      <w:pPr>
        <w:pStyle w:val="Normal"/>
        <w:rPr/>
      </w:pPr>
      <w:r>
        <w:rPr/>
        <w:t xml:space="preserve">Protože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plyne z rovnic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4.5.</w:t>
      </w:r>
    </w:p>
    <w:p>
      <w:pPr>
        <w:pStyle w:val="Normal"/>
        <w:rPr/>
      </w:pPr>
      <w:r>
        <w:rPr/>
        <w:t>V Markovově řetězci také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Dostali jsme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rPr/>
      </w:pPr>
      <w:r>
        <w:rPr/>
        <w:tab/>
        <w:t>□</w:t>
      </w:r>
    </w:p>
    <w:p>
      <w:pPr>
        <w:pStyle w:val="Normal"/>
        <w:keepNext w:val="true"/>
        <w:rPr/>
      </w:pPr>
      <w:r>
        <w:rPr>
          <w:u w:val="single"/>
        </w:rPr>
        <w:t>Definice 4.5.</w:t>
      </w:r>
    </w:p>
    <w:p>
      <w:pPr>
        <w:pStyle w:val="Normal"/>
        <w:rPr/>
      </w:pPr>
      <w:r>
        <w:rPr/>
        <w:t>Nechť v homogenním Markovově řetězci existuje vektor, pro nějž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  <w:t xml:space="preserve">Pak se vek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nazývá stacionární rozdělen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4.6.</w:t>
      </w:r>
    </w:p>
    <w:p>
      <w:pPr>
        <w:pStyle w:val="Normal"/>
        <w:rPr/>
      </w:pPr>
      <w:r>
        <w:rPr/>
        <w:t>Existuje-li v Markovově řetězci stacionární rozdělení, pak platí: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br/>
        <w:t xml:space="preserve">platí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j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br/>
        <w:t xml:space="preserve">derivujeme-li obě strany po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, dostaneme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/>
        <w:br/>
        <w:t xml:space="preserve">také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tudíž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br/>
        <w:t xml:space="preserve">volm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8789" w:leader="none"/>
        </w:tabs>
        <w:spacing w:before="0" w:after="120"/>
        <w:rPr/>
      </w:pPr>
      <w:r>
        <w:rPr/>
        <w:tab/>
        <w:t>□</w:t>
      </w:r>
    </w:p>
    <w:p>
      <w:pPr>
        <w:pStyle w:val="Normal"/>
        <w:keepNext w:val="true"/>
        <w:rPr/>
      </w:pPr>
      <w:r>
        <w:rPr>
          <w:u w:val="single"/>
        </w:rPr>
        <w:t>Definice 4.6.</w:t>
      </w:r>
    </w:p>
    <w:p>
      <w:pPr>
        <w:pStyle w:val="Normal"/>
        <w:rPr/>
      </w:pPr>
      <w:r>
        <w:rPr/>
        <w:t>V Markovově řetězci se spojitým časem definujme tzv. vnořený řetězec, kde se zajímáme pouze o přechody, nikoli o doby setrvání.</w:t>
      </w:r>
    </w:p>
    <w:p>
      <w:pPr>
        <w:pStyle w:val="Normal"/>
        <w:rPr/>
      </w:pPr>
      <w:r>
        <w:rPr/>
        <w:t xml:space="preserve">Definujeme: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before="120" w:after="0"/>
        <w:rPr/>
      </w:pPr>
      <w:r>
        <w:rPr/>
        <w:t xml:space="preserve">Definujeme: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(sta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je tzv. absorpční stav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platí toto: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Uvažujme Markovův řetězec o 2 stavech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Doba setrvání ve stavu 0 má rozděl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doba setrvání ve stavu 1 má rozděl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Matice intenzit přechodu má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avděpodobnosti přechodu a setrvání určíme pomocí prospektivních Kolmogorovových diferenciálních rovni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soustavu diferenciálních rovnic lze rozdělit na 2 soustavy.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μ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lastní čísla matice jso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řejmě platí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udíž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mají stejná vlastní čísla. Vlastní vektory se ale mohou li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:</w:t>
      </w:r>
    </w:p>
    <w:p>
      <w:pPr>
        <w:pStyle w:val="Normal"/>
        <w:rPr/>
      </w:pPr>
      <w:r>
        <w:rPr/>
        <w:t xml:space="preserve">Vlastní vektor příslušný k vlastnímu čís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je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  <w:br/>
        <w:t xml:space="preserve">Vlastní vektor příslušný k vlastnímu čís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Mat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:</w:t>
      </w:r>
    </w:p>
    <w:p>
      <w:pPr>
        <w:pStyle w:val="Normal"/>
        <w:rPr/>
      </w:pPr>
      <w:r>
        <w:rPr/>
        <w:t xml:space="preserve">Vlastní vektor příslušný k vlastnímu čís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je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/>
        <w:t>.</w:t>
        <w:br/>
        <w:t xml:space="preserve">Vlastní vektor příslušný k vlastnímu čís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Tak máme řešení soustavy rovnic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zhledem k počátečním podmínkám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máme řešen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zhledem k počátečním podmínkám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máme řešen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Tedy máme toto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bychom vyšli z retrospektivních Kolmogorovových diferenciálních rovni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dostali bychom to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soustavu diferenciálních rovnic lze rozdělit na 2 soustavy.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máme řešení soustavy rovnic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mr>
              </m:m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mr>
              </m:m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zhledem k počátečním podmínkám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máme řešen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mr>
              </m:m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zhledem k počátečním podmínkám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máme řešen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mr>
              </m:m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Tedy opět máme to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V obou případech jsme dopěli ke stejným výsledkům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rčeme ještě limitní pravděpodobnosti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cionární rozdělení existuje a platí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cionární rozdělení také lze získat z rovnic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a podmínk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tj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Odtud dostaneme rovni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Řešení rovnice, které navíc vyhovuje podmínce,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ravděpodobnosti přechodu či setrvání lze též vyjádřit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akt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μ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ce pravděpodobností přechodu vnořeného řetězce má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Budeme zkoumat tzv. Poissonův proces. Je to Markovův řetězec se spojitým časem, pro který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Náhodnou veličin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e možné chápat jako počet událostí, které nastaly do ča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 Je to celočíselná náhodná veličina.</w:t>
      </w:r>
    </w:p>
    <w:p>
      <w:pPr>
        <w:pStyle w:val="Normal"/>
        <w:rPr/>
      </w:pPr>
      <w:r>
        <w:rPr/>
        <w:t xml:space="preserve">Pravděpodobnost, že za krátkou dobu nastane další událost,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se nazývá intenzita Poissonova proc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šetří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</m:oMath>
      </m:oMathPara>
    </w:p>
    <w:p>
      <w:pPr>
        <w:pStyle w:val="Normal"/>
        <w:rPr/>
      </w:pPr>
      <w:r>
        <w:rPr/>
        <w:t>Předpokládejme, že na počátku není žádná událost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Kolmogorovovy diferenciální rovnice)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;</m:t>
            </m:r>
          </m:sub>
        </m:sSub>
      </m:oMath>
      <w:r>
        <w:rPr>
          <w:rFonts w:eastAsia="Times New Roman"/>
        </w:rPr>
        <w:t xml:space="preserve"> </w:t>
      </w:r>
      <w:r>
        <w:rPr/>
        <w:t>(nultý řádek mat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ce intenzit přechodu má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Kolmogorovovy diferenciální rovnice plyne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Vytvořující funkce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Pomocí vytvořující funkce vypočt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s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s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keepNext w:val="true"/>
        <w:rPr/>
      </w:pPr>
      <w:r>
        <w:rPr/>
        <w:t>Dostáváme tak parciální diferenciální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Řešením rovnice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s počátečními podmínkam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(viz MA Diferenciální rovnice),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j. m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Máme tedy řešen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Nyní 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rozvineme v Taylorovu řadu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st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Odtud plyne, že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Velič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má Poissonovo rozdělení s paramet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představuje počet událostí, které nastaly do ča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spacing w:before="120" w:after="120"/>
        <w:rPr/>
      </w:pPr>
      <w:r>
        <w:rPr/>
        <w:t xml:space="preserve">Střední hodnotu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e možno též určit tak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a čekání na výskyt události má Exponenciální rozdělení, tj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viz důkaz V 4.4.). Doba čekání na výsky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é události je součtem nezávislých náhodných veličin s rozdělení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má rozděl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, což je Gama rozdělení. Tomuto rozdělení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) se též říká Erlangovo rozdělení.</w:t>
      </w:r>
    </w:p>
    <w:p>
      <w:pPr>
        <w:pStyle w:val="Normal"/>
        <w:rPr/>
      </w:pPr>
      <w:r>
        <w:rPr/>
        <w:t xml:space="preserve">Polož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doba čekání na výsky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é události. Zřejmě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λ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Dostali jsme hustotu Erlangova roz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děpodob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ůžeme odvodit ještě jinak. Zkusme použít Laplaceovu transformaci na diferenciální rovnice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dostaneme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Vzhledem k předpoklad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obdržím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0" w:after="120"/>
        <w:rPr/>
      </w:pPr>
      <w:r>
        <w:rPr/>
        <w:t xml:space="preserve">Odtud dále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Nahlédneme-li do tabulky Laplaceovy transformace, dostaneme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což souhlasí s výsledkem uvedeným dří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amenejme ještě, že doba mezi událostmi má Exponenciální rozdělení s paramet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éž doba čekání na výskyt události má rozdělení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br/>
        <w:t>(viz též V 4.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ejme, že máme Poissonův proces s neznámým paramet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Nechť za č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asta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událostí. Pak za odhad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položíme podíl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což je eficientní odhad intenzity proc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Budeme zkoumat Yuleův proces množení. Na počátku je jeden jedinec, ten dá za do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vzniknout dalšímu jedinci s 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Každý další jedinec dá za další dobu vzniknout novému jedinci s 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Je to Markovův řetězec, pro který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λ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λ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e tentokrát počet jedinců v 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>Matice intenzit přechodu má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λ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λ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Kolmogorovovy diferenciální rovnice plyne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Vytvořující funkce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λ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λ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s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 xml:space="preserve">neboť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keepNext w:val="true"/>
        <w:rPr/>
      </w:pPr>
      <w:r>
        <w:rPr/>
        <w:t>Dostáváme tak parciální diferenciální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s počátečními podmínkam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 parciální diferenciální rovnice je zdlouhavé (viz MA Diferenciální rovnice), nebudeme ho zde uvádět. Uvedeme jenom výsledek, řešením rovnice je funkce tvaru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 počáteční podmín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lze např. volit funk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ak dostáv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t</m:t>
                          </m:r>
                        </m:sup>
                      </m:sSup>
                    </m:den>
                  </m:f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λ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λ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λ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λt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λ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λ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λt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ž z toho je patrné, že počet jedinců se bude zvyšovat exponenciá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ující funkci ještě upravíme takto: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tud 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  <w:br/>
        <w:t xml:space="preserve">Náhodná velič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má geometrické rozdělení s parametr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/>
        <w:t xml:space="preserve">. Ostatně vytvořující funkce geometrického rozdělení (s paramet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/>
        <w:t xml:space="preserve">) je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</m:e>
            </m:bar>
          </m:e>
        </m:bar>
        <m:r>
          <w:rPr>
            <w:rFonts w:ascii="Cambria Math" w:hAnsi="Cambria Math"/>
          </w:rPr>
          <m:t xml:space="preserve">;</m:t>
        </m:r>
      </m:oMath>
      <w:r>
        <w:rPr/>
        <w:t xml:space="preserve"> (viz výsledek dříve)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viz výsledek dří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bychom uvažovali na počát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jedinců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, dostali bychom stejnou diferenciální rovnici, ale počáteční podmínka by byla jiná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latilo by to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Rovnice by měly tvar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Vytvořující funkce by měla tvar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λt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t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</m:m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λ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Odvození poslední rovnosti není jednoduché, jde o umocnění řady, nebudeme ho zde uvád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tud 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λ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NB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cesu množení platí dokonce toto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N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l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λ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jλ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Budeme zkoumat Yuleův proces množení a zániku. Na počátku je jeden jedinec. Každý další jedinec dá za další dobu vzniknout novému jedinci s 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Také ale může každý jedinec během jisté doby zaniknout s 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máme předchozí příklad.</w:t>
      </w:r>
    </w:p>
    <w:p>
      <w:pPr>
        <w:pStyle w:val="Normal"/>
        <w:rPr/>
      </w:pPr>
      <w:r>
        <w:rPr/>
        <w:t>Je to Markovův řetězec, pro který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λ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μ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λ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μ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e tentokrát počet jedinců v 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>Matice intenzit přechodu má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λ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μ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aké zřejmé, že stav 0 je tzv. absorpční stav, neboť pokud rodokmen jedinců zanikne, již se neobnoví. Tomuto procesu se též říká lineární proces množení a zá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Kolmogorovovy diferenciální rovnice plyne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Vytvořující funkce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 xml:space="preserve">neboť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keepNext w:val="true"/>
        <w:rPr/>
      </w:pPr>
      <w:r>
        <w:rPr/>
        <w:t>Dostáváme tak parciální diferenciální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  <w:t xml:space="preserve">s počátečními podmínkam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Rozlišíme 2 případy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μ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ažujme přípa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/>
        <w:t>. Diferenciální rovnice pak přejde na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  <w:t xml:space="preserve">Řešení parciální diferenciální rovnice je zdlouhavé (viz MA Diferenciální rovnice), nebudeme ho zde uvádět. Uvedeme jenom výsledek, řešením rovnice je funkce tvar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 počáteční podmín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lze např. volit funk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ak dostáv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λ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λt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λ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tvořující 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ůžeme ještě upravit takto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λ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λ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t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br/>
        <w:t xml:space="preserve">položíme-l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t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Dále to můžeme upravit takto: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t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t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t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0"/>
        <w:rPr/>
      </w:pPr>
      <w:r>
        <w:rPr/>
        <w:t>Provedli jsme rozvoj funkce v Taylorovu řadu.</w:t>
      </w:r>
    </w:p>
    <w:p>
      <w:pPr>
        <w:pStyle w:val="Normal"/>
        <w:rPr/>
      </w:pPr>
      <w:r>
        <w:rPr/>
        <w:t>Odtud dostávám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ředstavuje pravděpodobnost, že rodokmen jedinců v 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již nebude existovat, tj. že do ča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zanikne. Limitní pravděpodobnost znamená, že rodokmen někdy zanikne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λ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To znamená, že rodokmen jedinců určitě zanik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ažujme nyní přípa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. Řešení parciální diferenciální rovnice je také zdlouhavé (viz MA Diferenciální rovnice), nebudeme ho zde uvádět. Uvedeme jenom výsledek, řešením rovnice je funkce tvar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  <w:t xml:space="preserve">Z počáteční podmín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lze např. volit funk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 xml:space="preserve">Tak dostáv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Zřejmě platí:</w:t>
      </w:r>
    </w:p>
    <w:p>
      <w:pPr>
        <w:pStyle w:val="Normal"/>
        <w:spacing w:before="120" w:after="120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, je: 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before="120" w:after="120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, je: 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/>
      </w:pPr>
      <w:r>
        <w:rPr/>
        <w:t xml:space="preserve">Také platí: 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λ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λ</m:t>
                </m:r>
              </m:lim>
            </m:limLow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λ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λ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t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(viz výsledky dří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μ</m:t>
        </m:r>
      </m:oMath>
      <w:r>
        <w:rPr/>
        <w:t>, rodokmen jedinců se neomezeně rozroste.</w:t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</m:oMath>
      <w:r>
        <w:rPr/>
        <w:t>, rodokmen jedinců jednou zanik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tvořující 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ůžeme ještě upravit takto: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s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položíme-l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Dále to můžeme upravit takto: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s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s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s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μ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s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s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s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0"/>
        <w:rPr/>
      </w:pPr>
      <w:r>
        <w:rPr/>
        <w:t>Provedli jsme rozvoj funkce v Taylorovu řadu.</w:t>
      </w:r>
    </w:p>
    <w:p>
      <w:pPr>
        <w:pStyle w:val="Normal"/>
        <w:rPr/>
      </w:pPr>
      <w:r>
        <w:rPr/>
        <w:t>Odtud dostávám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ředstavuje pravděpodobnost, že rodokmen jedinců v 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již nebude existovat, tj. že do ča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zanikne. Limitní pravděpodobnost znamená, že rodokmen někdy zanikne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μ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Pokud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, rodokmen jedinců určitě zanikne. Pokud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, rodokmen jedinců zanikne s pravděpodobností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s 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se neomezeně rozro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menejme, že platí: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λ</m:t>
            </m:r>
          </m:lim>
        </m:limLow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λ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λ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λ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…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…</m:t>
            </m:r>
          </m:den>
        </m:f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λ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…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…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Uvedené výsledky jsou v souladu s tím, co bylo uvedeno dřív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Proces množení a zániku lze ještě zobecnit. Intenzita přechodu závisí na počtu jedinců.</w:t>
      </w:r>
    </w:p>
    <w:p>
      <w:pPr>
        <w:pStyle w:val="Normal"/>
        <w:rPr/>
      </w:pPr>
      <w:r>
        <w:rPr/>
        <w:t>Je to Markovův řetězec, pro který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Matice intenzit přechodu má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e máme dvě posloupnosti intenzit přechodu: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přičem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avděpodobnost, že se za jistou dobu sám udělá jedinec,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 w:val="false"/>
        <w:spacing w:before="120" w:after="0"/>
        <w:rPr/>
      </w:pPr>
      <w:r>
        <w:rPr/>
        <w:t xml:space="preserve">Předchozí příklad je speciální případ, kde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λ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μ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am také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Poissonův proces je také speciální případ, kde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sme se najít stacionární rozdělení, tj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 dostaneme soustavu rovnic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obecně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Z první rovnice 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z druhé rovnice po dosazení 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z třetí rovnice po dosazení 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Obecn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snadno se dokáže indukcí)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Také platí tento rekurentní vztah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 podmínky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ále dostáv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</m:den>
                        </m:f>
                      </m:e>
                    </m:nary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ted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Stacionární rozdělení existuje, pokud řad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konverguje, jinak neexis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je v populaci počet jedinců omezen, např. může jich být nejvýš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položí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Pak řada přejde v konečný součet, tj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me se zabývat systémem obsluhy. Do systému přicházejí zákazníci, po obsloužení odcházejí. 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počet zákazníků v systému v 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/>
        <w:t>, což je celočíselná náhodná veličina.</w:t>
      </w:r>
    </w:p>
    <w:p>
      <w:pPr>
        <w:pStyle w:val="Normal"/>
        <w:rPr/>
      </w:pPr>
      <w:r>
        <w:rPr/>
        <w:t xml:space="preserve">Pravděpodobnost, že za do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přijde do systému zákazník,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avděpodobnost, že za do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bude zákazník, který je nyní na řadě, obsloužen,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 xml:space="preserve"> doba čekání na příchod zákazníka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doba čekání na ukončení obsluhy zákazníka, který je právě na řadě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Tyto doby mají exponenciální rozdělení. V systém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stanic obslu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zákazníků, kteří za do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přijdou do systému, má Poissonovo rozděl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Počet zákazníků, kteří za do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budou obslouženi, má Poissonovo rozděl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μ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Jde o Poissonův pro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me předpokládat, že na počátku (v 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není v systému žádný zákazník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Systém obsluhy I.</w:t>
      </w:r>
    </w:p>
    <w:p>
      <w:pPr>
        <w:pStyle w:val="Normal"/>
        <w:rPr/>
      </w:pPr>
      <w:r>
        <w:rPr/>
        <w:t xml:space="preserve">Systém obsluh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  <w:t>Doby čekání mají exponenciální rozdělení, stanic obsluhy je nekonečně mnoho, tudíž se netvoří fronty.</w:t>
      </w:r>
    </w:p>
    <w:p>
      <w:pPr>
        <w:pStyle w:val="Normal"/>
        <w:spacing w:before="120" w:after="0"/>
        <w:rPr/>
      </w:pPr>
      <w:r>
        <w:rPr/>
        <w:t>Plat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μ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μ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ce intenzit přechodu má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Spočteme vytvořující funkci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  <w:r>
        <w:rPr/>
        <w:b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Kolmogorovovy diferenciální rovnice plyne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120"/>
        <w:rPr/>
      </w:pPr>
      <w:r>
        <w:rPr/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μ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s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s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s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 xml:space="preserve">neboť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Dostáváme tak parciální diferenciální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s počátečními podmínkam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 parciální diferenciální rovnice je zdlouhavé (viz MA Diferenciální rovnice), nebudeme ho zde uvádět. Uvedeme jenom výsledek, řešení rovnice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  <w:r>
        <w:rPr/>
        <w:br/>
        <w:t xml:space="preserve">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íme ještě stacionární rozdělení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Stacionární rozdělení je Poissonovo s parametre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Střední počet zákazníků v systému j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. Je to též střední počet obsazených stanic obslu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očteme ještě vytvořující 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o příp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doba obsloužení je nekonečně velká).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Poissonův proces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t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očtěme stacionární rozdělení ještě jinak a to z maticové rovnic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br/>
        <w:t>dostaneme tak soustavu rovnic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"/>
        <w:rPr/>
      </w:pPr>
      <w:r>
        <w:rPr/>
        <w:t>a obecně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μ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stupným sečtením rovnic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widowControl w:val="false"/>
        <w:rPr/>
      </w:pPr>
      <w:r>
        <w:rPr/>
        <w:t xml:space="preserve">Tuto poslední rovnici dostaneme, sečteme-li postupně rovnice od nulté až 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tou, rovnici předtím dostaneme, sečteme-li postupně rovnice od nulté až 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tou. Rovnici ještě upravíme na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jμ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Dostáváme tak diferenční rovnici, jejímž řešením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Konstan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určíme z podmínky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Dostali jsme stejný výsledek jako dříve, stacionární rozdělení je Poissonov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Systém obsluhy II.</w:t>
      </w:r>
    </w:p>
    <w:p>
      <w:pPr>
        <w:pStyle w:val="Normal"/>
        <w:rPr/>
      </w:pPr>
      <w:r>
        <w:rPr/>
        <w:t xml:space="preserve">Systém obsluh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Doby čekání mají exponenciální rozdělení, stanic obsluhy je konečně mnoho, tudíž se mohou tvořit fronty.</w:t>
      </w:r>
    </w:p>
    <w:p>
      <w:pPr>
        <w:pStyle w:val="Normal"/>
        <w:spacing w:before="120" w:after="0"/>
        <w:rPr/>
      </w:pPr>
      <w:r>
        <w:rPr/>
        <w:t>Plat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jμ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jμ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μ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μ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μ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tice intenzit přechodu má tvar:</w:t>
      </w:r>
    </w:p>
    <w:p>
      <w:pPr>
        <w:pStyle w:val="Normal"/>
        <w:spacing w:before="120" w:after="120"/>
        <w:ind w:left="-170" w:right="-17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ít vytvořující funkci zde není jednoduché. Vypočtěme stacionární rozdělení z maticové rovnic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dostaneme tak soustavu rovnic: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Postupným sečtením rovnic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π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π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jμ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Dále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Z poslední rovnice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μ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tj. máme diferenční rovnici.</w:t>
        <w:br/>
        <w:t xml:space="preserve">Řešením diferenční rovnice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Konstan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určíme tak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l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áme tedy toto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μ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μ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Čís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určíme z podmínky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latí to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μ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li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μ</m:t>
        </m:r>
      </m:oMath>
      <w:r>
        <w:rPr/>
        <w:t xml:space="preserve">, stacionární rozdělení neexistuje. Jestli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μ</m:t>
        </m:r>
      </m:oMath>
      <w:r>
        <w:rPr/>
        <w:t>, stacionární rozdělení existuje a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μ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Zřejmě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Po rozepsání součtů dostaneme: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cμ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c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c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Určíme pravděpodobnost toho, že všechny stanice budou obsazené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μ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cμ</m:t>
              </m:r>
            </m:num>
            <m:den>
              <m:r>
                <w:rPr>
                  <w:rFonts w:ascii="Cambria Math" w:hAnsi="Cambria Math"/>
                </w:rPr>
                <m:t xml:space="preserve">c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c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Tím jsme také určili pravděpodobnost toho, že nově příchozí zákazník bude muset čekat ve frontě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μ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c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cμ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Určíme střední délku fronty: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nary>
          <m:naryPr>
            <m:chr m:val="∑"/>
          </m:naryPr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cμ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μ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μ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λμ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íme střední počet zákazníků v systému: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nary>
          <m:naryPr>
            <m:chr m:val="∑"/>
          </m:naryPr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cλ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íme střední počet obsazených stanic: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O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μ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í počet volných stanic je pa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O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Také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me rozdělení náhodné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která představuje dobu strávenou zákazníkem ve frontě (tj. než přijde na řadu). Náhodná veličina, která představuje počet obsloužených zákazníků za č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má Poissonovo rozděl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μ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Je-li v systé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zákazníků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), pak pravděpodobnost toho, že doba čekání ve frontě bude delší ne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znamená pravděpodobnost toho, že za č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bude obslouženo nejvýš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zákazníků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μt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μ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μt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μ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μt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μ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μt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μ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μt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μ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μt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μ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μt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μ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cμ</m:t>
                </m:r>
              </m:num>
              <m:den>
                <m:r>
                  <w:rPr>
                    <w:rFonts w:ascii="Cambria Math" w:hAnsi="Cambria Math"/>
                  </w:rPr>
                  <m:t xml:space="preserve">c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μt</m:t>
            </m:r>
          </m:sup>
        </m:sSup>
        <m:f>
          <m:num>
            <m:r>
              <w:rPr>
                <w:rFonts w:ascii="Cambria Math" w:hAnsi="Cambria Math"/>
              </w:rPr>
              <m:t xml:space="preserve">cμ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μt</m:t>
            </m:r>
          </m:sup>
        </m:sSup>
        <m:f>
          <m:num>
            <m:r>
              <w:rPr>
                <w:rFonts w:ascii="Cambria Math" w:hAnsi="Cambria Math"/>
              </w:rPr>
              <m:t xml:space="preserve">cμ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cμ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cμ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/>
        <w:t xml:space="preserve">Tak jsme dostal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cμ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b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distribuční funkce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je pravděpodobnost toho, že všechny stanice obsluhy budou obsazené.</w:t>
      </w:r>
    </w:p>
    <w:p>
      <w:pPr>
        <w:pStyle w:val="Normal"/>
        <w:rPr/>
      </w:pPr>
      <w:r>
        <w:rPr/>
        <w:t xml:space="preserve">Tedy také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μ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Distribuční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kok o velik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μ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μ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cμ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střední doba strávená zákazníkem ve frontě)</w:t>
      </w:r>
    </w:p>
    <w:p>
      <w:pPr>
        <w:pStyle w:val="Normal"/>
        <w:rPr/>
      </w:pPr>
      <w:r>
        <w:rPr/>
        <w:t xml:space="preserve">Zároveň je patrné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az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μ</m:t>
            </m:r>
          </m:den>
        </m:f>
      </m:oMath>
      <w:r>
        <w:rPr/>
        <w:t xml:space="preserve"> je tzv. intenzita provozu systému. Systém se může stabilizovat za podmín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 Jinak hrozí, že se fronta bude neúměrně zvětšova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Systém obsluhy III.</w:t>
      </w:r>
    </w:p>
    <w:p>
      <w:pPr>
        <w:pStyle w:val="Normal"/>
        <w:rPr/>
      </w:pPr>
      <w:r>
        <w:rPr/>
        <w:t xml:space="preserve">Systém obsluh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Doby čekání mají exponenciální rozdělení, je jen 1 stanice obsluhy, tudíž se mohou tvořit front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tice intenzit přechodu má tvar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de o speciální případ systému obsluhy II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Zde jde o součet geometrické řady s kvociente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. Je-l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existuje stacionární rozdělení a také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udí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  <w:t xml:space="preserve">Stále předpokládá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Dále podržíme předpokla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</m:oMath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e>
          </m:d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, je stacionární rozdělení Geometrické s parametre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Počet zákazníků v systému má tedy asymptoticky Geometrické rozdělení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poku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(střední hodnota počtu zákazníků v systé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ánlivě je střední délka fronty asymptoticky o 1 menší než počet zákazníků v systému, ale není tomu tak. Pokud je počet zákazníků v systému aspoň 1, je délka fronty o 1 menší. Pokud je ale počet zákazníků v systému 0, je délka fronty také 0.</w:t>
      </w:r>
    </w:p>
    <w:p>
      <w:pPr>
        <w:pStyle w:val="Normal"/>
        <w:rPr/>
      </w:pPr>
      <w:r>
        <w:rPr/>
        <w:t xml:space="preserve">Speciálně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Rozdíl je tedy 0 s pravděpodobnos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rozdíl je 1 s pravděpodobnos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řední hodnota rozdílu je ted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řední délka fronty je asymptoticky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ákazník, který je právě obsluhován, již není ve frontě. Př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je asymptotick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řední délka fronty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řední počet zákazníků v systém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me ještě rozdělení doby strávené zákazníkem ve frontě a v systému. Platí, jak bylo uveden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Aby fronta příliš nenarůstala, musí být střední doba čekání na příchod nového zákazníka větší než střední doba na ukončení obsluh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oložme ještě: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 xml:space="preserve">doba, ne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/>
        <w:t>tý zákazník ve frontě přijde na řadu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 xml:space="preserve">doba, ne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/>
        <w:t>tý zákazník ve frontě bude obsloužen (zákazník, který je právě obsluhován, je nultý)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eličin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je souč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nezávislých náhodných veličin s rozdělení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má Gama rozdělení, tj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Veličina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je souč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nezávislých náhodných veličin s rozdělení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má Gama rozdělení, tj.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Tomuto rozdělení se též říká Erlangovo rozdělení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- Střední hodnota doby, kterou ještě stráv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/>
        <w:t>tý zákazník ve frontě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- Střední hodnota doby, kterou ještě stráv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/>
        <w:t>tý zákazník v sys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íme střední hodnotu doby, kterou stráví zákazník ve frontě.</w:t>
      </w:r>
    </w:p>
    <w:p>
      <w:pPr>
        <w:pStyle w:val="Normal"/>
        <w:widowControl w:val="false"/>
        <w:spacing w:before="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Určíme střední hodnotu doby, kterou stráví zákazník v systému.</w:t>
      </w:r>
    </w:p>
    <w:p>
      <w:pPr>
        <w:pStyle w:val="Normal"/>
        <w:widowControl w:val="false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</m:oMath>
      <w:r>
        <w:rPr/>
        <w:t>.</w:t>
      </w:r>
    </w:p>
    <w:p>
      <w:pPr>
        <w:pStyle w:val="Normal"/>
        <w:spacing w:before="120" w:after="120"/>
        <w:rPr/>
      </w:pPr>
      <w:r>
        <w:rPr/>
        <w:t xml:space="preserve">Střední počet zákazníků v systému roven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řední délka fronty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řední hodnota doby strávené zákazníkem ve frontě j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Střední hodnota doby strávené zákazníkem v systému j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μ</m:t>
        </m:r>
      </m:oMath>
      <w:r>
        <w:rPr/>
        <w:t>, vzrůstá střední doba strávená zákazníkem v systému nade všechny meze. Také počet zákazníků v systému vzrůstá nade všechny meze.</w:t>
      </w:r>
    </w:p>
    <w:p>
      <w:pPr>
        <w:pStyle w:val="Normal"/>
        <w:rPr/>
      </w:pPr>
      <w:r>
        <w:rPr/>
        <w:t xml:space="preserve">Výraz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je tzv. intenzita provozu systému. Systém se může stabilizovat za podmín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 Jinak hrozí, že se fronta bude neúměrně zvětšova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widowControl w:val="false"/>
        <w:rPr/>
      </w:pPr>
      <w:r>
        <w:rPr/>
        <w:t xml:space="preserve">Uvažujme telefonní ústřednu, kd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linek. Pravděpodobnost toho, že v krátkém okamžiku přijde požadavek,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ravděpodobnost, že v krátkém okamžiku bude právě probíhající hovor ukončen,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V případě, že jsou všechny linky obsazeny, je další požadavek odmítnu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Je to v podstatě systém obsluhy I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ouze s tím rozdílem, že se nemohou tvořit fronty, neboť v případě obsazení všech linek jsou další požadavky odmítnuty. Jde o Markovův řetězec s konečně mnoha stavy.</w:t>
      </w:r>
    </w:p>
    <w:p>
      <w:pPr>
        <w:pStyle w:val="Normal"/>
        <w:keepNext w:val="true"/>
        <w:spacing w:before="120" w:after="0"/>
        <w:rPr/>
      </w:pPr>
      <w:r>
        <w:rPr/>
        <w:t>Plat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λ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μ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μ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μ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μ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μ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tice intenzit přechodu má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očtěme stacionární rozdělení z maticové rovnic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dostaneme tak soustavu rovnic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Postupným sečtením rovnic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jμ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Čís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určíme z podmínky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pravděpodobnost, že budou všechny linky volné)</w:t>
      </w:r>
    </w:p>
    <w:p>
      <w:pPr>
        <w:pStyle w:val="Normal"/>
        <w:rPr/>
      </w:pPr>
      <w:r>
        <w:rPr/>
        <w:t xml:space="preserve">Máme tedy stacionární rozdělen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Erlangův vzorec)</w:t>
      </w:r>
    </w:p>
    <w:p>
      <w:pPr>
        <w:pStyle w:val="Normal"/>
        <w:spacing w:before="120" w:after="120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pa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řejm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ý částečný součet Taylorovy řady funk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Pravděpodobnost odmítnutí žádosti (obsazení všech linek)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avděpodobnost, že aspoň jedna linka bude volná,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me ještě střední hodnotu počtu obsazených linek.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  <m:r>
          <w:rPr>
            <w:rFonts w:ascii="Cambria Math" w:hAnsi="Cambria Math"/>
          </w:rPr>
          <m:t xml:space="preserve">;</m:t>
        </m:r>
      </m:oMath>
      <w:r>
        <w:rPr/>
        <w:t xml:space="preserve"> (střední počet obsazených linek)</w:t>
      </w:r>
    </w:p>
    <w:p>
      <w:pPr>
        <w:pStyle w:val="Normal"/>
        <w:spacing w:before="120" w:after="0"/>
        <w:rPr/>
      </w:pPr>
      <w:r>
        <w:rPr/>
        <w:t xml:space="preserve">Zřejmě platí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(Taylorova řada)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(viz systém obsluh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Uvažujme Systém obsluhy I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ale s tím rozdílem, že je omezená délka fronty. Je-li v systé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zákazníků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zákazníků obsluhován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zákazníků čeká ve frontě, je další příchozí zákazník odmítnut. Jde o Markovův řetězec s konečně mnoha stavy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znamená to, že se fronta nepřipouští, tj. máme předchozí příklad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tice intenzit přechodu má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ypočtěme stacionární rozdělení z maticové rovnic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dostaneme tak soustavu rovnic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ným sečtením rovnic dostaneme:</w:t>
      </w:r>
    </w:p>
    <w:p>
      <w:pPr>
        <w:pStyle w:val="Normal"/>
        <w:rPr/>
      </w:pP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jμ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μ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áme tedy tot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μ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μ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určíme z podmínky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tacionární rozdělení existuje a plat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μ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rPr/>
      </w:pPr>
      <w:r>
        <w:rPr/>
        <w:t>Po rozepsání součtů dostaneme: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cμ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μ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děpodobnost, že systém bude „plný“, tj. další zákazník bude odmítnut, je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íme pravděpodobnost toho, že všechny stanice budou obsazené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μ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μ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μ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Tím jsme také určili pravděpodobnost toho, že nově příchozí zákazník bude muset čekat ve frontě (nebo bude odmítnut)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μ</m:t>
              </m:r>
            </m:num>
            <m:den>
              <m:r>
                <w:rPr>
                  <w:rFonts w:ascii="Cambria Math" w:hAnsi="Cambria Math"/>
                </w:rPr>
                <m:t xml:space="preserve">c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μ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íme střední délku fronty: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nary>
          <m:naryPr>
            <m:chr m:val="∑"/>
          </m:naryPr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nary>
          <m:naryPr>
            <m:chr m:val="∑"/>
          </m:naryPr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cμ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íme střední počet zákazníků v systému: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nary>
          <m:naryPr>
            <m:chr m:val="∑"/>
          </m:naryPr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cλ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Střední počet volných stani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me rozdělení náhodné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která představuje dobu strávenou zákazníkem ve frontě (tj. než přijde na řadu). Bude-li v systé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zákazníků, nebude již další zákazník do systému puštěn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μt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μ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μt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μ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μt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μ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μt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μ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μt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μ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μt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μ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μt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μ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cμ</m:t>
                </m:r>
              </m:num>
              <m:den>
                <m:r>
                  <w:rPr>
                    <w:rFonts w:ascii="Cambria Math" w:hAnsi="Cambria Math"/>
                  </w:rPr>
                  <m:t xml:space="preserve">c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μt</m:t>
            </m:r>
          </m:sup>
        </m:sSup>
        <m:f>
          <m:num>
            <m:r>
              <w:rPr>
                <w:rFonts w:ascii="Cambria Math" w:hAnsi="Cambria Math"/>
              </w:rPr>
              <m:t xml:space="preserve">cμ</m:t>
            </m:r>
          </m:num>
          <m:den>
            <m:r>
              <w:rPr>
                <w:rFonts w:ascii="Cambria Math" w:hAnsi="Cambria Math"/>
              </w:rPr>
              <m:t xml:space="preserve">c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μ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μt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μ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  <w:t>Tak jsme dostali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μ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;</m:t>
        </m:r>
      </m:oMath>
      <w:r>
        <w:rPr/>
        <w:b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distribuční funkce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je pravděpodobnost toho, že všechny stanice obsluhy budou obsazené.</w:t>
      </w:r>
    </w:p>
    <w:p>
      <w:pPr>
        <w:pStyle w:val="Normal"/>
        <w:rPr/>
      </w:pPr>
      <w:r>
        <w:rPr/>
        <w:t xml:space="preserve">V případě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μ</m:t>
        </m:r>
      </m:oMath>
      <w:r>
        <w:rPr/>
        <w:t xml:space="preserve">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znamená, že se fronty nepřipouštějí (viz telefonní ústředna). Pak m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V přípa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1 stanice obsluhy) m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 tomto případě existuje stacionární rozdělení, i když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μ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widowControl w:val="false"/>
        <w:rPr/>
      </w:pPr>
      <w:r>
        <w:rPr/>
        <w:t xml:space="preserve">Uvažuj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strojů v dílně. Každý stroj, který není v provozu, může být během krátkého okamžiku spuštěn s 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Každý stroj, který je v provozu, může být během krátkého okamžiku vypnut s 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náhodná veličina, která představuje počet strojů v provozu.</w:t>
      </w:r>
    </w:p>
    <w:p>
      <w:pPr>
        <w:pStyle w:val="Normal"/>
        <w:spacing w:before="120" w:after="0"/>
        <w:rPr/>
      </w:pPr>
      <w:r>
        <w:rPr/>
        <w:t>Plat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μ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μ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μ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ce intenzit přechodu má tvar:</w:t>
      </w:r>
    </w:p>
    <w:p>
      <w:pPr>
        <w:pStyle w:val="Normal"/>
        <w:spacing w:before="120" w:after="120"/>
        <w:ind w:left="-397" w:right="-3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ypočtěme stacionární rozdělení z maticové rovnic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dostaneme tak soustavu rovnic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ným sečtením rovnic dostaneme: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Odtud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(indukcí 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);</w:t>
      </w:r>
    </w:p>
    <w:p>
      <w:pPr>
        <w:pStyle w:val="Normal"/>
        <w:rPr/>
      </w:pPr>
      <w:r>
        <w:rPr/>
        <w:t>což lze ještě upravit takt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Čís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určíme z podmínky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  <w:t xml:space="preserve">Ještě to upravme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>Dospěli jsme k tomuto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 xml:space="preserve">Tedy stacionární rozdělení je Binomické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N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limitní střední počet strojů v provozu)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μ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limitní rozptyl počtu strojů v provozu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pravděpodobnost, že žádný stroj nebude v provozu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pravděpodobnost, že všechny stroje budou v provoz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V dílně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strojů, přičemž každý stroj v provozu se může během krátké doby porouchat s 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Dále mají v dílně 1 opraváře, který stroj začne opravovat, přičemž ho během krátké doby opraví s 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Opravář nemůže opravovat více strojů současně. Pokud se porouchá další stroj, musí se čekat, až opravář dokončí opravu stroje. 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náhodná veličina, která představuje počet strojů mimo provoz.</w:t>
      </w:r>
    </w:p>
    <w:p>
      <w:pPr>
        <w:pStyle w:val="Normal"/>
        <w:rPr/>
      </w:pPr>
      <w:r>
        <w:rPr/>
        <w:t>Jde o Markovův řetězec s konečně mnoha stavy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).</w:t>
      </w:r>
    </w:p>
    <w:p>
      <w:pPr>
        <w:pStyle w:val="Normal"/>
        <w:spacing w:before="120" w:after="0"/>
        <w:rPr/>
      </w:pPr>
      <w:r>
        <w:rPr/>
        <w:t>Plat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tice intenzit přechodu má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ypočtěme stacionární rozdělení z maticové rovnic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dostaneme tak soustavu rovnic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Postupným sečtením rovnic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  <w:t xml:space="preserve">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 podmínky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e určí hodn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Stejná situace jako v předchozím příkladu, ale s tím rozdílem, že je k dispoz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opravářů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keepNext w:val="true"/>
        <w:spacing w:before="120" w:after="0"/>
        <w:rPr/>
      </w:pPr>
      <w:r>
        <w:rPr/>
        <w:t>Plat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jμ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jμ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μ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μ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λ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μ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λ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μ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tice intenzit přechodu má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Vypočtěme stacionární rozdělení z maticové rovnic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dostaneme tak soustavu rovnic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ným sečtením rovnic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  <w:t xml:space="preserve">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0" w:after="120"/>
        <w:rPr/>
      </w:pP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  <w:t xml:space="preserve">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což lze ještě upravit takto: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 podmínky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e určí hodn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Poku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tj. opravářů je stejně jako strojů, m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Matice intenzit přechodu má stejný tvar jako v příkladu 4.x. Stacionární rozdělení je Binomické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M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  <w:r>
        <w:rPr/>
        <w:t xml:space="preserve"> (Jožin z bažin a lovci)</w:t>
      </w:r>
    </w:p>
    <w:p>
      <w:pPr>
        <w:pStyle w:val="Normal"/>
        <w:rPr/>
      </w:pPr>
      <w:r>
        <w:rPr/>
        <w:t xml:space="preserve">Na území, kde jsou bažiny, je vyslá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lovců. Jejich úkolem je ulovit Jožina z bažin. Lovci se pohybují nezávisle na sobě. Pravděpodobnost, že v krátké době se nějaký lovec utopí v bažinách,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ravděpodobnost, že v krátké době nějaký lovec Jožina uloví,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Akce končí tím, že se nějakému lovci podaří Jožina ulovit, nebo že se všichni lovci utopí v bažinách. Jde o Markovův řetězec s těmito stav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</m:oMath>
      <w:r>
        <w:rPr/>
        <w:t>. Zřejmě jsou stavy 0 (všichni lovci se utopí) a U (podaří se ulovit Jožina) absorpční. Máme určit pravděpodobnosti stavů 0,U.</w:t>
      </w:r>
    </w:p>
    <w:p>
      <w:pPr>
        <w:pStyle w:val="Normal"/>
        <w:rPr/>
      </w:pPr>
      <w:r>
        <w:rPr/>
        <w:t xml:space="preserve">Určíme matici intenzit přechodu, zvolíme obrácené pořadí, začneme výchozím stavem N. Prve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/>
        <w:t xml:space="preserve"> je na pozi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prve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U</m:t>
            </m:r>
          </m:sub>
        </m:sSub>
      </m:oMath>
      <w:r>
        <w:rPr/>
        <w:t xml:space="preserve"> je na poz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Předpokládá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lovců na počátku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Matice intenzit přechodu je následujíc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Nλ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Nμ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λ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kμ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Kdybychom chtěli určit stacionární rozdělení, dostali bycho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ale neurčili bych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.</w:t>
      </w:r>
    </w:p>
    <w:p>
      <w:pPr>
        <w:pStyle w:val="Normal"/>
        <w:spacing w:before="0" w:after="120"/>
        <w:rPr/>
      </w:pPr>
      <w:r>
        <w:rPr/>
        <w:t xml:space="preserve">Ze vztahu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dostaneme soustavu diferenciálních rovnic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μ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Postupným řešení soustavy diferenciálních rovnic dostanem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vzorec můžeme upravit takto: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Binomická věta)</w:t>
      </w:r>
    </w:p>
    <w:p>
      <w:pPr>
        <w:pStyle w:val="Normal"/>
        <w:spacing w:before="120" w:after="0"/>
        <w:rPr/>
      </w:pPr>
      <w:r>
        <w:rPr/>
        <w:t>Máme ted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Speciálně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ní ověříme, že pravděpodob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plňují diferenciální rovnice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olož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>, pak můžeme předchozí vzorec upravit takt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</m:m>
            </m:e>
          </m:d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latí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Výraz představuje pravděpodobnost, že se všichni lovci utopí a Jožin nebude uloven.</w:t>
      </w:r>
    </w:p>
    <w:p>
      <w:pPr>
        <w:pStyle w:val="Normal"/>
        <w:spacing w:before="120" w:after="0"/>
        <w:rPr/>
      </w:pPr>
      <w:r>
        <w:rPr/>
        <w:t xml:space="preserve">Výraz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představuje pravděpodobnost, že Jožin v 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nebude ještě uloven.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pravděpodobnost, že Jožin nebude vůbec uloven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μ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  <m:r>
          <m:t xml:space="preserve"> </m:t>
        </m:r>
        <m:nary>
          <m:naryPr>
            <m:chr m:val="∑"/>
          </m:naryPr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</m:e>
                  </m:mr>
                </m:m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N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∑"/>
          </m:naryPr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</m:e>
                  </m:mr>
                </m:m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N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N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keepNext w:val="true"/>
        <w:spacing w:before="120" w:after="0"/>
        <w:rPr/>
      </w:pPr>
      <w:r>
        <w:rPr/>
        <w:t>Integrováním dostaneme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Z počáteční podmín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Máme tedy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Výraz představuje pravděpodobnost, že Jožin z bažin v 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již bude uloven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Výraz představuje pravděpodobnost, že Jožin z bažin bude někdy ul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yní si ukážeme několik praktických použití systémů obsluh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Uvažujme jednosměrnou silnici, kde je tzv. zpomalovací práh. Přes práh může projet až 450 vozidel za hodinu, vozidlo přijíždí k prahu průměrně každých 12 vteřin. Tedy průměrně přijede za hodin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> vozidel.</w:t>
      </w:r>
    </w:p>
    <w:p>
      <w:pPr>
        <w:pStyle w:val="Normal"/>
        <w:rPr/>
      </w:pPr>
      <w:r>
        <w:rPr/>
        <w:t xml:space="preserve">Zpomalovací práh je možno chápat jako stanici obsluh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otož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systém se stabilizuje.</w:t>
        <w:br/>
        <w:t>Nehrozí, že fronta vozidel bude neúměrně narůstat.</w:t>
      </w:r>
    </w:p>
    <w:p>
      <w:pPr>
        <w:pStyle w:val="Normal"/>
        <w:rPr/>
      </w:pPr>
      <w:r>
        <w:rPr/>
        <w:t xml:space="preserve">Střední počet vozidel v systém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řední délka front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růměrně je délka fronty 1 až 2 vozidla.</w:t>
      </w:r>
    </w:p>
    <w:p>
      <w:pPr>
        <w:pStyle w:val="Normal"/>
        <w:rPr/>
      </w:pPr>
      <w:r>
        <w:rPr/>
        <w:t xml:space="preserve">Střední doba strávená v systém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řední doba strávená ve front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avděpodobnost, že vozidlo nebude muset čekat ve front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si ukážeme, jak se změní situace, bude-li vozidlo přijíždět k prahu průměrně každých 10 vteřin. Tedy průměrně přijede za hodin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/>
        <w:t> vozidel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tož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systém se stabilizuje. Nehrozí, že fronta vozidel bude neúměrně narůstat.</w:t>
      </w:r>
    </w:p>
    <w:p>
      <w:pPr>
        <w:pStyle w:val="Normal"/>
        <w:rPr/>
      </w:pPr>
      <w:r>
        <w:rPr/>
        <w:t xml:space="preserve">Střední počet vozidel v systém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řední délka front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růměrně je délka fronty 3 až 4 vozidla.</w:t>
      </w:r>
    </w:p>
    <w:p>
      <w:pPr>
        <w:pStyle w:val="Normal"/>
        <w:rPr/>
      </w:pPr>
      <w:r>
        <w:rPr/>
        <w:t xml:space="preserve">Střední doba strávená v systém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řední doba strávená ve front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avděpodobnost, že vozidlo nebude muset čekat ve front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Kdyby byla průměrná doba mezi příjezdy vozid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nebo kratší, fronta by neúměrně narůstal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V myčce aut mají zjištěno, že průměrná doba mytí auta je 6 minut. Za hodinu přijede k myčce průměrně 8 aut. Tedy se za hodinu průměrně umy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 aut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tož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systém se stabilizuje.</w:t>
        <w:br/>
        <w:t>Nehrozí, že fronta vozidel bude neúměrně narůstat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řední počet aut v systém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řední délka front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růměrně je délka fronty 3 až 4 auta.</w:t>
      </w:r>
    </w:p>
    <w:p>
      <w:pPr>
        <w:pStyle w:val="Normal"/>
        <w:rPr/>
      </w:pPr>
      <w:r>
        <w:rPr/>
        <w:t xml:space="preserve">Střední doba strávená v systém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;</m:t>
        </m:r>
      </m:oMath>
    </w:p>
    <w:p>
      <w:pPr>
        <w:pStyle w:val="Normal"/>
        <w:rPr/>
      </w:pPr>
      <w:r>
        <w:rPr/>
        <w:t xml:space="preserve">Střední doba strávená ve front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;</m:t>
        </m:r>
      </m:oMath>
    </w:p>
    <w:p>
      <w:pPr>
        <w:pStyle w:val="Normal"/>
        <w:rPr/>
      </w:pPr>
      <w:r>
        <w:rPr/>
        <w:t xml:space="preserve">Pravděpodobnost, že auto nebude muset čekat ve front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řední počet obsazených stanic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me také, jaký počet aut v systému nebude s 90% pravděpodobností překročen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j. řešíme nerovnici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nerovnici řešíme logaritmováním,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>Tedy počet aut v systému nepřekročí s 90% pravděpodobností počet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ejme nyní, že když je ve frontě 5 aut, dalšího zákazníka odradí čekat frontu. Jak se změní situace? Jde o systém obsluhy s omezenou délkou front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0,8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Určíme pravděpodobnost, že systém bude „plný“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avděpodobnost, že auto nebude muset čekat ve front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ravděpodobnost se zvýšila proti minulému pří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í délka front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růměrně je délka fronty 1 až 2 auta.</w:t>
      </w:r>
    </w:p>
    <w:p>
      <w:pPr>
        <w:pStyle w:val="Normal"/>
        <w:rPr/>
      </w:pPr>
      <w:r>
        <w:rPr/>
        <w:t xml:space="preserve">Střední počet aut v systém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4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ejme, že jsou otevřeny 2 myčky, jak se změní situace?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fronta není omezená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pravděpodobnost, že obě myčky budou volné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pravděpodobnost, že jedna myčka bude volná.</w:t>
      </w:r>
    </w:p>
    <w:p>
      <w:pPr>
        <w:pStyle w:val="Normal"/>
        <w:spacing w:before="120" w:after="0"/>
        <w:rPr/>
      </w:pPr>
      <w:r>
        <w:rPr/>
        <w:t xml:space="preserve">Pravděpodobnost, že přijíždějící auto nebude muset čekat ve frontě,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pravd., že obě myčky budou obsazené, ale nebude fronta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pravděpodobnost, že v systému budou 3 auta, 2 v myčce, 1 ve fron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děpodobnost, že nebude fronta,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8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pravděpodobnost toho, že obě stanice budou obsazené, přijíždějící auto bude muset čekat ve fron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í délka fronty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Ve frontě bude průměrně 0 až 1 auto (spíše žádné).</w:t>
      </w:r>
    </w:p>
    <w:p>
      <w:pPr>
        <w:pStyle w:val="Normal"/>
        <w:rPr/>
      </w:pPr>
      <w:r>
        <w:rPr/>
        <w:t xml:space="preserve">Střední počet aut v systém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V systému bude v průměru 0 až 1 auto (spíše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počet obsazených stanic j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Střední počet volných stanic j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Průměrně bude obsazená jen 1 stani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Benzínová pumpa má 4 stojany. Automobily se při vjezdu řadí do společné fronty, přičemž počet míst ve frontě není omezen. V průměru přijede automobil každé 2 minuty, průměrná doba tankování je 6 minut. předpokládejme, že doby mají exponenciální rozdělení.</w:t>
      </w:r>
    </w:p>
    <w:p>
      <w:pPr>
        <w:pStyle w:val="Normal"/>
        <w:rPr/>
      </w:pPr>
      <w:r>
        <w:rPr/>
        <w:t xml:space="preserve">Za hodinu průměrně přije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aut, u jednoho stojanu si za hodinu průměrně natanku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aut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tož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systém se stabilizuje.</w:t>
        <w:br/>
        <w:t>Nehrozí, že fronta vozidel bude neúměrně narůstat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7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pravděpodobnost, že všechny 4 stojany budou volné, žádný obsazený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7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pravděpodobnost, že 1 stojan bude obsazený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7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pravděpodobnost, že 2 stojany budou obsazené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7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pravděpodobnost, že 3 stojany budou obsazené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7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pravděpodobnost, že všechny 4 stojany budou obsazené, další auto, které přijede, bude muset čekat ve frontě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7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pravděpodobnost, že všechny 4 stojany budou obsazené a 1 auto bude čekat ve frontě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7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pravděpodobnost, že všechny 4 stojany budou obsazené a 2 auta budou čekat ve fron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íme pravděpodobnost, že přijíždějící auto bude muset čekat ve frontě (všechny stojany budou obsazené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9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Pravděpodobnost lze spočítat také tak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1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9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í délka fronty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řední hodnota počtu automobilů u pump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doba, kterou automobil bude čekat ve frontě, je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od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Auto bude muset čekat ve frontě v průměru asi 3 minuty, celkem u pumpy stráví asi 9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íme ještě střední počet obsazených stojanů: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Průměrně jsou obsazeny 3 stojan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V holičství pracují 3 holiči. Každý z nich obslouží jednoho zákazníka v průměru za 10 minut. V průměru přichází 12 zákazníků za hodinu. Dále jsou v holičství 3 židle. Pokud všichni holiči pracují, zákazník se posadí, je-li židle volná. Pokud jsou obsazené všechny 3 židle, dalšího příchozího zákazníka to odradí čekat.</w:t>
      </w:r>
    </w:p>
    <w:p>
      <w:pPr>
        <w:pStyle w:val="Normal"/>
        <w:rPr/>
      </w:pPr>
      <w:r>
        <w:rPr/>
        <w:t xml:space="preserve">Jeden holič obslouží průměrně 6 zákazníků za hodinu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c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Určíme stacionární rozdělení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7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avděpodobnost, že nově příchozí zákazník nebude muset čekat,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avděpodobnost, že nově příchozí zákazník bude muset čekat,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avděpodobnost, že nově příchozího zákazníka to odradí čekat,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Určíme střední počet volných stanic (holičů)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4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Určeme pravděpodobnost toho, že všechny stanice budou obsazené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Lze to určit také tak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0"/>
        <w:rPr/>
      </w:pPr>
      <w:r>
        <w:rPr/>
        <w:t>Střední počet zákazníků ve frontě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2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Lze to určit také takto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Střední počet zákazníků v systému je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me, jak se změní situace, budou-li v holičství 4 židle.</w:t>
      </w:r>
    </w:p>
    <w:p>
      <w:pPr>
        <w:pStyle w:val="Normal"/>
        <w:rPr/>
      </w:pPr>
      <w:r>
        <w:rPr/>
        <w:t xml:space="preserve">Jeden holič obslouží průměrně 6 zákazníků za hodinu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c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Určíme stacionární rozdělení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6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6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6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87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ravděpodobnost, že nově příchozí zákazník nebude muset čekat, je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ravděpodobnost, že nově příchozí zákazník bude muset čekat, je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avděpodobnost, že nově příchozího zákazníka to odradí čekat,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Určíme střední počet volných stanic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6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0"/>
        <w:rPr/>
      </w:pPr>
      <w:r>
        <w:rPr/>
        <w:t>Střední počet zákazníků ve frontě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9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Lze to určit také takto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Střední počet zákazníků v systému je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Určeme, jak se změní situace, budou-li v holičství 3 židle, ale jen 2 holiči.</w:t>
      </w:r>
    </w:p>
    <w:p>
      <w:pPr>
        <w:pStyle w:val="Normal"/>
        <w:rPr/>
      </w:pPr>
      <w:r>
        <w:rPr/>
        <w:t xml:space="preserve">Jeden holič obslouží průměrně 6 zákazníků za hodinu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c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Určíme stacionární rozdělení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avděpodobnost, že nově příchozí zákazník nebude muset čekat,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avděpodobnost, že nově příchozí zákazník bude muset čekat,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avděpodobnost, že nově příchozího zákazníka to odradí čekat,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Určíme střední počet volných stanic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Určeme pravděpodobnost toho, že všechny stanice budou obsazené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Střední počet zákazníků ve frontě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Střední počet zákazníků v systému je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V dílně mají 5 strojů a jednoho opraváře. V průměru se porouchají 2 stroje za hodinu, opravář opravuje stroj v průměru 20 minut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8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7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4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2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Z podmínky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8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6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0"/>
        <w:rPr/>
      </w:pPr>
      <w:r>
        <w:rPr/>
        <w:t>Průměrný počet strojů mimo provoz je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  <w:t>Jeden opravář je zřejmě mál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Určíme, jak se změní situace, budou-li v dílně 2 opraváři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4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4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3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8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Z podmínky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8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0"/>
        <w:rPr/>
      </w:pPr>
      <w:r>
        <w:rPr/>
        <w:t>Průměrný počet strojů mimo provoz je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  <w:t>Přibližně 75% pracovní doby budou oba opraváři vytíženi 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8</m:t>
        </m:r>
      </m:oMath>
      <w:r>
        <w:rPr/>
        <w:t>), přibližně 6% pracovní doby budou oba opraváři volní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</m:oMath>
      <w:r>
        <w:rPr/>
        <w:t>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Určíme, jak se změní situace, budou-li v dílně 3 opraváři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4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3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7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Z podmínky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8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0"/>
        <w:rPr/>
      </w:pPr>
      <w:r>
        <w:rPr/>
        <w:t>Průměrný počet strojů mimo provoz je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  <w:t>Přibližně 34% pracovní doby budou všichni tři opraváři vytíženi 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2</m:t>
        </m:r>
      </m:oMath>
      <w:r>
        <w:rPr/>
        <w:t>), přibližně 7,5% pracovní doby budou všichni tři opraváři volní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</m:oMath>
      <w:r>
        <w:rPr/>
        <w:t>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žité zdroj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upač V., Dupačová J.: Markovovy procesy I, II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řivý I.: Náhodné procesy (Ostravská univerzita), článek stažen z internetu: www.prf.osu.cz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šková Z., Lachout P.: Základy náhodných procesů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vešnikov A.A. a kol.: Sbírka úloh z teorie pravděpodobnosti a náhodných proces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7"/>
        </w:tabs>
        <w:ind w:left="397" w:hanging="3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2:35:00Z</dcterms:created>
  <dc:creator>Richard</dc:creator>
  <dc:description/>
  <cp:keywords/>
  <dc:language>en-US</dc:language>
  <cp:lastModifiedBy>OEM Installed</cp:lastModifiedBy>
  <cp:lastPrinted>2014-02-23T17:55:00Z</cp:lastPrinted>
  <dcterms:modified xsi:type="dcterms:W3CDTF">2023-09-26T22:52:00Z</dcterms:modified>
  <cp:revision>671</cp:revision>
  <dc:subject/>
  <dc:title/>
</cp:coreProperties>
</file>