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2"/>
          <w:sz w:val="32"/>
          <w:szCs w:val="32"/>
          <w:u w:val="double"/>
        </w:rPr>
      </w:pPr>
      <w:r>
        <w:rPr>
          <w:b/>
          <w:shadow/>
          <w:spacing w:val="22"/>
          <w:sz w:val="32"/>
          <w:szCs w:val="32"/>
          <w:u w:val="double"/>
        </w:rPr>
        <w:t>VII. Stochastické procesy</w:t>
      </w:r>
    </w:p>
    <w:p>
      <w:pPr>
        <w:pStyle w:val="Normal"/>
        <w:rPr>
          <w:b/>
          <w:b/>
          <w:shadow/>
          <w:spacing w:val="22"/>
          <w:sz w:val="32"/>
          <w:szCs w:val="32"/>
          <w:u w:val="double"/>
        </w:rPr>
      </w:pPr>
      <w:r>
        <w:rPr>
          <w:b/>
          <w:shadow/>
          <w:spacing w:val="22"/>
          <w:sz w:val="32"/>
          <w:szCs w:val="32"/>
          <w:u w:val="doub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efinice 7.1.</w:t>
      </w:r>
    </w:p>
    <w:p>
      <w:pPr>
        <w:pStyle w:val="Normal"/>
        <w:rPr/>
      </w:pPr>
      <w:r>
        <w:rPr/>
        <w:t xml:space="preserve">Buď dán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 pravděpodobnostní prost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. Zobrazení, které každému pr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přiřadí náhodnou 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(obecně komplexní) definovanou na prostor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se nazývá stochastický (náhodný) proces, značí se: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(něk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náhodné veličiny je číslo, realizace stochastického (náhodného) procesu je funk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7.2.</w:t>
      </w:r>
    </w:p>
    <w:p>
      <w:pPr>
        <w:pStyle w:val="Normal"/>
        <w:rPr/>
      </w:pPr>
      <w:r>
        <w:rPr/>
        <w:t xml:space="preserve">Buď dán náhodn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br/>
        <w:t xml:space="preserve">Pak definujeme funkci středních hodnot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a kovarianční funkci definujeme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latí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reálný náhodný proces, pak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dokonce nezáporné reálné číslo.</w:t>
      </w:r>
    </w:p>
    <w:p>
      <w:pPr>
        <w:pStyle w:val="Normal"/>
        <w:rPr/>
      </w:pPr>
      <w:r>
        <w:rPr/>
        <w:t xml:space="preserve">Také zřejmě pro kovarianční funkci platí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(Schwarzova nerovnos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Věta 7.1.</w:t>
      </w:r>
    </w:p>
    <w:p>
      <w:pPr>
        <w:pStyle w:val="Normal"/>
        <w:rPr/>
      </w:pPr>
      <w:r>
        <w:rPr/>
        <w:t xml:space="preserve">Kovariančn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áhodného procesu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hermitovsky symetrická a positivně semidefinitní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ovariančn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hermitovsky symetrická. Také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reálné číslo.</w:t>
      </w:r>
    </w:p>
    <w:p>
      <w:pPr>
        <w:pStyle w:val="Normal"/>
        <w:rPr/>
      </w:pPr>
      <w:r>
        <w:rPr/>
        <w:t xml:space="preserve">Buď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platí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e>
            </m:nary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k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789" w:leader="none"/>
        </w:tabs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Je-li náhodn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reálný, je kovarianční funkce reálná, symetrická a positivně semidefinitní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7.3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 xml:space="preserve">Pokud pro náhodn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se proces nazývá centrovaný.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7.4.</w:t>
      </w:r>
    </w:p>
    <w:p>
      <w:pPr>
        <w:pStyle w:val="Normal"/>
        <w:rPr/>
      </w:pPr>
      <w:r>
        <w:rPr/>
        <w:t xml:space="preserve">Stochastick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striktně stacionární, platí-l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ro každ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pro každ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takové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je sdružená distribuční funkce náhodných velič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říká, že „posunutím“ se nezmění rozdělení libovolného konečného systému náhodných veliči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7.5.</w:t>
      </w:r>
    </w:p>
    <w:p>
      <w:pPr>
        <w:pStyle w:val="Normal"/>
        <w:rPr/>
      </w:pPr>
      <w:r>
        <w:rPr/>
        <w:t xml:space="preserve">Stochastick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slabě stacionární, jestliže funkce středních hod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konstantn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a kovariančn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ávisí pouze na rozdílu argumen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splněna jen druhá podmínka pro kovarianční funkci, nazývá se proces kovariančně stacionární. Zřejmě pak proc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centrovaný a slabě stacionární, nebo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7.2.</w:t>
      </w:r>
    </w:p>
    <w:p>
      <w:pPr>
        <w:pStyle w:val="Normal"/>
        <w:rPr/>
      </w:pPr>
      <w:r>
        <w:rPr/>
        <w:t xml:space="preserve">Je-li náhodn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striktně stacionární, pak je též slabě stacionární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Předchozí věta se obecně nedá obrátit. Lze ji však obrátit ve speciálním případě, kdy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jde o proces s Normálním rozdělení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 xml:space="preserve">U stacionárních procesů se někdy kovarianční funkce znač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Zřejmě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aké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 kovarianční funkci platí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U náhodného procesu také definujeme korelační funkci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>Je-li proces kovariančně stacionární, dostáváme toto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Korelační koeficient také závisí jen na rozdílu argumentů, „posunutím“ se nezměn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Definice 7.6.</w:t>
      </w:r>
    </w:p>
    <w:p>
      <w:pPr>
        <w:pStyle w:val="Normal"/>
        <w:rPr/>
      </w:pPr>
      <w:r>
        <w:rPr/>
        <w:t xml:space="preserve">Stochastick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á v 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limi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podle kvadratického středu), jestliže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značí se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tochastick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v 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spojitý (podle kvadratického středu), jestliž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Věta 7.3.</w:t>
      </w:r>
    </w:p>
    <w:p>
      <w:pPr>
        <w:pStyle w:val="Normal"/>
        <w:rPr/>
      </w:pPr>
      <w:r>
        <w:rPr/>
        <w:t xml:space="preserve">Stochastický proces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e spojitý (dle kvadratického středu)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právě když kovariančn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pojitá na „diagonále“ a funkce středních hod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spojitá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ůkaz:</w:t>
      </w:r>
    </w:p>
    <w:p>
      <w:pPr>
        <w:pStyle w:val="Normal"/>
        <w:rPr/>
      </w:pPr>
      <w:r>
        <w:rPr/>
        <w:t xml:space="preserve">Použijeme Schwarzovu nerovno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Speciálně tedy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také platí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„</w:t>
      </w:r>
      <w:r>
        <w:rPr>
          <w:rFonts w:eastAsia="Symbol" w:cs="Symbol" w:ascii="Symbol" w:hAnsi="Symbol"/>
        </w:rPr>
        <w:t></w:t>
      </w:r>
      <w:r>
        <w:rPr/>
        <w:t>“</w:t>
      </w:r>
    </w:p>
    <w:p>
      <w:pPr>
        <w:pStyle w:val="Normal"/>
        <w:rPr/>
      </w:pPr>
      <w:r>
        <w:rPr/>
        <w:t xml:space="preserve">Nechť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 7.1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nezávislé, reálné, stejně rozdělené náhodné veličin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Proces je striktně stacionární, můžeme to zapsat tak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ní proces spojitý. Je-l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je proces spojitý (dokonce konstant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pra T.: Analýza časových řa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šková Z.: Základy náhodných proce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2:00Z</dcterms:created>
  <dc:creator>Richard</dc:creator>
  <dc:description/>
  <cp:keywords/>
  <dc:language>en-US</dc:language>
  <cp:lastModifiedBy>OEM Installed</cp:lastModifiedBy>
  <dcterms:modified xsi:type="dcterms:W3CDTF">2021-12-07T12:10:00Z</dcterms:modified>
  <cp:revision>48</cp:revision>
  <dc:subject/>
  <dc:title>VII</dc:title>
</cp:coreProperties>
</file>