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pacing w:val="12"/>
          <w:sz w:val="32"/>
          <w:szCs w:val="32"/>
          <w:u w:val="double"/>
        </w:rPr>
      </w:pPr>
      <w:r>
        <w:rPr>
          <w:b/>
          <w:shadow/>
          <w:spacing w:val="12"/>
          <w:sz w:val="32"/>
          <w:szCs w:val="32"/>
          <w:u w:val="double"/>
        </w:rPr>
        <w:t>VIII. Spektrální vyjádření procesu</w:t>
      </w:r>
    </w:p>
    <w:p>
      <w:pPr>
        <w:pStyle w:val="Normal"/>
        <w:rPr>
          <w:b/>
          <w:b/>
          <w:shadow/>
          <w:spacing w:val="12"/>
          <w:sz w:val="32"/>
          <w:szCs w:val="32"/>
          <w:u w:val="double"/>
        </w:rPr>
      </w:pPr>
      <w:r>
        <w:rPr>
          <w:b/>
          <w:shadow/>
          <w:spacing w:val="12"/>
          <w:sz w:val="32"/>
          <w:szCs w:val="32"/>
          <w:u w:val="double"/>
        </w:rPr>
      </w:r>
    </w:p>
    <w:p>
      <w:pPr>
        <w:pStyle w:val="Normal"/>
        <w:rPr/>
      </w:pPr>
      <w:r>
        <w:rPr/>
        <w:t>Spektrální vyjádření stochastického procesu nám určuje, jak jsou které frekvence zastoupené, tj. popisuje proces z hlediska period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efinice 8.1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/>
        <w:t xml:space="preserve"> prostor s mírou, nechť je na něm definovaná náhodná funk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s následujícími vlastnostmi: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∩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∅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∩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ak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je náhodná mír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Náhodná míra je „proces“ indexovaný množinami 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mí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je kovarianční funkce. Mí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se nazývá spektrální míra odpovídající náhodné míř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Definice 8.2.</w:t>
      </w:r>
    </w:p>
    <w:p>
      <w:pPr>
        <w:pStyle w:val="Normal"/>
        <w:rPr/>
      </w:pPr>
      <w:r>
        <w:rPr/>
        <w:t xml:space="preserve">Buď dána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μ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Náhodný integrál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přes množin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definujeme takto: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jednoduchá funkce, je: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přičem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kde sjednocení je disjunktn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Věta 8.1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náhodná mír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odpovídající spektrální mír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měřitelné funkce. Pak platí:</w:t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e>
          </m:d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μ</m:t>
              </m:r>
            </m:e>
          </m:nary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⇔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konvergence dle kvadratického středu)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pokládejme nejprve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jsou jednoduché měřitelné funkce.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přičemž sjednocení jsou disjunktní.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ba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ba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dμ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br/>
        <w:t>at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ím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br/>
        <w:t xml:space="preserve">Počítejme limitu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|"/>
                <m:endChr m:val="|"/>
              </m:dPr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|"/>
                <m:endChr m:val="|"/>
              </m:dPr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bar>
          </m:e>
        </m: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dμ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μ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neboť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8789" w:leader="none"/>
        </w:tabs>
        <w:spacing w:before="0" w:after="120"/>
        <w:rPr/>
      </w:pPr>
      <w:r>
        <w:rPr/>
        <w:tab/>
        <w:t>□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Věta 8.2.</w:t>
      </w:r>
      <w:r>
        <w:rPr/>
        <w:t xml:space="preserve"> (Karhunenova)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stochastický proce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Nechť existuje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s vlastností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Nechť dále existuje náhodná mí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které odpovídá spektrální mí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. Pak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d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Rozptyl je tedy konečný, tudíž kovariance je také konečná.</w:t>
      </w:r>
    </w:p>
    <w:p>
      <w:pPr>
        <w:pStyle w:val="Normal"/>
        <w:rPr/>
      </w:pPr>
      <w:r>
        <w:rPr/>
        <w:t>„</w:t>
      </w:r>
      <w:r>
        <w:rPr>
          <w:rFonts w:eastAsia="Symbol" w:cs="Symbol" w:ascii="Symbol" w:hAnsi="Symbol"/>
        </w:rPr>
        <w:t></w:t>
      </w:r>
      <w:r>
        <w:rPr/>
        <w:t>“</w:t>
      </w:r>
    </w:p>
    <w:p>
      <w:pPr>
        <w:pStyle w:val="Normal"/>
        <w:rPr/>
      </w:pPr>
      <w:r>
        <w:rPr/>
        <w:t xml:space="preserve">Předpokládejme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d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br/>
        <w:t>viz. V 8.1. bod 1).</w:t>
      </w:r>
    </w:p>
    <w:p>
      <w:pPr>
        <w:pStyle w:val="Normal"/>
        <w:rPr/>
      </w:pPr>
      <w:r>
        <w:rPr/>
        <w:t>„</w:t>
      </w:r>
      <w:r>
        <w:rPr>
          <w:rFonts w:eastAsia="Symbol" w:cs="Symbol" w:ascii="Symbol" w:hAnsi="Symbol"/>
        </w:rPr>
        <w:t></w:t>
      </w:r>
      <w:r>
        <w:rPr/>
        <w:t>“</w:t>
      </w:r>
    </w:p>
    <w:p>
      <w:pPr>
        <w:pStyle w:val="Normal"/>
        <w:rPr/>
      </w:pPr>
      <w:r>
        <w:rPr/>
        <w:t>obtížný</w:t>
      </w:r>
    </w:p>
    <w:p>
      <w:pPr>
        <w:pStyle w:val="Normal"/>
        <w:tabs>
          <w:tab w:val="clear" w:pos="709"/>
          <w:tab w:val="left" w:pos="8789" w:leader="none"/>
        </w:tabs>
        <w:spacing w:before="0" w:after="120"/>
        <w:rPr/>
      </w:pPr>
      <w:r>
        <w:rPr/>
        <w:tab/>
        <w:t>□</w:t>
      </w:r>
    </w:p>
    <w:p>
      <w:pPr>
        <w:pStyle w:val="Normal"/>
        <w:keepNext w:val="true"/>
        <w:rPr/>
      </w:pPr>
      <w:r>
        <w:rPr>
          <w:u w:val="single"/>
        </w:rPr>
        <w:t>Věta 8.3.</w:t>
      </w:r>
    </w:p>
    <w:p>
      <w:pPr>
        <w:pStyle w:val="Normal"/>
        <w:rPr/>
      </w:pPr>
      <w:r>
        <w:rPr/>
        <w:t xml:space="preserve">Nechť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je </w:t>
      </w:r>
      <w:r>
        <w:rPr>
          <w:shadow/>
        </w:rPr>
        <w:t>spojitý stacionární</w:t>
      </w:r>
      <w:r>
        <w:rPr/>
        <w:t xml:space="preserve"> proces s kovarianční funk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Pak existuje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 vlastnos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keepNext w:val="true"/>
        <w:rPr/>
      </w:pPr>
      <w:r>
        <w:rPr>
          <w:u w:val="single"/>
        </w:rPr>
        <w:t>Důkaz</w:t>
      </w:r>
      <w:r>
        <w:rPr/>
        <w:t xml:space="preserve"> je obtíž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-li navíc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bsolutně spojitá, lze též kovarianční funkce vyjádřit ve tvaru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λ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řičemž platí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Definice 8.3.</w:t>
      </w:r>
    </w:p>
    <w:p>
      <w:pPr>
        <w:pStyle w:val="Normal"/>
        <w:rPr/>
      </w:pPr>
      <w:r>
        <w:rPr/>
        <w:t xml:space="preserve">Za situace z předchozí věty se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nazývá spektrální distribuční funkce. V případě absolutní spojitosti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e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nazývá spektrální hustot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>Za dané situace je kovarianční funkce stacionárního procesu Fourierova transformace spektrální hustot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Věta 8.4.</w:t>
      </w:r>
    </w:p>
    <w:p>
      <w:pPr>
        <w:pStyle w:val="Normal"/>
        <w:rPr/>
      </w:pPr>
      <w:r>
        <w:rPr/>
        <w:t xml:space="preserve">Za situace z předchozí věty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je náhodná míra odpovídající spektrální míř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 xml:space="preserve">, tj. míře indukované distribuční funk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  <w:t xml:space="preserve">Proces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je spojitý stacionární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 xml:space="preserve">Polož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dle V 8.2.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é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λ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bs. spojitá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λ</m:t>
              </m:r>
            </m:e>
          </m:nary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Věta 8.5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spojitý stacionární centrovaný proce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Nechť existuje spektrální husto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rocesu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. Nechť je dále integrál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λ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Pak existuje derivace procesu a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λ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V 8.3. V 8.4.)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h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h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iλ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λ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λ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λ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λ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w:rPr>
                <w:rFonts w:ascii="Cambria Math" w:hAnsi="Cambria Math"/>
              </w:rPr>
              <m:t xml:space="preserve">iλ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λ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λ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λ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(V 8.2.)</w:t>
      </w:r>
    </w:p>
    <w:p>
      <w:pPr>
        <w:pStyle w:val="Normal"/>
        <w:rPr/>
      </w:pPr>
      <w:r>
        <w:rPr/>
        <w:t xml:space="preserve">Dle předpokladu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λ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tudíž výr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á smysl.</w:t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 xml:space="preserve">Te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>, derivace procesu existuje.</w:t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8.1.</w:t>
      </w:r>
    </w:p>
    <w:p>
      <w:pPr>
        <w:pStyle w:val="Normal"/>
        <w:rPr/>
      </w:pPr>
      <w:r>
        <w:rPr/>
        <w:t xml:space="preserve">Buď dán spojitý centrovaný stacionární proces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s kovarianční funkc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Vypočteme spektrální hustotu podle vzor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</m:d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</m:d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Poznámka:</w:t>
      </w:r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λ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λ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nebo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λ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pektrální hustota je ted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λ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α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λ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tj. neexistuje derivace procesu. Ostatně kovarianční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nemá v 0 derivaci. Platí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α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α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α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očteme zpět kovarianční funkci.</w:t>
      </w:r>
    </w:p>
    <w:p>
      <w:pPr>
        <w:pStyle w:val="Normal"/>
        <w:spacing w:before="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λ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α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λ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α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λ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λ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α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Výpočet integrálu zde neuvádíme, lze použít výsledek příkladu z MA 16.xx, nebo ho lze též vypočítat pomocí reziduové věty (viz MA, kap. 24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8.2.</w:t>
      </w:r>
      <w:r>
        <w:rPr/>
        <w:t xml:space="preserve"> (elementární náhodný proces)</w:t>
      </w:r>
    </w:p>
    <w:p>
      <w:pPr>
        <w:pStyle w:val="Normal"/>
        <w:rPr/>
      </w:pPr>
      <w:r>
        <w:rPr/>
        <w:t xml:space="preserve">Uvažujme náhodný proces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 pro který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komplexní funkce reálné proměnné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komplexní náhodná veličina, přičem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ak také platí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jistíme, kdy je proces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stacionární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tj.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je konstantní.</w:t>
      </w:r>
    </w:p>
    <w:p>
      <w:pPr>
        <w:pStyle w:val="Normal"/>
        <w:rPr/>
      </w:pPr>
      <w:r>
        <w:rPr/>
        <w:t xml:space="preserve">Vyjádřeme funk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e tvar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Ted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závisí pouze na rozdí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ínka stacionarity procesu je, aby se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ala vyjádřit ve tvar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ak máme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je spojitý, neboť funk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spojitá (V 7.x.) a existuje spektrální vyjádření procesu (V 8.x.).</w:t>
        <w:br/>
        <w:t xml:space="preserve">Spektrální distribuční funkce vypadá tak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br/>
        <w:t xml:space="preserve">tj. má skok o velikost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v 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 Spektrální hustota neexis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istuje-li deriva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existuje i derivace procesu a platí:</w:t>
        <w:br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aR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klad 8.3.</w:t>
      </w:r>
    </w:p>
    <w:p>
      <w:pPr>
        <w:pStyle w:val="Normal"/>
        <w:rPr/>
      </w:pPr>
      <w:r>
        <w:rPr/>
        <w:t>Uvažujme 2 elementární náhodné procesy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Dále předpokládejme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jsou nezávislé náhodné veličiny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Vypočteme kovarianční funkci procesu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Tedy proces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je též stacionární, pro jeho kovarianční funkci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pektrální distribuční funkce vypadá tak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br/>
        <w:t xml:space="preserve">tj. má skoky o velikostech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v bod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Spektrální hustota neexis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příklad lze ještě zobecnit. Uvažuj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elementárních náhodných proces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žité zdroje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ipra T.: Analýza časových řad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ášková Z.: Základy náhodných proces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17"/>
        </w:tabs>
        <w:ind w:left="397" w:hanging="3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04:00Z</dcterms:created>
  <dc:creator>Richard</dc:creator>
  <dc:description/>
  <cp:keywords/>
  <dc:language>en-US</dc:language>
  <cp:lastModifiedBy>OEM Installed</cp:lastModifiedBy>
  <dcterms:modified xsi:type="dcterms:W3CDTF">2021-12-07T12:15:00Z</dcterms:modified>
  <cp:revision>70</cp:revision>
  <dc:subject/>
  <dc:title>VIII</dc:title>
</cp:coreProperties>
</file>