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2"/>
          <w:sz w:val="32"/>
          <w:szCs w:val="32"/>
          <w:u w:val="double"/>
        </w:rPr>
      </w:pPr>
      <w:r>
        <w:rPr>
          <w:b/>
          <w:shadow/>
          <w:spacing w:val="22"/>
          <w:sz w:val="32"/>
          <w:szCs w:val="32"/>
          <w:u w:val="double"/>
        </w:rPr>
        <w:t>IX. Stacionární posloupnosti</w:t>
      </w:r>
    </w:p>
    <w:p>
      <w:pPr>
        <w:pStyle w:val="Normal"/>
        <w:rPr>
          <w:b/>
          <w:b/>
          <w:shadow/>
          <w:spacing w:val="22"/>
          <w:sz w:val="32"/>
          <w:szCs w:val="32"/>
          <w:u w:val="double"/>
        </w:rPr>
      </w:pPr>
      <w:r>
        <w:rPr>
          <w:b/>
          <w:shadow/>
          <w:spacing w:val="22"/>
          <w:sz w:val="32"/>
          <w:szCs w:val="32"/>
          <w:u w:val="double"/>
        </w:rPr>
      </w:r>
    </w:p>
    <w:p>
      <w:pPr>
        <w:pStyle w:val="Normal"/>
        <w:keepNext w:val="true"/>
        <w:rPr/>
      </w:pPr>
      <w:r>
        <w:rPr>
          <w:u w:val="single"/>
        </w:rPr>
        <w:t>Definice 9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 pravděpodobnostní pros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Zobrazení, které každému pr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přiřadí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obecně komplexní) definovanou na prostor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se nazývá stochastická (náhodná) posloupnost, značí se: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nebo též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tochastických posloupností též definujeme funkci středních hod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kovarianční funk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řejmě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9.2.</w:t>
      </w:r>
    </w:p>
    <w:p>
      <w:pPr>
        <w:pStyle w:val="Normal"/>
        <w:rPr/>
      </w:pPr>
      <w:r>
        <w:rPr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slabě stacionární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kovarianční funkce závisí pouze na rozdílu argumentů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ak to lze zaps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relační koeficient je pak definován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9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stacionární posloupnost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její kovarianční funkce. Pak existu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 vlastnos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pak spektrální distribuční funkce. Je-li navíc ještě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bsolutně spojitá, lze kovarianční funkci vyjádř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koro všude.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pak spektrální hustota posloupnosti.</w:t>
      </w:r>
    </w:p>
    <w:p>
      <w:pPr>
        <w:pStyle w:val="Normal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viz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onární posloupnost lze vyjádřit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náhodná míra, které přísluší spektrální mí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V případě existence spektrální hustoty platí tyto vztah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vedeme příklady stacionárních posloupnos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9.1</w:t>
      </w:r>
      <w:r>
        <w:rPr/>
        <w:t>. (</w:t>
      </w:r>
      <w:r>
        <w:rPr>
          <w:shadow/>
          <w:spacing w:val="20"/>
        </w:rPr>
        <w:t>bílý šum</w:t>
      </w:r>
      <w:r>
        <w:rPr/>
        <w:t>)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osloupnost nekorelovaných, centrovaných, stejně rozdělených náhodných veličin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Tato posloupnost je stacionární, jejíž kovarianční funkc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Vypočteme spektrální hustotu bílého šum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to posloupnosti se říká „</w:t>
      </w:r>
      <w:r>
        <w:rPr>
          <w:shadow/>
        </w:rPr>
        <w:t>bílý šum</w:t>
      </w:r>
      <w:r>
        <w:rPr/>
        <w:t>“, protože jsou všechny frekvence rovnoměrně zastoupen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2</w:t>
      </w:r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osloupnost, pro kterou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bílý šu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je posloupnost klouzavých součtů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značím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 xml:space="preserve">Je-li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de o klouzavé průměry. Pomocí klouzavých průměrů se např. vyrovnávají časové ř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eme kovarianční funkci a spektrální hustotu klouzavých součtů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e>
                      </m:ba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oupnost klouzavých součtů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vždy stacionár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bar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sub>
                </m:sSub>
              </m:e>
            </m:nary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peci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korelační funkci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Nyní odvodíme spektrální hustotu klouzavých součtů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nary>
              </m:e>
            </m:d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nary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sSup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je spektrální hustota klouzavých součt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3</w:t>
      </w:r>
      <w:r>
        <w:rPr/>
        <w:t>. (lineární proces)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osloupnost, pro kterou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bílý šum.</w:t>
      </w:r>
    </w:p>
    <w:p>
      <w:pPr>
        <w:pStyle w:val="Normal"/>
        <w:rPr/>
      </w:pPr>
      <w:r>
        <w:rPr/>
        <w:t xml:space="preserve">Podmínka stacionarity j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 tj. řada je konvergent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4</w:t>
      </w:r>
      <w:r>
        <w:rPr/>
        <w:t>. (lineární proces)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lineární proces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ces (posloupnost)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stacionární,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bílý šum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  <w:t xml:space="preserve">Když 2. rovnici vynásobíme čís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a poté od 1. rovnice odečteme 2. rovnici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sloupnost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se nazývá </w:t>
      </w:r>
      <w:r>
        <w:rPr>
          <w:shadow/>
          <w:spacing w:val="16"/>
        </w:rPr>
        <w:t>autoregresní</w:t>
      </w:r>
      <w:r>
        <w:rPr/>
        <w:t xml:space="preserve"> posloupnost 1. řádu. Je stacionární, neboť kořen polyno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je uvnitř jednotkového kruhu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(lineární obal), dál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5</w:t>
      </w:r>
      <w:r>
        <w:rPr/>
        <w:t>. (autoregresní posloupnost)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je bílý šum (BŠ).</w:t>
      </w:r>
    </w:p>
    <w:p>
      <w:pPr>
        <w:pStyle w:val="Normal"/>
        <w:rPr/>
      </w:pPr>
      <w:r>
        <w:rPr/>
        <w:t xml:space="preserve">Posloupnost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je autoregresní posloup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řádu, značí s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 xml:space="preserve">Podmínka stacionarity je, aby kořeny polynom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ležely uvnitř jednotkového kruhu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arianční funkce autoregresní posloupnosti se odvozuje pomocí Yule</w:t>
        <w:noBreakHyphen/>
        <w:t>Walkerových rovnic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Odvodíme spektrální hustotu autoregresní posloupnost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Odtud dostávám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tj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spektrální hustota autoregresní posloupnost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6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osloupnost, pro kterou platí: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je bílý šum (BŠ).</w:t>
      </w:r>
    </w:p>
    <w:p>
      <w:pPr>
        <w:pStyle w:val="Normal"/>
        <w:rPr/>
      </w:pPr>
      <w:r>
        <w:rPr/>
        <w:t xml:space="preserve">Značí s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boť je to „smíšená“ posloupnost. Podmínka stacionarity je, aby kořeny polynom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ležely uvnitř jednotkového kr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íme spektrální hustotu posloupnosti ARM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M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dλ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M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tj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M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λ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pektrální hustota posloupnosti ARM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7</w:t>
      </w:r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je bílý šum (BŠ)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Spektrální hustot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9.8</w:t>
      </w:r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je bílý šum (BŠ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Rovnici lze též vyjádřit ve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ypočteme kovarianční funkci pomocí Yule</w:t>
        <w:noBreakHyphen/>
        <w:t>Walkerových rovnic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ýsledek zobecním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li jsme tak diferenční rovni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Z podmín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určíme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stáváme tedy: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sup>
                  </m:sSup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∑"/>
            </m:naryPr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ba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J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speciál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kovarianční funkce lze odvodit též tak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pět jsme dostali diferenční rovnici, jejímž řešením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peciál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určíme tak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C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ρ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opět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á spektrální hustota tvar: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má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zorování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Pak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odhadneme takto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pra T.: Analýza časových řa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6:00Z</dcterms:created>
  <dc:creator>Richard</dc:creator>
  <dc:description/>
  <cp:keywords/>
  <dc:language>en-US</dc:language>
  <cp:lastModifiedBy>OEM Installed</cp:lastModifiedBy>
  <dcterms:modified xsi:type="dcterms:W3CDTF">2021-12-07T12:18:00Z</dcterms:modified>
  <cp:revision>104</cp:revision>
  <dc:subject/>
  <dc:title>Stacionární posloupnosti</dc:title>
</cp:coreProperties>
</file>