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26"/>
          <w:sz w:val="32"/>
          <w:szCs w:val="32"/>
          <w:u w:val="double"/>
        </w:rPr>
      </w:pPr>
      <w:r>
        <w:rPr>
          <w:b/>
          <w:shadow/>
          <w:spacing w:val="26"/>
          <w:sz w:val="32"/>
          <w:szCs w:val="32"/>
          <w:u w:val="double"/>
        </w:rPr>
        <w:t>X. Predikce</w:t>
      </w:r>
    </w:p>
    <w:p>
      <w:pPr>
        <w:pStyle w:val="Normal"/>
        <w:rPr>
          <w:b/>
          <w:b/>
          <w:shadow/>
          <w:spacing w:val="26"/>
          <w:sz w:val="32"/>
          <w:szCs w:val="32"/>
          <w:u w:val="double"/>
        </w:rPr>
      </w:pPr>
      <w:r>
        <w:rPr>
          <w:b/>
          <w:shadow/>
          <w:spacing w:val="26"/>
          <w:sz w:val="32"/>
          <w:szCs w:val="32"/>
          <w:u w:val="double"/>
        </w:rPr>
      </w:r>
    </w:p>
    <w:p>
      <w:pPr>
        <w:pStyle w:val="Normal"/>
        <w:rPr/>
      </w:pPr>
      <w:r>
        <w:rPr/>
        <w:t>Slovo „predikce“ znamená předpověď, proto se v této kapitole budeme zabývat konstrukcí předpovědí.</w:t>
      </w:r>
    </w:p>
    <w:p>
      <w:pPr>
        <w:pStyle w:val="Normal"/>
        <w:rPr/>
      </w:pPr>
      <w:r>
        <w:rPr/>
        <w:t xml:space="preserve">Uvažujme náhodné veličiny na pravděpodobnostním prostoru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 Polož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r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/>
      </w:pPr>
      <w:r>
        <w:rPr/>
        <w:t xml:space="preserve">Struktura </w:t>
      </w:r>
      <w:r>
        <w:rPr/>
      </w:r>
      <m:oMath xmlns:m="http://schemas.openxmlformats.org/officeDocument/2006/math"/>
      <w:r>
        <w:rPr/>
        <w:t xml:space="preserve"> tvoří vektorový prostor nad tělesem </w:t>
      </w:r>
      <w:r>
        <w:rPr/>
      </w:r>
      <m:oMath xmlns:m="http://schemas.openxmlformats.org/officeDocument/2006/math"/>
      <w:r>
        <w:rPr/>
        <w:t xml:space="preserve"> se skalárním součinem (unitární prostor, viz LA). Kovariance je skalární součin, směrodatná odchylka je norma. Kovariance je hermitovsky symetrická, neboť 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dále 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vzhledem k tomu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Pak 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Dá se dokonce ukázat, že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je úplná vzhledem k normě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tj. tvoří Hilbertův prostor (viz MA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Buď dán centrovaný stochastický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Hilbertův prostor vytvořený procesem zkonstruujeme následovně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voříme konečné lineární kombinace prvk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>, tj. položíme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ecna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doplníme množ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limitami všech Cauchyovských posloupností prvků z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(viz MA).</w:t>
      </w:r>
    </w:p>
    <w:p>
      <w:pPr>
        <w:pStyle w:val="Normal"/>
        <w:spacing w:before="120" w:after="0"/>
        <w:rPr/>
      </w:pPr>
      <w:r>
        <w:rPr/>
        <w:t xml:space="preserve">Zřejm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(podprostor, viz LA)</w:t>
      </w:r>
    </w:p>
    <w:p>
      <w:pPr>
        <w:pStyle w:val="Normal"/>
        <w:rPr/>
      </w:pPr>
      <w:r>
        <w:rPr/>
        <w:t xml:space="preserve">Pros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úplný prostor (tudíž Hilbertův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10.1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spojitý stacionární proc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je náhodná míra příslušná k procesu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je odpovídající spektrální míra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>„</w:t>
      </w:r>
      <w:r>
        <w:rPr>
          <w:rFonts w:eastAsia="Symbol" w:cs="Symbol" w:ascii="Symbol" w:hAnsi="Symbol"/>
        </w:rPr>
        <w:t></w:t>
      </w:r>
      <w:r>
        <w:rPr/>
        <w:t>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(věta xx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eboť platí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 xml:space="preserve">Buď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existuje 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aková, ž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e>
                </m:nary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položím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</m:oMath>
      <w:r>
        <w:rPr/>
        <w:t xml:space="preserve">. 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je konečná množina.</w:t>
      </w:r>
    </w:p>
    <w:p>
      <w:pPr>
        <w:pStyle w:val="Normal"/>
        <w:rPr/>
      </w:pPr>
      <w:r>
        <w:rPr/>
        <w:t xml:space="preserve">Položme dá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je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 xml:space="preserve">také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„</w:t>
      </w:r>
      <w:r>
        <w:rPr>
          <w:rFonts w:eastAsia="Symbol" w:cs="Symbol" w:ascii="Symbol" w:hAnsi="Symbol"/>
        </w:rPr>
        <w:t></w:t>
      </w:r>
      <w:r>
        <w:rPr/>
        <w:t>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ze vyjádřit v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zřejmě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sSub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ab/>
        <w:t>□</w:t>
      </w:r>
    </w:p>
    <w:p>
      <w:pPr>
        <w:pStyle w:val="Normal"/>
        <w:keepNext w:val="true"/>
        <w:rPr/>
      </w:pPr>
      <w:r>
        <w:rPr>
          <w:u w:val="single"/>
        </w:rPr>
        <w:t>Věta 10.2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stacionární posloupnos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je náhodná míra příslušná k posloupnosti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je odpovídající spektrální míra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Provede se podobně jako u V 10.1., pouze s tím rozdílem, že u integrálu jsou me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ď dána centrovaná stacionární posloupnost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nechť známe realizace veli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a chceme předpovědět realizace velič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značme symbolem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edpověď realizac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zkonstruovanou v čase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). Též se nazývá předpověď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kroků dopředu.</w:t>
      </w:r>
    </w:p>
    <w:p>
      <w:pPr>
        <w:pStyle w:val="Normal"/>
        <w:rPr/>
      </w:pPr>
      <w:r>
        <w:rPr/>
        <w:t xml:space="preserve">Je např. možné položit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konstruujeme Hilbertův prostor vytvořený proces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je jeho podprostor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či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lze rozložit na součet dvou sčítanců, přičemž jeden je v podpros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druhý je kolmý na podpros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Buď dána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existují veličin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takové, ž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∧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sSub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p/>
        </m:sSup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⊥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/>
        <w:t xml:space="preserve">, nebo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této situace se veličin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, což je ortogonální projekce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na podpros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nazývá předpověď (predikce)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v 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Značí s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br/>
        <w:t xml:space="preserve">Je to předpověď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kroků dopře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</m:oMath>
      </m:oMathPara>
    </w:p>
    <w:p>
      <w:pPr>
        <w:pStyle w:val="Normal"/>
        <w:rPr/>
      </w:pPr>
      <w:r>
        <w:rPr/>
        <w:t xml:space="preserve">Veličin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se nazývá chyba předpovědi a je kolmá na podpros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se budeme zabývat spektrálním vyjádřením předpovědi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e>
                </m:nary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λ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redikční funk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chyba předpovědi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rozptyl chyby předpovědi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je spektrální hust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ek j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aby rozptyl chyby předpovědi byl konečný. To znamená, že křivkový integrál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ο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přes jednotkovou kružnici má být konečný.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λ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λ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arametrické vyjádření jednotkové kružnice se středem v počátk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ϕ</m:t>
              </m:r>
            </m:sub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λ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λ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λ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λ</m:t>
              </m:r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 následujících příkladech budeme předpokládat, že koeficienty jsou reálná čísla, nebude-li uvedeno jina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10.1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</w:t>
      </w:r>
      <w:r>
        <w:rPr>
          <w:shadow/>
          <w:spacing w:val="16"/>
        </w:rPr>
        <w:t>bílý šum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echť jsou známy realizace veli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zkonstruujeme předpovědi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ebo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rozptyl chyby předpovědi.</w:t>
      </w:r>
    </w:p>
    <w:p>
      <w:pPr>
        <w:pStyle w:val="Normal"/>
        <w:spacing w:before="120" w:after="0"/>
        <w:rPr/>
      </w:pPr>
      <w:r>
        <w:rPr/>
        <w:t xml:space="preserve">Předpověď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kroků dopřed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rozptyl chyby předpovědi 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10.2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, posloupnost klouzavých součtů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přičemž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BŠ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, nebo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br/>
        <w:t xml:space="preserve">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rPr/>
      </w:pPr>
      <w:r>
        <w:rPr/>
        <w:t xml:space="preserve">Nechť jsou známy realizace veli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zkonstruujeme předpovědi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zkonstruujeme předpově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věď (predikce)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zkonstruujeme předpově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věď (predikce)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zkonstruujeme předpověď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kroků dopředu, předpokládej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klade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řejmě j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neboť j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10.3.</w:t>
      </w:r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autoregresní posloupnost 1. řádu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přičemž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BŠ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rPr/>
      </w:pPr>
      <w:r>
        <w:rPr/>
        <w:t xml:space="preserve">Tvar kovarianční funkce jsme již odvodili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echť jsou známy realizace veli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zkonstruujeme předpovědi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zkonstruujeme předpově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věď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zkonstruujeme předpově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věď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se dokázat (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), že platí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věď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rozptyl chyby předpovědi.</w:t>
      </w:r>
    </w:p>
    <w:p>
      <w:pPr>
        <w:pStyle w:val="Normal"/>
        <w:rPr/>
      </w:pPr>
      <w:r>
        <w:rPr/>
        <w:t xml:space="preserve">Platí to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10.4.</w:t>
      </w:r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 autoregresní posloupnost 2. řádu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přičemž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BŠ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rPr/>
      </w:pPr>
      <w:r>
        <w:rPr/>
        <w:t xml:space="preserve">Podmínka stacionarity je, aby kořeny polynomu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ežely uvnitř jednotkového kruhu.</w:t>
      </w:r>
    </w:p>
    <w:p>
      <w:pPr>
        <w:pStyle w:val="Normal"/>
        <w:spacing w:before="120" w:after="120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echť jsou známy realizace veli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zkonstruujeme předpovědi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zkonstruujeme předpově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věď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zkonstruujeme předpově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Položme:</w:t>
        <w:br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>předpověď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zkonstruujeme předpově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Položme:</w:t>
        <w:br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>předpověď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10.5.</w:t>
      </w:r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„smíšená posloupnost“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přičemž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BŠ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dmínka stacionarity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echť jsou známy realizace veli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zkonstruujeme předpovědi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zkonstruujeme předpově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věď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zkonstruujeme předpově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ρα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věď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zkonstruujeme předpově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věď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>chyba předpovědi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>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je možno zobecnit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předpověď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>chyba předpovědi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>rozptyl chyby předpovědi.</w:t>
      </w:r>
    </w:p>
    <w:p>
      <w:pPr>
        <w:pStyle w:val="Normal"/>
        <w:rPr/>
      </w:pPr>
      <w:r>
        <w:rPr/>
        <w:t xml:space="preserve">Platí to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řejmé, že s rostoucím počtem kroků dopředu roste též rozptyl chyby pře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lze též vyjádřit takto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pra T.: Analýza časových řa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šková Z.: Základy náhodných proce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55:00Z</dcterms:created>
  <dc:creator>Richard</dc:creator>
  <dc:description/>
  <cp:keywords/>
  <dc:language>en-US</dc:language>
  <cp:lastModifiedBy>OEM Installed</cp:lastModifiedBy>
  <dcterms:modified xsi:type="dcterms:W3CDTF">2021-12-07T12:20:00Z</dcterms:modified>
  <cp:revision>111</cp:revision>
  <dc:subject/>
  <dc:title>X</dc:title>
</cp:coreProperties>
</file>