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6"/>
          <w:sz w:val="36"/>
          <w:szCs w:val="36"/>
          <w:u w:val="single"/>
        </w:rPr>
      </w:pPr>
      <w:r>
        <w:rPr>
          <w:b/>
          <w:spacing w:val="26"/>
          <w:sz w:val="36"/>
          <w:szCs w:val="36"/>
          <w:u w:val="single"/>
        </w:rPr>
        <w:t>Řešení záhady trojúhelníků.</w:t>
      </w:r>
    </w:p>
    <w:p>
      <w:pPr>
        <w:pStyle w:val="Normal"/>
        <w:rPr>
          <w:b/>
          <w:b/>
          <w:spacing w:val="26"/>
          <w:sz w:val="36"/>
          <w:szCs w:val="36"/>
          <w:u w:val="single"/>
          <w:lang w:val="en-US" w:eastAsia="en-US"/>
        </w:rPr>
      </w:pPr>
      <w:r>
        <w:rPr>
          <w:b/>
          <w:spacing w:val="26"/>
          <w:sz w:val="36"/>
          <w:szCs w:val="36"/>
          <w:u w:val="single"/>
          <w:lang w:val="en-US" w:eastAsia="en-US"/>
        </w:rPr>
        <w:drawing>
          <wp:anchor behindDoc="0" distT="71755" distB="71755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74320</wp:posOffset>
            </wp:positionV>
            <wp:extent cx="1818005" cy="189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510"/>
        <w:rPr/>
      </w:pPr>
      <w:r>
        <w:rPr/>
        <w:t xml:space="preserve">Zvolme jednotku plochy malý čtvereček (dílek čtverečný), jednotku délky stranu malého čtverečku (dílek). Obsah „trojúhelníka“ nahoře činí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dílků čtverečných. Obsahy jednotlivých částí čin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dílků čtverečných, celkem ted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dílků čtverečných. Rozdíl je tedy půl dílku čtverečného. </w:t>
      </w:r>
    </w:p>
    <w:p>
      <w:pPr>
        <w:pStyle w:val="Normal"/>
        <w:spacing w:before="0" w:after="60"/>
        <w:ind w:firstLine="510"/>
        <w:rPr/>
      </w:pPr>
      <w:r>
        <w:rPr/>
        <w:t xml:space="preserve">Červený trojúhelník a „velký trojúhelník“ nahoře by měly být podobné. Porovnejme tedy zlomky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. Vhodným rozšířením zjistí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ed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 Obrazec nahoře tedy není trojúhelník, ale jen „skoro trojúhelník“. Strany jsou nepatrně „propadlé“.</w:t>
      </w:r>
    </w:p>
    <w:p>
      <w:pPr>
        <w:pStyle w:val="Normal"/>
        <w:spacing w:before="0" w:after="60"/>
        <w:ind w:firstLine="510"/>
        <w:rPr/>
      </w:pPr>
      <w:r>
        <w:rPr/>
        <w:t xml:space="preserve">Zelený trojúhelník a „velký trojúhelník“ dole by měly být podobné. Porovnejme tedy zlomky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. Vhodným rozšířením zjistí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ed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 Obrazec dole (včetně bílého čtverečku) tedy není trojúhelník, ale jen „skoro trojúhelník“. Strany jsou nepatrně „vypuklé“.</w:t>
      </w:r>
    </w:p>
    <w:p>
      <w:pPr>
        <w:pStyle w:val="Normal"/>
        <w:spacing w:before="0" w:after="60"/>
        <w:ind w:firstLine="510"/>
        <w:rPr/>
      </w:pPr>
      <w:r>
        <w:rPr/>
        <w:t>V případě obrazce nahoře je díky „propadlosti“ součet obsahů jednotlivých částí o půl čtverečného dílku menší. V případě obrazce dole je díky „vypuklosti“ součet obsahů jednotlivých částí o půl čtverečného dílku vět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18:00Z</dcterms:created>
  <dc:creator>Richard</dc:creator>
  <dc:description/>
  <cp:keywords/>
  <dc:language>en-US</dc:language>
  <cp:lastModifiedBy>Richard</cp:lastModifiedBy>
  <dcterms:modified xsi:type="dcterms:W3CDTF">2008-04-25T20:57:00Z</dcterms:modified>
  <cp:revision>14</cp:revision>
  <dc:subject/>
  <dc:title>Řešení záhady trojúhelníků</dc:title>
</cp:coreProperties>
</file>