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195" distB="36195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520315</wp:posOffset>
                </wp:positionV>
                <wp:extent cx="7562850" cy="1447800"/>
                <wp:effectExtent l="5080" t="4445" r="114300" b="952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8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t nastává právě tehd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dyž únikový prostor je prázdná množina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28.35pt;margin-top:198.45pt;width:595.45pt;height:11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t nastává právě tehdy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dyž únikový prostor je prázdná množina.</w:t>
                      </w:r>
                    </w:p>
                  </w:txbxContent>
                </v:textbox>
                <v:path textpathok="t"/>
                <v:textpath on="t" fitshape="t" string="Mat nastává právě tehdy,&#10;když únikový prostor je prázdná množina." style="font-family:&quot;Times New Roman&quot;;font-size:12pt"/>
                <v:imagedata r:id="rId2" o:detectmouseclick="t"/>
                <v:stroke color="green" weight="9360" joinstyle="miter" endcap="flat"/>
                <v:shadow on="t" obscured="f" color="#c7dfd3"/>
                <w10:wrap type="topAndBottom"/>
              </v:shap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T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00:00Z</dcterms:created>
  <dc:creator>Richard</dc:creator>
  <dc:description/>
  <cp:keywords/>
  <dc:language>en-US</dc:language>
  <cp:lastModifiedBy>Richard</cp:lastModifiedBy>
  <cp:lastPrinted>2007-12-22T22:22:00Z</cp:lastPrinted>
  <dcterms:modified xsi:type="dcterms:W3CDTF">2008-01-21T22:00:00Z</dcterms:modified>
  <cp:revision>2</cp:revision>
  <dc:subject/>
  <dc:title/>
</cp:coreProperties>
</file>