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hadow/>
          <w:spacing w:val="30"/>
          <w:sz w:val="36"/>
          <w:szCs w:val="36"/>
          <w:u w:val="wavyHeavy"/>
        </w:rPr>
      </w:pPr>
      <w:r>
        <w:rPr>
          <w:b/>
          <w:shadow/>
          <w:spacing w:val="30"/>
          <w:sz w:val="36"/>
          <w:szCs w:val="36"/>
          <w:u w:val="wavyHeavy"/>
        </w:rPr>
        <w:t>Příklady šachu</w:t>
      </w:r>
    </w:p>
    <w:p>
      <w:pPr>
        <w:pStyle w:val="Normal"/>
        <w:rPr>
          <w:b/>
          <w:b/>
          <w:shadow/>
          <w:spacing w:val="30"/>
          <w:sz w:val="36"/>
          <w:szCs w:val="36"/>
          <w:u w:val="wavyHeavy"/>
        </w:rPr>
      </w:pPr>
      <w:r>
        <w:rPr>
          <w:b/>
          <w:shadow/>
          <w:spacing w:val="30"/>
          <w:sz w:val="36"/>
          <w:szCs w:val="36"/>
          <w:u w:val="wavyHeavy"/>
        </w:rPr>
      </w:r>
    </w:p>
    <w:p>
      <w:pPr>
        <w:pStyle w:val="Normal"/>
        <w:rPr/>
      </w:pPr>
      <w:r>
        <w:rPr/>
        <w:t>Se šachem se můžeme setkat již v zahájení partie. Hráč může během partie dostat třeba 20</w:t>
        <w:noBreakHyphen/>
        <w:t>krát šach a ještě partii vyhrát. Říká se „Od šachu ještě nikdo neumřel“. Někdy však šach může být „smrtelný“.</w:t>
      </w:r>
    </w:p>
    <w:p>
      <w:pPr>
        <w:pStyle w:val="Normal"/>
        <w:rPr/>
      </w:pPr>
      <w:r>
        <w:rPr/>
        <w:t>Také se říká: „Šach dáti, dobře hráti.“ Ale pozor, neplatí to vž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Příklad 1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4, c5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3, d6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b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černý král je v šachu (je ohrožen), bílý hro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xe8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ný musí vzetí krále zabránit, tj. ze šachu uniknout. Černý má 4</w:t>
        <w:noBreakHyphen/>
        <w:t xml:space="preserve">prvkový únikový prostor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6; Jd7; Sd7; Dd7</m:t>
            </m:r>
          </m:e>
        </m:d>
      </m:oMath>
      <w:r>
        <w:rPr/>
        <w:t>. Zde se jedná vesměs o únikový prostor 2. druhu, tj. o představení figury. Platí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6; Jd7; Sd7; Dd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D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y byl chybný, černý by sice unikl za šachu, ale ztratil by dámu (dáma je silnější než střelec). Asi nejlepší tah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S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ak by mohlo např. následov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xd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černý král opět je v šachu, bílý hro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xe8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ný nyní má 3</w:t>
        <w:noBreakHyphen/>
        <w:t xml:space="preserve">prvkový únikový pros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7; Dxd7; Jxd7</m:t>
            </m:r>
          </m:e>
        </m:d>
      </m:oMath>
      <w:r>
        <w:rPr/>
        <w:t xml:space="preserve">. Zde se jedná o únikový prostor 3. druhu, přičemž 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x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je též únikový prostor 1. druhu. Platí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7; Dxd7; Jxd7</m:t>
            </m:r>
          </m:e>
        </m:d>
      </m:oMath>
      <w:r>
        <w:rPr/>
        <w:t xml:space="preserve">. 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x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y byl chybný, protože by černý již nemohl dělat rošádu a navíc by černý král stál na poli d7 dost nešikovně. Asi nejlepší tah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Dx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2:</w:t>
      </w:r>
    </w:p>
    <w:p>
      <w:pPr>
        <w:pStyle w:val="Normal"/>
        <w:rPr/>
      </w:pPr>
      <w:r>
        <w:rPr/>
        <w:t xml:space="preserve">Zde je modelový příklad pozice šachu. Černý dal bílému šach 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Vb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2; Kh2; Jf1; Jd1; Sd1; Sxb1; Vxb1</m:t>
            </m:r>
          </m:e>
        </m:d>
      </m:oMath>
      <w:r>
        <w:rPr/>
        <w:t xml:space="preserve"> </w:t>
      </w:r>
      <w:r>
        <w:rPr/>
        <w:t>tj. bílý má 7</w:t>
        <w:noBreakHyphen/>
        <w:t>prvkový únikový prostor. Platí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2; Kh2;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f1; Jd1; Sd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b1; Vxb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Asi nejlepší tah pro bílého je použít únikový prostor 3. dru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xb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3:</w:t>
      </w:r>
    </w:p>
    <w:p>
      <w:pPr>
        <w:pStyle w:val="Normal"/>
        <w:rPr/>
      </w:pPr>
      <w:r>
        <w:rPr/>
        <w:t xml:space="preserve">Zde je příklad pozice šachu z dámské koncovky. Bílý zahrá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7; Kh7; Kg5; Kh5; De6; Df6; Dg6</m:t>
            </m:r>
          </m:e>
        </m:d>
      </m:oMath>
      <w:r>
        <w:rPr/>
        <w:t xml:space="preserve"> </w:t>
      </w:r>
      <w:r>
        <w:rPr/>
        <w:t>tj. černý má 7</w:t>
        <w:noBreakHyphen/>
        <w:t xml:space="preserve"> prvkový únikový prostor. Platí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7; Kh7; Kg5; Kh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6; Df6; Dg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Tah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6, Df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y byly špatné, protože by černý dalším tahem ztratil dámu bez náhrady.</w:t>
      </w:r>
    </w:p>
    <w:p>
      <w:pPr>
        <w:pStyle w:val="Normal"/>
        <w:rPr/>
      </w:pPr>
      <w:r>
        <w:rPr/>
        <w:t xml:space="preserve">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by přiš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6; Kg6; Kh6; Kf4; Kg4; Kh4; Df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Dxd5</m:t>
            </m:r>
          </m:e>
        </m:d>
      </m:oMath>
      <w:r>
        <w:rPr/>
        <w:t xml:space="preserve"> </w:t>
      </w:r>
      <w:r>
        <w:rPr/>
        <w:t>tj. černý má 8</w:t>
        <w:noBreakHyphen/>
        <w:t xml:space="preserve"> prvkový únikový prostor. Platí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6; Kg6; Kh6; Kf4; Kg4; Kh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5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o jakémkoli-li tahu černého bílý vynutí výměnu dam, pěšce pak snadno prosadí a zvítěz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g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g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g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5!, </m:t>
        </m:r>
      </m:oMath>
      <w:r>
        <w:rPr/>
        <w:t xml:space="preserve"> </w:t>
      </w:r>
      <w:r>
        <w:rPr/>
        <w:t>bílý vyhraje.</w:t>
      </w:r>
    </w:p>
    <w:p>
      <w:pPr>
        <w:pStyle w:val="Normal"/>
        <w:rPr/>
      </w:pPr>
      <w:r>
        <w:rPr/>
        <w:t xml:space="preserve">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g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je únikový prostor 1</w:t>
        <w:noBreakHyphen/>
        <w:t xml:space="preserve">prvkov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g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g6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7!, Dxc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c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Kf6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5!,</m:t>
        </m:r>
      </m:oMath>
      <w:r>
        <w:rPr/>
        <w:t xml:space="preserve"> </w:t>
      </w:r>
      <w:r>
        <w:rPr/>
        <w:t>bílý vyhraj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D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5!,</m:t>
        </m:r>
      </m:oMath>
      <w:r>
        <w:rPr/>
        <w:t xml:space="preserve"> </w:t>
      </w:r>
      <w:r>
        <w:rPr/>
        <w:t>a bílý vyhraje. Všimněme si, že černý představuje dámu se šachem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D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á bílý 7</w:t>
        <w:noBreakHyphen/>
        <w:t>prvkový únikový prostor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8; Kb7; Kc7; Kd8; Dd7; De6; Dxf5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8; Kb7; Kc7; Kd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7; De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f5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Je zřejmé, že nejlepší pro bílého je použít únikový prostor 3. druhu.</w:t>
      </w:r>
    </w:p>
    <w:p>
      <w:pPr>
        <w:pStyle w:val="Normal"/>
        <w:rPr/>
      </w:pPr>
      <w:r>
        <w:rPr/>
        <w:t xml:space="preserve">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je únikový prostor 3</w:t>
        <w:noBreakHyphen/>
        <w:t xml:space="preserve">prvkov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f5; Kh6, Kh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 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f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Dxd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xd5!, Kf6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6!,</m:t>
        </m:r>
      </m:oMath>
      <w:r>
        <w:rPr/>
        <w:t xml:space="preserve"> </w:t>
      </w:r>
      <w:r>
        <w:rPr/>
        <w:t>bílý vyhraj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Kf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f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f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5!,</m:t>
        </m:r>
      </m:oMath>
      <w:r>
        <w:rPr/>
        <w:t xml:space="preserve"> </w:t>
      </w:r>
      <w:r>
        <w:rPr/>
        <w:t>bílý vyh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známka: </w:t>
      </w:r>
      <w:r>
        <w:rPr/>
        <w:t>Ve většině případů je velmi obtížné až nemožné vyhrát koncovku:</w:t>
        <w:br/>
        <w:t>král, dáma, pěšec proti králi a dámě.</w:t>
      </w:r>
    </w:p>
    <w:p>
      <w:pPr>
        <w:pStyle w:val="Normal"/>
        <w:rPr/>
      </w:pPr>
      <w:r>
        <w:rPr/>
        <w:t>Zde se to náhodou podařilo, protože bílý vhodným šachem vynutil výměnu dam. Že vzniklá koncovka po výměně dam je pak vyhraná, je již jasné. Bílý král pak pěšce uhájí a pros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40:00Z</dcterms:created>
  <dc:creator>Richard</dc:creator>
  <dc:description/>
  <cp:keywords/>
  <dc:language>en-US</dc:language>
  <cp:lastModifiedBy>OEM Installed</cp:lastModifiedBy>
  <dcterms:modified xsi:type="dcterms:W3CDTF">2021-09-28T21:24:00Z</dcterms:modified>
  <cp:revision>17</cp:revision>
  <dc:subject/>
  <dc:title>Příklady šachu</dc:title>
</cp:coreProperties>
</file>