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hadow/>
          <w:spacing w:val="26"/>
          <w:sz w:val="36"/>
          <w:szCs w:val="36"/>
          <w:u w:val="wave"/>
        </w:rPr>
      </w:pPr>
      <w:r>
        <w:rPr>
          <w:rFonts w:cs="Century" w:ascii="Century" w:hAnsi="Century"/>
          <w:b/>
          <w:shadow/>
          <w:spacing w:val="26"/>
          <w:sz w:val="36"/>
          <w:szCs w:val="36"/>
          <w:u w:val="wave"/>
        </w:rPr>
        <w:t>Šachové studie</w:t>
      </w:r>
    </w:p>
    <w:p>
      <w:pPr>
        <w:pStyle w:val="Normal"/>
        <w:rPr>
          <w:rFonts w:ascii="Century" w:hAnsi="Century" w:cs="Century"/>
          <w:b/>
          <w:b/>
          <w:shadow/>
          <w:spacing w:val="26"/>
          <w:sz w:val="36"/>
          <w:szCs w:val="36"/>
          <w:u w:val="wave"/>
        </w:rPr>
      </w:pPr>
      <w:r>
        <w:rPr>
          <w:rFonts w:cs="Century" w:ascii="Century" w:hAnsi="Century"/>
          <w:b/>
          <w:shadow/>
          <w:spacing w:val="26"/>
          <w:sz w:val="36"/>
          <w:szCs w:val="36"/>
          <w:u w:val="wave"/>
        </w:rPr>
      </w:r>
    </w:p>
    <w:p>
      <w:pPr>
        <w:pStyle w:val="Normal"/>
        <w:spacing w:before="0" w:after="120"/>
        <w:rPr/>
      </w:pPr>
      <w:r>
        <w:rPr/>
        <w:t>Šachová studie obsahuje výzvu: Bílý na tahu vyhraje, resp. remizuje. To je praktickému hráči nejbližší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Studie č. 1</w:t>
      </w:r>
      <w:r>
        <w:rPr/>
        <w:t xml:space="preserve"> (A. Kakovin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c6, Sa1, Pa6, c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a7, Vd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Bílý na tahu vyhraje takt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d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Vxd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5, Vd8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xd8J!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d8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a bílý vyhraj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Vd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d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d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!,</m:t>
        </m:r>
      </m:oMath>
      <w:r>
        <w:rPr/>
        <w:t xml:space="preserve"> </w:t>
      </w:r>
      <w:r>
        <w:rPr/>
        <w:t xml:space="preserve">a bílý rovněž vyhraje.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Vd8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xd8D,</m:t>
        </m:r>
      </m:oMath>
      <w:r>
        <w:rPr/>
        <w:t xml:space="preserve"> již není pat.</w:t>
      </w:r>
    </w:p>
    <w:p>
      <w:pPr>
        <w:pStyle w:val="Normal"/>
        <w:rPr/>
      </w:pPr>
      <w:r>
        <w:rPr/>
        <w:t xml:space="preserve">Chybné by bylo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d1!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8D, Vc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k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xc8!;</m:t>
        </m:r>
      </m:oMath>
      <w:r>
        <w:rPr/>
        <w:t xml:space="preserve"> tj. černý by nově postavenou dámu vyšachoval a vyhrál by.</w:t>
      </w:r>
    </w:p>
    <w:p>
      <w:pPr>
        <w:pStyle w:val="Normal"/>
        <w:rPr/>
      </w:pPr>
      <w:r>
        <w:rPr/>
        <w:t xml:space="preserve">Poznamenejme ještě, že k výhře nevede okamž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5?</m:t>
        </m:r>
      </m:oMath>
      <w:r>
        <w:rPr/>
        <w:t>. Následovalo by totiž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5?, Vc2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d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a8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c5, Vb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b8!!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xb8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b8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koncovku nejde vyhrát (krajní pěšec a roh opačné barvy)</w:t>
      </w:r>
    </w:p>
    <w:p>
      <w:pPr>
        <w:pStyle w:val="Normal"/>
        <w:spacing w:before="120" w:after="0"/>
        <w:rPr/>
      </w:pPr>
      <w:r>
        <w:rPr/>
        <w:t>Bílý obětí střelce v 1. tahu přilákal věž na nevýhodné pole. Jedná se o přilákání ve stylu Mitrof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Studie č. 2</w:t>
      </w:r>
      <w:r>
        <w:rPr/>
        <w:t xml:space="preserve"> (C. Heller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b2; De1; Ja5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d4; Df3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Obvykle je tato koncovka remízová (slabší strana musí ovšem dávat pozor na vidličku). Zde bílý vyhraje překvapivými manévry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b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d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a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d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e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b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a bílý získá dámu a vyhraje.</w:t>
      </w:r>
    </w:p>
    <w:p>
      <w:pPr>
        <w:pStyle w:val="Normal"/>
        <w:rPr/>
      </w:pPr>
      <w:r>
        <w:rPr/>
        <w:t xml:space="preserve">V 1. tah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5, Kd3, Kc4, Dxb3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koňská diagonál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c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a bílý dal vidličku a získá dámu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d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e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d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a bílý pomocí vidličky získá dámu (koňská diagonála)</w:t>
      </w:r>
    </w:p>
    <w:p>
      <w:pPr>
        <w:pStyle w:val="Normal"/>
        <w:rPr/>
      </w:pPr>
      <w:r>
        <w:rPr/>
        <w:t xml:space="preserve">V 2. tah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6; Kd6; Ke6; Kc4; Ke4</m:t>
            </m:r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c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c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ve všech případech bílý dá vidličku a získá dámu</w:t>
      </w:r>
    </w:p>
    <w:p>
      <w:pPr>
        <w:pStyle w:val="Normal"/>
        <w:rPr/>
      </w:pPr>
      <w:r>
        <w:rPr/>
        <w:t xml:space="preserve">V 3. tah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6; Ke6; Ke5</m:t>
            </m:r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c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vidlička</w:t>
      </w:r>
    </w:p>
    <w:p>
      <w:pPr>
        <w:pStyle w:val="Normal"/>
        <w:rPr/>
      </w:pPr>
      <w:r>
        <w:rPr/>
        <w:t xml:space="preserve">V 4. tah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6; Kf6; Kf5; Ke4; Kd5</m:t>
            </m:r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f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vidličk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e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vidličk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d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b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se ziskem dámy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f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f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se ziskem dá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3</w:t>
      </w:r>
      <w:r>
        <w:rPr/>
        <w:t xml:space="preserve"> (O. Dehler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g4; Dc2; Je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d5; Db6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c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d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g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e5!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zor: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b6</m:t>
        </m:r>
        <m:r>
          <m:rPr>
            <m:lit/>
            <m:nor/>
          </m:rPr>
          <w:rPr>
            <w:rFonts w:ascii="Cambria Math" w:hAnsi="Cambria Math"/>
          </w:rPr>
          <m:t xml:space="preserve">pat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f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d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f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e5!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zor: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b6</m:t>
        </m:r>
        <m:r>
          <m:rPr>
            <m:lit/>
            <m:nor/>
          </m:rPr>
          <w:rPr>
            <w:rFonts w:ascii="Cambria Math" w:hAnsi="Cambria Math"/>
          </w:rPr>
          <m:t xml:space="preserve">pat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f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e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f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d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f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Kc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c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a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 bílý vyhraje, protože získá dámu. V 7. tahu ji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Ostatní varianty si již najdete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4</w:t>
      </w:r>
      <w:r>
        <w:rPr/>
        <w:t xml:space="preserve"> (N. N.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h6; Jd4; Pe5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h4; Vf7; Sh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remi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6!, Ve7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Sxf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pat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6!, Va7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7, Se4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e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f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g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Sxg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8D, Sxe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t;</m:t>
        </m:r>
      </m:oMath>
      <w:r>
        <w:rPr/>
        <w:t xml:space="preserve"> Poz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8D, Vh7</m:t>
        </m:r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Sxf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by přiš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8D,</m:t>
        </m:r>
      </m:oMath>
      <w:r>
        <w:rPr/>
        <w:t xml:space="preserve"> neboť hrozba matu již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5</w:t>
      </w:r>
      <w:r>
        <w:rPr/>
        <w:t xml:space="preserve"> (N. N.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b1, Sg5, Jc1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d4, Sh5, Pg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remi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d8!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b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Kc5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h4, g1D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f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!, Dxf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a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xf2</m:t>
        </m:r>
      </m:oMath>
      <w:r>
        <w:rPr/>
        <w:t xml:space="preserve"> </w:t>
      </w:r>
      <w:r>
        <w:rPr/>
        <w:t>remíza.</w:t>
      </w:r>
    </w:p>
    <w:p>
      <w:pPr>
        <w:pStyle w:val="Normal"/>
        <w:rPr/>
      </w:pPr>
      <w:r>
        <w:rPr/>
        <w:t>Zde se vyskytuje složená kombinace, přilákání dámy pomocí oběti střelce a vidličky. Po té, co dáma vezme střelce na poli f2, jezdec (kůň) se zbaví vazby a může dát vidličku. Černý ale může ještě vložit šach střelcem před tím, než promění pěšce v dámu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h4, Sg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a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!!, g1D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f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m:rPr>
            <m:lit/>
            <m:nor/>
          </m:rPr>
          <w:rPr>
            <w:rFonts w:ascii="Cambria Math" w:hAnsi="Cambria Math"/>
          </w:rPr>
          <m:t xml:space="preserve">, Dxf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Sxd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t;</m:t>
        </m:r>
      </m:oMath>
      <w:r>
        <w:rPr/>
        <w:t xml:space="preserve"> Vznikla typická patová pozice (následující diagram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 bílý král ve 3. tahu uhnul na pole a1. Zde se vyskytuje složená kombinace, přilákání dámy pomocí oběti střelce, vidličky a p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6</w:t>
      </w:r>
      <w:r>
        <w:rPr/>
        <w:t xml:space="preserve"> (N. N.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e1, Je3, Pb5, e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e5, Sg8, Pe4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b6!!</m:t>
        </m:r>
        <m:r>
          <m:rPr>
            <m:lit/>
            <m:nor/>
          </m:rPr>
          <w:rPr>
            <w:rFonts w:ascii="Cambria Math" w:hAnsi="Cambria Math"/>
          </w:rPr>
          <m:t xml:space="preserve">, Kd6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d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e7!!</m:t>
        </m:r>
      </m:oMath>
      <w:r>
        <w:rPr/>
        <w:t xml:space="preserve">, Jezdec a pěšec utvořily pro krále neprůchodnou zónu,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Kxe7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b7!, a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b8D,</m:t>
        </m:r>
      </m:oMath>
      <w:r>
        <w:rPr/>
        <w:t xml:space="preserve"> (pěšce již nelze zadržet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Kc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e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b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xg8!,</m:t>
        </m:r>
      </m:oMath>
      <w:r>
        <w:rPr/>
        <w:t xml:space="preserve"> </w:t>
      </w:r>
      <w:r>
        <w:rPr/>
        <w:t>bílý získá pomocí vidličky střelce a vyhraje.</w:t>
      </w:r>
    </w:p>
    <w:p>
      <w:pPr>
        <w:pStyle w:val="Normal"/>
        <w:rPr/>
      </w:pPr>
      <w:r>
        <w:rPr/>
        <w:t>Poznamenejme, že 1. tah černého byl vynucený, jinak by černý pěšce nezadržel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Sf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7!, Kc7;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c6!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8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Kxb7;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d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Sb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7!, Kc7;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c6!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8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Kxb7; 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a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V obou případech dá bílý vidličku na krále a střelce, získá střelce a vyhraje. Bílý totiž (při správné hře) černého vytempuje, dobude černého pěšce, svého pěšce uhájí a za pomoci krále a jezdce prosadí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Sa2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d2, Kd6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1!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Sh7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3!,</m:t>
        </m:r>
      </m:oMath>
      <w:r>
        <w:rPr/>
        <w:t xml:space="preserve"> </w:t>
      </w:r>
      <w:r>
        <w:rPr/>
        <w:t>bílý vyhraje 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7</w:t>
      </w:r>
      <w:r>
        <w:rPr/>
        <w:t xml:space="preserve"> (A. Troický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d7, Sh6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g8, Pe7, h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Je to téměř neuvěřitelné, ale bílý vynutí mat pouhým střelcem a krále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e6!, Kh8;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f7!, d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g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t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Černý také prohrál díky tomu, že musel táhnou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xe7?, Kh8;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f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t;</m:t>
          </m:r>
        </m:oMath>
      </m:oMathPara>
    </w:p>
    <w:p>
      <w:pPr>
        <w:pStyle w:val="Normal"/>
        <w:rPr/>
      </w:pPr>
      <w:r>
        <w:rPr/>
        <w:t>Poznámka: Je to pouze závěr studie od Tro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8</w:t>
      </w:r>
      <w:r>
        <w:rPr/>
        <w:t xml:space="preserve"> (A. Troický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e3, Je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h2, Ph3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Ve výjimečných případech může král a jezdec soupeřova krále matovat, pokud je stísněn ještě pěšcem. Pěšec odebírá králi únikový prostor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f3!, Kh1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f2, Kh2;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h2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g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d4, Kh1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5, Kh2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e3, Kh1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1!, h2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g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pěšec na poli h2 odebírá únikový prostor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f2?, Kh1!;</m:t>
        </m:r>
      </m:oMath>
      <w:r>
        <w:rPr/>
        <w:t xml:space="preserve"> </w:t>
      </w:r>
      <w:r>
        <w:rPr/>
        <w:t>a výhru již nelze vynu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9</w:t>
      </w:r>
      <w:r>
        <w:rPr/>
        <w:t xml:space="preserve"> (L. Prokeš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a2, De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a4, Df8, Pa5, b6, e4, g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Bílý na tahu vyhraje, přestože soupeř má převahu 4 pěšců. Pro černého je rozhodující nevýhoda stísněné postavení krále. Král je stísněn nejen soupeřovým králem, ale také vlastními pěšc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!, D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b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c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a mat p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e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3!, g5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3!, g4;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g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d3!,</m:t>
        </m:r>
      </m:oMath>
      <w:r>
        <w:rPr/>
        <w:t xml:space="preserve"> a černý je v nevýhodě tahu (zugzwangu).</w:t>
        <w:br/>
        <w:t>Na jakýkoliv tah dostane mat nejpozději ve 2 ta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10</w:t>
      </w:r>
      <w:r>
        <w:rPr/>
        <w:t xml:space="preserve"> (A. Troický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h3, Vf7, Je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h1, Jd6, Pe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remi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hrozí proměnit pěšce v dámu, bílý remizuje takt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5!, Jxf7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g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xe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a remíz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e1D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g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xg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g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Jxf7;</m:t>
        </m:r>
      </m:oMath>
      <w:r>
        <w:rPr/>
        <w:t xml:space="preserve"> </w:t>
      </w:r>
      <w:r>
        <w:rPr/>
        <w:t>a remíz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g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f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Dxf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xf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Kxf1;</m:t>
        </m:r>
      </m:oMath>
      <w:r>
        <w:rPr/>
        <w:t xml:space="preserve"> </w:t>
      </w:r>
      <w:r>
        <w:rPr/>
        <w:t>a remíz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Jxf5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xf5?, e1D!;</m:t>
        </m:r>
      </m:oMath>
      <w:r>
        <w:rPr/>
        <w:t xml:space="preserve"> </w:t>
      </w:r>
      <w:r>
        <w:rPr/>
        <w:t>a černý vyhraje (dáma proti věži většinou vyhraje, ale není to jednoduché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f5;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d7, e1D;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d1, Dxd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t;</m:t>
          </m:r>
        </m:oMath>
      </m:oMathPara>
    </w:p>
    <w:p>
      <w:pPr>
        <w:pStyle w:val="Normal"/>
        <w:rPr/>
      </w:pPr>
      <w:r>
        <w:rPr/>
        <w:t>Vyskytuje se zde skvělá kombinace vazby a pat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f5;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d7, Je3;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d2!, e1D;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h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Kg1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h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Kxh1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t;</m:t>
          </m:r>
        </m:oMath>
      </m:oMathPara>
    </w:p>
    <w:p>
      <w:pPr>
        <w:pStyle w:val="Normal"/>
        <w:rPr/>
      </w:pPr>
      <w:r>
        <w:rPr/>
        <w:t>Opět skvělá patová kombinace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f5;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d7, e1V;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d2,</m:t>
          </m:r>
        </m:oMath>
      </m:oMathPara>
    </w:p>
    <w:p>
      <w:pPr>
        <w:pStyle w:val="Normal"/>
        <w:rPr/>
      </w:pPr>
      <w:r>
        <w:rPr/>
        <w:t>Patová kombinace nevychází, vznikne těžká koncovka (K+V proti K+V+J). Bílý by měl udržet remízu, ale musí se dobře b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11</w:t>
      </w:r>
      <w:r>
        <w:rPr/>
        <w:t xml:space="preserve"> (V. Kičigin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f3, Vf5, Sd1, Pb6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e8, Va6, Pa7, b5, f4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ý na tahu vyhraje takt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b7!, Vb6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xb5!, Vxb5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a4!, Kd7!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xb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c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!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c6!,</m:t>
        </m:r>
      </m:oMath>
      <w:r>
        <w:rPr/>
        <w:t xml:space="preserve"> </w:t>
      </w:r>
      <w:r>
        <w:rPr/>
        <w:t>a bílý vyhraje</w:t>
      </w:r>
    </w:p>
    <w:p>
      <w:pPr>
        <w:pStyle w:val="Normal"/>
        <w:rPr/>
      </w:pPr>
      <w:r>
        <w:rPr/>
        <w:t xml:space="preserve">Poznamenejme, že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a6, Kb8!;</m:t>
        </m:r>
      </m:oMath>
      <w:r>
        <w:rPr/>
        <w:t xml:space="preserve"> by bílý nevyhrál přes převahu střelce.</w:t>
      </w:r>
    </w:p>
    <w:p>
      <w:pPr>
        <w:pStyle w:val="Normal"/>
        <w:rPr/>
      </w:pPr>
      <w:r>
        <w:rPr/>
        <w:t>Bílý stojí na výhru, ale musí být obezřetný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a5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e2, a4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d3, a3;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3, a2;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2, a1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a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a bílý vyhraj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f4?, a4!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e3, a3!;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d5, a2!;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xa2, Kxb7;</m:t>
        </m:r>
      </m:oMath>
      <w:r>
        <w:rPr/>
        <w:t xml:space="preserve"> </w:t>
      </w:r>
      <w:r>
        <w:rPr/>
        <w:t>a remíz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b8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f4, a5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e3, a4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d3,</m:t>
        </m:r>
      </m:oMath>
      <w:r>
        <w:rPr/>
        <w:t xml:space="preserve"> </w:t>
      </w:r>
      <w:r>
        <w:rPr/>
        <w:t>a bílý vyhraje</w:t>
      </w:r>
    </w:p>
    <w:p>
      <w:pPr>
        <w:pStyle w:val="Normal"/>
        <w:spacing w:before="120" w:after="0"/>
        <w:rPr/>
      </w:pPr>
      <w:r>
        <w:rPr/>
        <w:t>V této studii se vyskytuje přilákání a vazba. Bílý přechodně obětuje věž, pak ji pomocí vazby získá zpět. Partii nakonec rozhodne pěšec, ale bílý musí být stále obezřetný, hrát pře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12</w:t>
      </w:r>
      <w:r>
        <w:rPr/>
        <w:t xml:space="preserve"> (F. Saavedra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b6, Pc6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a1, Vd5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šec může proti věži vyhrát jenom výjimečně. Řešení této studie je fantastické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7!, Vd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Vd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Vd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Vd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Vd4!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8V!,  h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a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a mat p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8D, Vc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Dxc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at;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Va4;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b3!,</m:t>
        </m:r>
      </m:oMath>
      <w:r>
        <w:rPr/>
        <w:t xml:space="preserve"> a bílý vyhraje, neboť hroz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c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t;</m:t>
        </m:r>
      </m:oMath>
      <w:r>
        <w:rPr/>
        <w:t xml:space="preserve"> a ztráta věže.</w:t>
      </w:r>
    </w:p>
    <w:p>
      <w:pPr>
        <w:pStyle w:val="Normal"/>
        <w:rPr/>
      </w:pPr>
      <w:r>
        <w:rPr/>
        <w:t>Tato studie názorně ukazuje, že není dobré automaticky stavět dá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13</w:t>
      </w:r>
      <w:r>
        <w:rPr/>
        <w:t xml:space="preserve"> (A. Troický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e1, Dh1, Se8, Jg6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h3, Vb4, Sh2, Pf5, g3, g4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této studie je fantastické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c6!, Vb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e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!; Vxh1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g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g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g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e1, g2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e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>Uplatní se zde idea zavlečení a princip koňské diagonály. Bílý obětuje dámu, pak ještě střelce, to je vskutku fantastické. Nakonec se černý ocitne v prekérní situaci. Věž a střelec jsou mimo hru, černý má jediný tah, po kterém dostane mat jedním koněm (viz diagram níže). Černého také zahubila povinnost táhnou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Vb2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g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Vxg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Jf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a bílý vyhraje 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14</w:t>
      </w:r>
      <w:r>
        <w:rPr/>
        <w:t xml:space="preserve"> (R. Tuček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h2, Vb1, Pc5, e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d7, Vc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ý na tahu vyhraje překvapujícím tahem, obětuje věž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b7!, Vxb7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!, Kxc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8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a bílý vyhraje, ale dá to ještě prác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xe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xb7, a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b8D,</m:t>
        </m:r>
      </m:oMath>
      <w:r>
        <w:rPr/>
        <w:t xml:space="preserve"> </w:t>
      </w:r>
      <w:r>
        <w:rPr/>
        <w:t>a bílý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enejme ještě, že např. následující pokračování nevede k cíli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e1, Ke8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g3, Vxe7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xe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xe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f4, Kd7;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e5, Kc6;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d4, Kc7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d5, Kd7; 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c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 Kc7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c5, Kc8!;</m:t>
        </m:r>
      </m:oMath>
      <w:r>
        <w:rPr/>
        <w:t xml:space="preserve"> a remíza (viz pravidlo kritických pol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u w:val="single"/>
        </w:rPr>
        <w:t>Studie č. 15</w:t>
      </w:r>
      <w:r>
        <w:rPr/>
        <w:t xml:space="preserve"> (R. Tuček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notace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Kh8, Pf6, h7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Č: Kg5, Jf8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/>
        <w:t>bílý na tahu vyh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402" w:space="396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g7!, Jxh7;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f7!,</m:t>
        </m:r>
      </m:oMath>
      <w:r>
        <w:rPr/>
        <w:t xml:space="preserve"> </w:t>
      </w:r>
      <w:r>
        <w:rPr/>
        <w:t>a bílý vyhraje</w:t>
      </w:r>
    </w:p>
    <w:p>
      <w:pPr>
        <w:pStyle w:val="Normal"/>
        <w:rPr/>
      </w:pPr>
      <w:r>
        <w:rPr/>
        <w:t xml:space="preserve">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Jf6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f8D,   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Kf5;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h7, a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f8D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xh7?, Kxf6;</m:t>
        </m:r>
      </m:oMath>
      <w:r>
        <w:rPr/>
        <w:t xml:space="preserve"> </w:t>
      </w:r>
      <w:r>
        <w:rPr/>
        <w:t>a remí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é zdro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é listy šachov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asopis českých šachist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bby magazí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thart F.: Šachové koncov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asopisy Československý ša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 diagramy použit program Pepovy šachy, který byl stažen z internetu (strakaj.zde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9:00Z</dcterms:created>
  <dc:creator>Richard</dc:creator>
  <dc:description/>
  <cp:keywords/>
  <dc:language>en-US</dc:language>
  <cp:lastModifiedBy>OEM Installed</cp:lastModifiedBy>
  <dcterms:modified xsi:type="dcterms:W3CDTF">2020-08-26T21:02:00Z</dcterms:modified>
  <cp:revision>121</cp:revision>
  <dc:subject/>
  <dc:title>Šachové studie</dc:title>
</cp:coreProperties>
</file>